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网络广告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2593;&amp;#32476;&amp;#24191;&amp;#21578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2593;&amp;#32476;&amp;#24191;&amp;#21578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8&amp;#24180;&amp;#38388;&amp;#65292;&amp;#27773;&amp;#36710;&amp;#32593;&amp;#32476;&amp;#24191;&amp;#21578;&amp;#24066;&amp;#22330;&amp;#20013;&amp;#65292;&amp;#31227;&amp;#21160;&amp;#31471;&amp;#21344;&amp;#27604;&amp;#19981;&amp;#26029;&amp;#25552;&amp;#21319;&amp;#65292;&amp;#21040;2018&amp;#24180;&amp;#65292;&amp;#31227;&amp;#21160;&amp;#31471;&amp;#25237;&amp;#25918;&amp;#35268;&amp;#27169;&amp;#21344;&amp;#27604;&amp;#36798;57.2%&amp;#12290;&amp;#31227;&amp;#21160;&amp;#31471;&amp;#24050;&amp;#32463;&amp;#25104;&amp;#20026;&amp;#29992;&amp;#25143;&amp;#20840;&amp;#22825;&amp;#20505;&amp;#20276;&amp;#38543;&amp;#23186;&amp;#20171;&amp;#65292;&amp;#19982;PC&amp;#31471;&amp;#30456;&amp;#27604;&amp;#65292;&amp;#31227;&amp;#21160;&amp;#31471;&amp;#24191;&amp;#21578;&amp;#20855;&amp;#26377;&amp;#29992;&amp;#25143;&amp;#35206;&amp;#30422;&amp;#26356;&amp;#24191;&amp;#12289;&amp;#24191;&amp;#21578;&amp;#24418;&amp;#24335;&amp;#26356;&amp;#20016;&amp;#23500;&amp;#12289;&amp;#24191;&amp;#21578;&amp;#25237;&amp;#25918;&amp;#26356;&amp;#31934;&amp;#20934;&amp;#65292;&amp;#24191;&amp;#21578;&amp;#20114;&amp;#21160;&amp;#29575;&amp;#26356;&amp;#39640;&amp;#31561;&amp;#20248;&amp;#21183;&amp;#65292;&amp;#22240;&amp;#32780;&amp;#27773;&amp;#36710;&amp;#24191;&amp;#21578;&amp;#20027;&amp;#30340;&amp;#25237;&amp;#25918;&amp;#39044;&amp;#31639;&amp;#23558;&amp;#36827;&amp;#19968;&amp;#27493;&amp;#21521;&amp;#31227;&amp;#21160;&amp;#31471;&amp;#20542;&amp;#260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9&amp;#24180;&amp;#20013;&amp;#22269;&amp;#27773;&amp;#36710;&amp;#32593;&amp;#32476;&amp;#24191;&amp;#21578;&amp;#24066;&amp;#22330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Z95454U96.jpg" target="_blank"&gt;&lt;img border="0" alt="" src="/uploads/userup/1904/2Z95454U96.jpg" width="350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2593;&amp;#32476;&amp;#24191;&amp;#21578;&amp;#34892;&amp;#19994;&amp;#28145;&amp;#24230;&amp;#35843;&amp;#30740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32593;&amp;#32476;&amp;#24191;&amp;#21578;&amp;#30456;&amp;#20851;&amp;#27010;&amp;#24565;&amp;#21450;&amp;#21457;&amp;#23637;&amp;#29615;&amp;#22659;&amp;#65292;&amp;#25509;&amp;#30528;&amp;#20998;&amp;#26512;&amp;#20102;&amp;#20013;&amp;#22269;&amp;#27773;&amp;#36710;&amp;#32593;&amp;#32476;&amp;#24191;&amp;#21578;&amp;#35268;&amp;#27169;&amp;#21450;&amp;#28040;&amp;#36153;&amp;#38656;&amp;#27714;&amp;#65292;&amp;#28982;&amp;#21518;&amp;#23545;&amp;#20013;&amp;#22269;&amp;#27773;&amp;#36710;&amp;#32593;&amp;#32476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93;&amp;#32476;&amp;#24191;&amp;#21578;&amp;#38754;&amp;#20020;&amp;#30340;&amp;#26426;&amp;#36935;&amp;#21450;&amp;#21457;&amp;#23637;&amp;#21069;&amp;#26223;&amp;#12290;&amp;#24744;&amp;#33509;&amp;#24819;&amp;#23545;&amp;#20013;&amp;#22269;&amp;#27773;&amp;#36710;&amp;#32593;&amp;#32476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3/R0305/201608/02-209463.html"&gt;&lt;span&gt;&amp;#27773;&amp;#36710;&amp;#32593;&amp;#32476;&amp;#24191;&amp;#21578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2593;&amp;#32476;&amp;#24191;&amp;#21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2593;&amp;#32476;&amp;#24191;&amp;#2157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2593;&amp;#32476;&amp;#24191;&amp;#2157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32593;&amp;#32476;&amp;#24191;&amp;#2157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93;&amp;#32476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73;&amp;#36710;&amp;#32593;&amp;#32476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773;&amp;#36710;&amp;#32593;&amp;#32476;&amp;#24191;&amp;#2157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32593;&amp;#32476;&amp;#24191;&amp;#2157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32593;&amp;#32476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32593;&amp;#32476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32593;&amp;#32476;&amp;#24191;&amp;#21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32593;&amp;#32476;&amp;#24191;&amp;#215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32593;&amp;#32476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32593;&amp;#32476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32593;&amp;#32476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7773;&amp;#36710;&amp;#32593;&amp;#32476;&amp;#24191;&amp;#2157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73;&amp;#36710;&amp;#32593;&amp;#32476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36710;&amp;#32593;&amp;#32476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36710;&amp;#32593;&amp;#32476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36710;&amp;#32593;&amp;#32476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7773;&amp;#36710;&amp;#32593;&amp;#32476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27773;&amp;#36710;&amp;#32593;&amp;#32476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27773;&amp;#36710;&amp;#32593;&amp;#32476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27773;&amp;#36710;&amp;#32593;&amp;#32476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32593;&amp;#32476;&amp;#24191;&amp;#2157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73;&amp;#36710;&amp;#32593;&amp;#32476;&amp;#24191;&amp;#2157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7773;&amp;#36710;&amp;#32593;&amp;#32476;&amp;#24191;&amp;#2157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773;&amp;#36710;&amp;#32593;&amp;#32476;&amp;#24191;&amp;#2157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7773;&amp;#36710;&amp;#32593;&amp;#32476;&amp;#24191;&amp;#2157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773;&amp;#36710;&amp;#32593;&amp;#32476;&amp;#24191;&amp;#2157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7773;&amp;#36710;&amp;#32593;&amp;#32476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7773;&amp;#36710;&amp;#32593;&amp;#32476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7773;&amp;#36710;&amp;#32593;&amp;#32476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36710;&amp;#32593;&amp;#32476;&amp;#24191;&amp;#2157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36710;&amp;#32593;&amp;#32476;&amp;#24191;&amp;#2157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36710;&amp;#32593;&amp;#32476;&amp;#24191;&amp;#2157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7773;&amp;#36710;&amp;#32593;&amp;#32476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7773;&amp;#36710;&amp;#32593;&amp;#32476;&amp;#24191;&amp;#2157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32593;&amp;#32476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7773;&amp;#36710;&amp;#32593;&amp;#32476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7773;&amp;#36710;&amp;#32593;&amp;#32476;&amp;#24191;&amp;#2157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32593;&amp;#32476;&amp;#24191;&amp;#2157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27773;&amp;#36710;&amp;#32593;&amp;#32476;&amp;#24191;&amp;#21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36710;&amp;#32593;&amp;#32476;&amp;#24191;&amp;#215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36710;&amp;#32593;&amp;#32476;&amp;#24191;&amp;#21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0;&amp;#32593;&amp;#32476;&amp;#24191;&amp;#215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32593;&amp;#32476;&amp;#24191;&amp;#2157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32593;&amp;#32476;&amp;#24191;&amp;#2157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2593;&amp;#32476;&amp;#24191;&amp;#2157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93;&amp;#32476;&amp;#24191;&amp;#2157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7773;&amp;#36710;&amp;#32593;&amp;#32476;&amp;#24191;&amp;#215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773;&amp;#36710;&amp;#32593;&amp;#32476;&amp;#24191;&amp;#2157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773;&amp;#36710;&amp;#32593;&amp;#32476;&amp;#24191;&amp;#2157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36710;&amp;#32593;&amp;#32476;&amp;#24191;&amp;#2157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7773;&amp;#36710;&amp;#32593;&amp;#32476;&amp;#24191;&amp;#2157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32593;&amp;#32476;&amp;#24191;&amp;#21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32593;&amp;#32476;&amp;#24191;&amp;#21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32593;&amp;#32476;&amp;#24191;&amp;#2157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7773;&amp;#36710;&amp;#32593;&amp;#32476;&amp;#24191;&amp;#2157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32593;&amp;#32476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32593;&amp;#32476;&amp;#24191;&amp;#2157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32593;&amp;#32476;&amp;#24191;&amp;#2157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36710;&amp;#32593;&amp;#32476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32593;&amp;#32476;&amp;#24191;&amp;#215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32593;&amp;#32476;&amp;#24191;&amp;#2157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36710;&amp;#32593;&amp;#32476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7773;&amp;#36710;&amp;#32593;&amp;#32476;&amp;#24191;&amp;#2157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32593;&amp;#32476;&amp;#24191;&amp;#2157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36710;&amp;#32593;&amp;#32476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36710;&amp;#32593;&amp;#32476;&amp;#24191;&amp;#215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32593;&amp;#32476;&amp;#24191;&amp;#2157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32593;&amp;#32476;&amp;#24191;&amp;#215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0;&amp;#32593;&amp;#32476;&amp;#24191;&amp;#215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32593;&amp;#32476;&amp;#24191;&amp;#215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32593;&amp;#32476;&amp;#24191;&amp;#215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7773;&amp;#36710;&amp;#32593;&amp;#32476;&amp;#24191;&amp;#2157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32593;&amp;#32476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32593;&amp;#32476;&amp;#24191;&amp;#21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2593;&amp;#32476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32593;&amp;#32476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32593;&amp;#32476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32593;&amp;#32476;&amp;#24191;&amp;#21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2593;&amp;#32476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93;&amp;#32476;&amp;#24191;&amp;#2157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2593;&amp;#32476;&amp;#24191;&amp;#21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32593;&amp;#32476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32593;&amp;#32476;&amp;#24191;&amp;#21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32593;&amp;#32476;&amp;#24191;&amp;#21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32593;&amp;#32476;&amp;#24191;&amp;#21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32593;&amp;#32476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7773;&amp;#36710;&amp;#32593;&amp;#32476;&amp;#24191;&amp;#2157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22825;&amp;#32536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36259;&amp;#24425;&amp;#20449;&amp;#24687;&amp;#31185;&amp;#252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150;&amp;#35759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6195;&amp;#24030;&amp;#32431;&amp;#24847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7773;&amp;#36710;&amp;#32593;&amp;#32476;&amp;#24191;&amp;#215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7773;&amp;#36710;&amp;#32593;&amp;#32476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773;&amp;#36710;&amp;#32593;&amp;#32476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773;&amp;#36710;&amp;#32593;&amp;#32476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7773;&amp;#36710;&amp;#32593;&amp;#32476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7773;&amp;#36710;&amp;#32593;&amp;#32476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773;&amp;#36710;&amp;#32593;&amp;#32476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773;&amp;#36710;&amp;#32593;&amp;#32476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9&amp;#24180;&amp;#20013;&amp;#22269;&amp;#27773;&amp;#36710;&amp;#32593;&amp;#3247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Z955114544.jpg" target="_blank"&gt;&lt;img border="0" alt="" src="/uploads/userup/1904/2Z955114544.jpg" width="343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773;&amp;#36710;&amp;#32593;&amp;#32476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773;&amp;#36710;&amp;#32593;&amp;#32476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773;&amp;#36710;&amp;#32593;&amp;#32476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773;&amp;#36710;&amp;#32593;&amp;#32476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773;&amp;#36710;&amp;#32593;&amp;#32476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7773;&amp;#36710;&amp;#32593;&amp;#32476;&amp;#24191;&amp;#2157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32593;&amp;#32476;&amp;#24191;&amp;#215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7773;&amp;#36710;&amp;#32593;&amp;#32476;&amp;#24191;&amp;#21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7773;&amp;#36710;&amp;#32593;&amp;#32476;&amp;#24191;&amp;#2157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7773;&amp;#36710;&amp;#32593;&amp;#32476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32593;&amp;#32476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73;&amp;#36710;&amp;#32593;&amp;#32476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32593;&amp;#32476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32593;&amp;#32476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32593;&amp;#32476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36710;&amp;#32593;&amp;#32476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36710;&amp;#32593;&amp;#32476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32593;&amp;#32476;&amp;#24191;&amp;#21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36710;&amp;#32593;&amp;#32476;&amp;#24191;&amp;#21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73;&amp;#36710;&amp;#32593;&amp;#32476;&amp;#24191;&amp;#21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773;&amp;#36710;&amp;#32593;&amp;#32476;&amp;#24191;&amp;#21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32593;&amp;#32476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7773;&amp;#36710;&amp;#32593;&amp;#32476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7773;&amp;#36710;&amp;#32593;&amp;#32476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32593;&amp;#32476;&amp;#24191;&amp;#2157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32593;&amp;#32476;&amp;#24191;&amp;#2157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32593;&amp;#32476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2593;&amp;#32476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2593;&amp;#32476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7773;&amp;#36710;&amp;#32593;&amp;#32476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7773;&amp;#36710;&amp;#32593;&amp;#32476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7773;&amp;#36710;&amp;#32593;&amp;#32476;&amp;#24191;&amp;#2157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7773;&amp;#36710;&amp;#32593;&amp;#32476;&amp;#24191;&amp;#21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7773;&amp;#36710;&amp;#32593;&amp;#32476;&amp;#24191;&amp;#215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7773;&amp;#36710;&amp;#32593;&amp;#32476;&amp;#24191;&amp;#21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7773;&amp;#36710;&amp;#32593;&amp;#32476;&amp;#24191;&amp;#21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7773;&amp;#36710;&amp;#32593;&amp;#32476;&amp;#24191;&amp;#21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7773;&amp;#36710;&amp;#32593;&amp;#32476;&amp;#24191;&amp;#21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7773;&amp;#36710;&amp;#32593;&amp;#32476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7773;&amp;#36710;&amp;#32593;&amp;#32476;&amp;#24191;&amp;#21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7773;&amp;#36710;&amp;#32593;&amp;#32476;&amp;#24191;&amp;#21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7773;&amp;#36710;&amp;#32593;&amp;#32476;&amp;#24191;&amp;#21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7773;&amp;#36710;&amp;#32593;&amp;#32476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7773;&amp;#36710;&amp;#32593;&amp;#32476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7773;&amp;#36710;&amp;#32593;&amp;#32476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7773;&amp;#36710;&amp;#32593;&amp;#32476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7773;&amp;#36710;&amp;#32593;&amp;#32476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7773;&amp;#36710;&amp;#32593;&amp;#32476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7773;&amp;#36710;&amp;#32593;&amp;#32476;&amp;#24191;&amp;#2157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7773;&amp;#36710;&amp;#32593;&amp;#32476;&amp;#24191;&amp;#2157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7773;&amp;#36710;&amp;#32593;&amp;#32476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7773;&amp;#36710;&amp;#32593;&amp;#32476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7773;&amp;#36710;&amp;#32593;&amp;#32476;&amp;#24191;&amp;#2157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