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网络功能虚拟化（</w:t>
      </w:r>
      <w:r>
        <w:rPr/>
        <w:t>NFV</w:t>
      </w:r>
      <w:r>
        <w:rPr/>
        <w:t>）行业深度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93;&amp;#32476;&amp;#21151;&amp;#33021;&amp;#34394;&amp;#25311;&amp;#21270;&amp;#65288;NFV&amp;#65289;&amp;#34892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93;&amp;#32476;&amp;#21151;&amp;#33021;&amp;#34394;&amp;#25311;&amp;#21270;&amp;#65288;NFV&amp;#65289;&amp;#34892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2593;&amp;#32476;&amp;#21151;&amp;#33021;&amp;#34394;&amp;#25311;&amp;#21270;&amp;#65288;NFV&amp;#65289;&amp;#34892;&amp;#19994;&amp;#28145;&amp;#24230;&amp;#35843;&amp;#3074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013;&amp;#22269;&lt;a href="http://www.chinairr.org/report/R03/R0305/201609/10-213709.html"&gt;&lt;span&gt;&lt;span&gt;&amp;#32593;&amp;#32476;&amp;#34394;&amp;#25311;&amp;#21270;&lt;/span&gt;&lt;/span&gt;&lt;/a&gt;&lt;/strong&gt;&lt;strong&gt;&amp;#34892;&amp;#19994;&amp;#25972;&amp;#20307;&amp;#23439;&amp;#352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32593;&amp;#32476;&amp;#34394;&amp;#25311;&amp;#21270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amp;#2145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212;&amp;#29992;&amp;#21450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593;&amp;#32476;&amp;#34394;&amp;#25311;&amp;#2127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32476;&amp;#34394;&amp;#25311;&amp;#2127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93;&amp;#32476;&amp;#34394;&amp;#25311;&amp;#2127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2593;&amp;#32476;&amp;#34394;&amp;#25311;&amp;#21270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3;&amp;#32476;&amp;#34394;&amp;#25311;&amp;#21270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32476;&amp;#34394;&amp;#25311;&amp;#2127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93;&amp;#32476;&amp;#34394;&amp;#25311;&amp;#21270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93;&amp;#32476;&amp;#34394;&amp;#25311;&amp;#21270;&amp;#20135;&amp;#19994;&amp;#3814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013;&amp;#22269;&amp;#32593;&amp;#32476;&amp;#34394;&amp;#25311;&amp;#21270;&amp;#34892;&amp;#19994;&amp;#20379;&amp;#38656;&amp;#2145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593;&amp;#32476;&amp;#34394;&amp;#25311;&amp;#21270;&amp;#34892;&amp;#19994;&amp;#29983;&amp;#20135;&amp;#1998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2593;&amp;#32476;&amp;#34394;&amp;#25311;&amp;#21270;&amp;#34892;&amp;#19994;&amp;#29983;&amp;#2013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0013;&amp;#22269;&amp;#32593;&amp;#32476;&amp;#34394;&amp;#25311;&amp;#21270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593;&amp;#32476;&amp;#34394;&amp;#25311;&amp;#2127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2593;&amp;#32476;&amp;#34394;&amp;#25311;&amp;#21270;&amp;#34892;&amp;#19994;&amp;#38656;&amp;#2771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0013;&amp;#22269;&amp;#32593;&amp;#32476;&amp;#34394;&amp;#25311;&amp;#21270;&amp;#34892;&amp;#19994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593;&amp;#32476;&amp;#34394;&amp;#25311;&amp;#21270;&amp;#34892;&amp;#19994;&amp;#38656;&amp;#27714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593;&amp;#32476;&amp;#34394;&amp;#25311;&amp;#21270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593;&amp;#32476;&amp;#34394;&amp;#25311;&amp;#2127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2593;&amp;#32476;&amp;#34394;&amp;#25311;&amp;#21270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1454;&amp;#20105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1454;&amp;#20105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1454;&amp;#20105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32593;&amp;#32476;&amp;#34394;&amp;#25311;&amp;#2127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2593;&amp;#32476;&amp;#34394;&amp;#25311;&amp;#2127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34394;&amp;#25311;&amp;#21270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34394;&amp;#25311;&amp;#21270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2593;&amp;#32476;&amp;#34394;&amp;#25311;&amp;#2127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34394;&amp;#25311;&amp;#21270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34394;&amp;#25311;&amp;#21270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593;&amp;#32476;&amp;#34394;&amp;#25311;&amp;#2127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34394;&amp;#25311;&amp;#2127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34394;&amp;#25311;&amp;#21270;&amp;#36827;&amp;#20986;&amp;#21475;&amp;#27969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013;&amp;#22269;&amp;#32593;&amp;#32476;&amp;#34394;&amp;#25311;&amp;#21270;&amp;#34892;&amp;#19994;&amp;#31454;&amp;#20105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7&lt;/strong&gt;&lt;strong&gt;&amp;#24180;&amp;#20013;&amp;#22269;&amp;#32593;&amp;#32476;&amp;#34394;&amp;#25311;&amp;#2127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93;&amp;#32476;&amp;#34394;&amp;#25311;&amp;#21270;&amp;#34892;&amp;#19994;&amp;#20027;&amp;#35201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2593;&amp;#32476;&amp;#34394;&amp;#25311;&amp;#212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593;&amp;#32476;&amp;#34394;&amp;#25311;&amp;#2127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20013;&amp;#22269;&amp;#32593;&amp;#32476;&amp;#34394;&amp;#25311;&amp;#2127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5105;&amp;#22269;&amp;#20013;&amp;#22269;&amp;#32593;&amp;#32476;&amp;#34394;&amp;#25311;&amp;#2127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2593;&amp;#32476;&amp;#34394;&amp;#25311;&amp;#2127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593;&amp;#32476;&amp;#34394;&amp;#25311;&amp;#21270;&amp;#20027;&amp;#35201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0852;&amp;#3689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1326;&amp;#19977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VMwar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94;&amp;#367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605;&amp;#3118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013;&amp;#22269;&amp;#32593;&amp;#32476;&amp;#34394;&amp;#25311;&amp;#2127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593;&amp;#32476;&amp;#34394;&amp;#25311;&amp;#2127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593;&amp;#32476;&amp;#34394;&amp;#25311;&amp;#2127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013;&amp;#22269;&amp;#32593;&amp;#32476;&amp;#34394;&amp;#25311;&amp;#2127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593;&amp;#32476;&amp;#34394;&amp;#25311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593;&amp;#32476;&amp;#34394;&amp;#25311;&amp;#2127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593;&amp;#32476;&amp;#34394;&amp;#25311;&amp;#2127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2593;&amp;#32476;&amp;#34394;&amp;#25311;&amp;#2127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10;&amp;#26469;&amp;#20013;&amp;#22269;&amp;#32593;&amp;#32476;&amp;#34394;&amp;#25311;&amp;#2127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2593;&amp;#32476;&amp;#34394;&amp;#25311;&amp;#2127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593;&amp;#32476;&amp;#34394;&amp;#25311;&amp;#2127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593;&amp;#32476;&amp;#34394;&amp;#25311;&amp;#21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593;&amp;#32476;&amp;#34394;&amp;#25311;&amp;#21270;&amp;#34892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593;&amp;#32476;&amp;#34394;&amp;#25311;&amp;#2127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593;&amp;#32476;&amp;#34394;&amp;#25311;&amp;#2127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593;&amp;#32476;&amp;#34394;&amp;#25311;&amp;#2127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593;&amp;#32476;&amp;#34394;&amp;#25311;&amp;#2127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593;&amp;#32476;&amp;#34394;&amp;#25311;&amp;#2127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593;&amp;#32476;&amp;#34394;&amp;#25311;&amp;#2127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013;&amp;#22269;&amp;#32593;&amp;#32476;&amp;#34394;&amp;#25311;&amp;#21270;&amp;#34892;&amp;#19994;&amp;#25237;&amp;#34701;&amp;#36164;&amp;#21450;&amp;#30408;&amp;#21033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2593;&amp;#32476;&amp;#34394;&amp;#25311;&amp;#21270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#24180;&amp;#20013;&amp;#22269;&amp;#32593;&amp;#32476;&amp;#34394;&amp;#25311;&amp;#2127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6368;&amp;#26032;&amp;#32593;&amp;#32476;&amp;#34394;&amp;#25311;&amp;#2127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368;&amp;#26032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368;&amp;#26032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368;&amp;#26032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368;&amp;#26032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6368;&amp;#26032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2593;&amp;#32476;&amp;#34394;&amp;#25311;&amp;#2127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593;&amp;#32476;&amp;#34394;&amp;#25311;&amp;#2127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2593;&amp;#32476;&amp;#34394;&amp;#25311;&amp;#2127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32476;&amp;#34394;&amp;#25311;&amp;#2127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593;&amp;#32476;&amp;#34394;&amp;#25311;&amp;#2127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2593;&amp;#32476;&amp;#34394;&amp;#25311;&amp;#2127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593;&amp;#32476;&amp;#34394;&amp;#25311;&amp;#2127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013;&amp;#22269;&amp;#32593;&amp;#32476;&amp;#34394;&amp;#25311;&amp;#2127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433;&amp;#21709;&amp;#20013;&amp;#22269;&amp;#32593;&amp;#32476;&amp;#34394;&amp;#25311;&amp;#2127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433;&amp;#21709;&amp;#20013;&amp;#22269;&amp;#32593;&amp;#32476;&amp;#34394;&amp;#25311;&amp;#2127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5105;&amp;#22269;&amp;#20013;&amp;#22269;&amp;#32593;&amp;#32476;&amp;#34394;&amp;#25311;&amp;#2127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0013;&amp;#22269;&amp;#32593;&amp;#32476;&amp;#34394;&amp;#25311;&amp;#2127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93;&amp;#32476;&amp;#34394;&amp;#25311;&amp;#2127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2593;&amp;#32476;&amp;#34394;&amp;#25311;&amp;#2127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2593;&amp;#32476;&amp;#34394;&amp;#25311;&amp;#2127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2593;&amp;#32476;&amp;#34394;&amp;#25311;&amp;#2127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32593;&amp;#32476;&amp;#34394;&amp;#25311;&amp;#2127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0013;&amp;#22269;&amp;#32593;&amp;#32476;&amp;#34394;&amp;#25311;&amp;#2127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32593;&amp;#32476;&amp;#34394;&amp;#25311;&amp;#21270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0013;&amp;#22269;&amp;#32593;&amp;#32476;&amp;#34394;&amp;#25311;&amp;#21270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0013;&amp;#22269;&amp;#32593;&amp;#32476;&amp;#34394;&amp;#25311;&amp;#21270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013;&amp;#22269;&amp;#32593;&amp;#32476;&amp;#34394;&amp;#25311;&amp;#21270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013;&amp;#22269;&amp;#32593;&amp;#32476;&amp;#34394;&amp;#25311;&amp;#21270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32593;&amp;#32476;&amp;#34394;&amp;#25311;&amp;#21270;&amp;#39033;&amp;#30446;&amp;#34701;&amp;#36164;&amp;#38382;&amp;#39064;&amp;#20998;&amp;#26512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3;&amp;#32476;&amp;#34394;&amp;#25311;&amp;#21270;&amp;#39033;&amp;#30446;&amp;#30340;&amp;#34701;&amp;#3616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32476;&amp;#34394;&amp;#25311;&amp;#21270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34394;&amp;#25311;&amp;#21270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34394;&amp;#25311;&amp;#21270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34394;&amp;#25311;&amp;#21270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93;&amp;#32476;&amp;#34394;&amp;#25311;&amp;#21270;&amp;#39033;&amp;#30446;&amp;#30340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29992;&amp;#22810;&amp;#31181;&amp;#24418;&amp;#24335;&amp;#36827;&amp;#34892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32593;&amp;#32476;&amp;#34394;&amp;#25311;&amp;#21270;&amp;#20225;&amp;#19994;&amp;#25237;&amp;#34701;&amp;#36164;&amp;#25112;&amp;#30053;&amp;#35268;&amp;#21010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3;&amp;#32476;&amp;#34394;&amp;#25311;&amp;#2127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32476;&amp;#34394;&amp;#25311;&amp;#21270;&amp;#20225;&amp;#19994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93;&amp;#32476;&amp;#34394;&amp;#25311;&amp;#2127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593;&amp;#32476;&amp;#34394;&amp;#25311;&amp;#2127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