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企业信息化行业深度调研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25;&amp;#19994;&amp;#20449;&amp;#24687;&amp;#21270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25;&amp;#19994;&amp;#20449;&amp;#24687;&amp;#21270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1160;&amp;#24577;&amp;#30340;&amp;#35282;&amp;#24230;&amp;#26469;&amp;#30475;&amp;#65292;&amp;#20225;&amp;#19994;&amp;#20449;&amp;#24687;&amp;#21270;&amp;#23601;&amp;#26159;&amp;#20225;&amp;#19994;&amp;#24212;&amp;#29992;&amp;#20449;&amp;#24687;&amp;#25216;&amp;#26415;&amp;#21450;&amp;#20135;&amp;#21697;&amp;#30340;&amp;#36807;&amp;#31243;&amp;#65292;&amp;#25110;&amp;#32773;&amp;#26356;&amp;#30830;&amp;#20999;&amp;#22320;&amp;#35828;&amp;#65292;&amp;#20225;&amp;#19994;&amp;#20449;&amp;#24687;&amp;#21270;&amp;#26159;&amp;#20449;&amp;#24687;&amp;#25216;&amp;#26415;&amp;#30001;&amp;#23616;&amp;#37096;&amp;#21040;&amp;#20840;&amp;#23616;&amp;#65292;&amp;#30001;&amp;#25112;&amp;#26415;&amp;#23618;&amp;#27425;&amp;#21040;&amp;#25112;&amp;#30053;&amp;#23618;&amp;#27425;&amp;#21521;&amp;#20225;&amp;#19994;&amp;#20840;&amp;#38754;&amp;#28183;&amp;#36879;&amp;#65292;&amp;#36816;&amp;#29992;&amp;#20110;&amp;#27969;&amp;#31243;&amp;#31649;&amp;#29702;&amp;#12289;&amp;#25903;&amp;#25345;&amp;#20225;&amp;#19994;&amp;#32463;&amp;#33829;&amp;#31649;&amp;#29702;&amp;#30340;&amp;#36807;&amp;#31243;&amp;#12290;&amp;#36825;&amp;#20010;&amp;#36807;&amp;#31243;&amp;#34920;&amp;#26126;&amp;#65292;&amp;#20449;&amp;#24687;&amp;#25216;&amp;#26415;&amp;#22312;&amp;#20225;&amp;#19994;&amp;#30340;&amp;#24212;&amp;#29992;&amp;#65292;&amp;#22312;&amp;#31354;&amp;#38388;&amp;#19978;&amp;#26159;&amp;#19968;&amp;#20010;&amp;#30001;&amp;#26080;&amp;#21040;&amp;#26377;&amp;#12289;&amp;#30001;&amp;#28857;&amp;#21040;&amp;#38754;&amp;#30340;&amp;#36807;&amp;#31243;&amp;#65307;&amp;#22312;&amp;#26102;&amp;#38388;&amp;#19978;&amp;#20855;&amp;#26377;&amp;#38454;&amp;#27573;&amp;#24615;&amp;#21644;&amp;#28176;&amp;#36827;&amp;#24615;&amp;#65307;&amp;#20449;&amp;#24687;&amp;#21270;&amp;#30340;&amp;#26680;&amp;#24515;&amp;#21644;&amp;#26412;&amp;#36136;&amp;#26159;&amp;#20225;&amp;#19994;&amp;#36816;&amp;#29992;&amp;#20449;&amp;#24687;&amp;#25216;&amp;#26415;&amp;#65292;&amp;#36827;&amp;#34892;&amp;#38544;&amp;#21547;&amp;#30693;&amp;#35782;&amp;#30340;&amp;#25366;&amp;#25496;&amp;#21644;&amp;#32534;&amp;#30721;&amp;#21270;&amp;#65292;&amp;#36827;&amp;#34892;&amp;#19994;&amp;#21153;&amp;#27969;&amp;#31243;&amp;#30340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6159;&amp;#20449;&amp;#24687;&amp;#32463;&amp;#27982;&amp;#21644;&amp;#30693;&amp;#35782;&amp;#32463;&amp;#27982;&amp;#30340;&amp;#26102;&amp;#20195;.&amp;#38754;&amp;#23545;&amp;#20840;&amp;#29699;&amp;#33539;&amp;#22260;&amp;#30340;&amp;#20449;&amp;#24687;&amp;#21270;&amp;#28010;&amp;#28526;&amp;#65292;&amp;#25105;&amp;#22269;&amp;#20225;&amp;#19994;&amp;#24517;&amp;#39035;&amp;#21450;&amp;#26102;&amp;#35843;&amp;#25511;&amp;#33258;&amp;#36523;&amp;#21457;&amp;#23637;&amp;#25925;&amp;#30053;&amp;#12289;&amp;#25250;&amp;#21344;&amp;#25112;&amp;#30053;&amp;#21046;&amp;#39640;&amp;#28857;&amp;#12289;&amp;#20840;&amp;#21147;&amp;#25512;&amp;#36827;&amp;#20225;&amp;#19994;&amp;#30340;&amp;#20449;&amp;#24687;&amp;#21270;&amp;#24314;&amp;#35774;&amp;#12290;&amp;#21487;&amp;#20197;&amp;#35828;&amp;#65292;&amp;#20225;&amp;#19994;&amp;#20449;&amp;#24687;&amp;#21270;&amp;#26159;21&amp;#19990;&amp;#32426;&amp;#20225;&amp;#19994;&amp;#29983;&amp;#23384;&amp;#12289;&amp;#21457;&amp;#23637;&amp;#20043;&amp;#24517;&amp;#39035;&amp;#65292;&amp;#26159;&amp;#25552;&amp;#39640;&amp;#20225;&amp;#19994;&amp;#31454;&amp;#20105;&amp;#21147;&amp;#65292;&amp;#20026;&amp;#25105;&amp;#22269;&amp;#31038;&amp;#20250;&amp;#20027;&amp;#20041;&amp;#24066;&amp;#22330;&amp;#32463;&amp;#27982;&amp;#26381;&amp;#21153;&amp;#30340;&amp;#37325;&amp;#35201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0197;&amp;#26469;&amp;#65292;&amp;#38543;&amp;#30528;&amp;#19994;&amp;#21153;&amp;#24320;&amp;#23637;&amp;#20449;&amp;#24687;&amp;#21270;&amp;#12289;&amp;#21150;&amp;#20844;&amp;#26080;&amp;#32440;&amp;#21270;&amp;#12289;&amp;#27807;&amp;#36890;&amp;#25968;&amp;#23383;&amp;#21270;&amp;#31561;&amp;#21464;&amp;#21270;&amp;#22312;&amp;#20225;&amp;#19994;&amp;#21457;&amp;#23637;&amp;#20013;&amp;#36880;&amp;#28176;&amp;#28145;&amp;#20837;&amp;#20154;&amp;#24515;&amp;#65292;&amp;#20225;&amp;#19994;&amp;#20027;&amp;#23545;&amp;#24453;&amp;#20844;&amp;#21496;&amp;#20449;&amp;#24687;&amp;#21270;&amp;#31243;&amp;#24230;&amp;#30340;&amp;#35201;&amp;#27714;&amp;#36234;&amp;#26469;&amp;#36234;&amp;#39640;&amp;#65292;&amp;#20063;&amp;#36234;&amp;#26469;&amp;#36234;&amp;#24895;&amp;#24847;&amp;#25237;&amp;#20837;&amp;#20225;&amp;#19994;&amp;#32593;&amp;#32476;&amp;#21319;&amp;#32423;&amp;#12290;&amp;#25105;&amp;#20204;&amp;#27880;&amp;#24847;&amp;#21040;&amp;#22269;&amp;#20869;&amp;#36817;20&amp;#24180;&amp;#26469;&amp;#20225;&amp;#19994;&amp;#32593;&amp;#21457;&amp;#23637;&amp;#36805;&amp;#29467;&amp;#65292;&amp;#20449;&amp;#24687;&amp;#21270;&amp;#31243;&amp;#24230;&amp;#19981;&amp;#26029;&amp;#25552;&amp;#39640;&amp;#12290;&amp;#25130;&amp;#33267;2016&amp;#24180;12&amp;#26376;&amp;#65292;&amp;#20840;&amp;#22269;&amp;#20351;&amp;#29992;&amp;#20114;&amp;#32852;&amp;#32593;&amp;#30340;&amp;#20225;&amp;#19994;&amp;#27604;&amp;#20363;&amp;#20026;95.6%&amp;#65292;&amp;#39318;&amp;#27425;&amp;#36229;&amp;#36807;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2011-2016&amp;#24180;&amp;#20225;&amp;#19994;&amp;#20114;&amp;#32852;&amp;#32593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09115H414.jpg" target="_blank"&gt;&lt;img border="0" alt="" src="/uploads/userup/1904/3009115H414.jpg" width="397" height="2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12&amp;#26376;&amp;#65292;60%&amp;#20197;&amp;#19978;&amp;#30340;&amp;#20225;&amp;#19994;&amp;#37096;&amp;#32626;&amp;#20102;&amp;#20225;&amp;#19994;&amp;#20449;&amp;#24687;&amp;#21270;&amp;#31995;&amp;#32479;&amp;#65292;&amp;#25552;&amp;#21319;13.4&amp;#20010;&amp;#30334;&amp;#20998;&amp;#28857;&amp;#65292;&amp;#20854;&amp;#20013;50.4%&amp;#12289;28.2%&amp;#12289;25.9%&amp;#30340;&amp;#20225;&amp;#19994;&amp;#24314;&amp;#35774;&amp;#20351;&amp;#29992;&amp;#20102;&amp;#21150;&amp;#20844;&amp;#33258;&amp;#21160;&amp;#21270;&amp;#65288;OA&amp;#65289;&amp;#31995;&amp;#32479;&amp;#12289;&amp;#20225;&amp;#19994;&amp;#36164;&amp;#28304;&amp;#35745;&amp;#21010;&amp;#65288;ERP&amp;#65289;&amp;#31995;&amp;#32479;&amp;#21644;&amp;#23458;&amp;#25143;&amp;#20851;&amp;#31995;&amp;#31649;&amp;#29702;&amp;#65288;CRM&amp;#65289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225;&amp;#19994;&amp;#20449;&amp;#24687;&amp;#21270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0912041013.jpg" target="_blank"&gt;&lt;img border="0" alt="" src="/uploads/userup/1904/300912041013.jpg" width="387" height="2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227;&amp;#21160;&amp;#35774;&amp;#22791;&amp;#30340;&amp;#26222;&amp;#21450;&amp;#21644;&amp;#26080;&amp;#32447;&amp;#32593;&amp;#32476;&amp;#25216;&amp;#26415;&amp;#21319;&amp;#32423;&amp;#65292;&amp;#20225;&amp;#19994;&amp;#20869;&amp;#37096;&amp;#32593;&amp;#32476;&amp;#36234;&amp;#26469;&amp;#36234;&amp;#20381;&amp;#36182;&amp;#26080;&amp;#32447;&amp;#26041;&amp;#24335;&amp;#25509;&amp;#20837;&amp;#65292;WIFI&amp;#32593;&amp;#32476;&amp;#24050;&amp;#25104;&amp;#20026;&amp;#20225;&amp;#19994;&amp;#32593;&amp;#32476;&amp;#25509;&amp;#20837;&amp;#26368;&amp;#37325;&amp;#35201;&amp;#30340;&amp;#26041;&amp;#24335;&amp;#65292;&amp;#21592;&amp;#24037;&amp;#23545;&amp;#19994;&amp;#21153;&amp;#31995;&amp;#32479;&amp;#30340;&amp;#35775;&amp;#38382;&amp;#20351;&amp;#29992;&amp;#12289;&amp;#21592;&amp;#24037;&amp;#23545;&amp;#22806;&amp;#37096;&amp;#32593;&amp;#32476;&amp;#35775;&amp;#38382;&amp;#20351;&amp;#29992;&amp;#12289;&amp;#20225;&amp;#19994;&amp;#20869;&amp;#37096;&amp;#35774;&amp;#22791;&amp;#36830;&amp;#25509;&amp;#20869;&amp;#37096;&amp;#31995;&amp;#32479;&amp;#12289;&amp;#21592;&amp;#24037;&amp;#23545;&amp;#20225;&amp;#19994;&amp;#20869;&amp;#37096;&amp;#35774;&amp;#22791;&amp;#30340;&amp;#35775;&amp;#38382;&amp;#12289;&amp;#26469;&amp;#35775;&amp;#20154;&amp;#21592;&amp;#23545;&amp;#19994;&amp;#21153;&amp;#31995;&amp;#32479;&amp;#30340;&amp;#35775;&amp;#38382;&amp;#20351;&amp;#29992;&amp;#12289;&amp;#26469;&amp;#35775;&amp;#20154;&amp;#21592;&amp;#23545;&amp;#22806;&amp;#37096;&amp;#32593;&amp;#32476;&amp;#30340;&amp;#35775;&amp;#38382;&amp;#20351;&amp;#29992;&amp;#65292;&amp;#20960;&amp;#20046;&amp;#37117;&amp;#20381;&amp;#38752;WIFI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25;&amp;#19994;&amp;#21508;&amp;#31867;&amp;#32593;&amp;#32476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0912096328.jpg" target="_blank"&gt;&lt;img border="0" alt="" src="/uploads/userup/1904/300912096328.jpg" width="390" height="2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5;&amp;#19994;&amp;#20449;&amp;#24687;&amp;#21270;&amp;#24102;&amp;#21160;&amp;#20225;&amp;#19994;&amp;#32593;&amp;#32476;&amp;#24314;&amp;#35774;&amp;#65292;&amp;#36890;&amp;#20449;&amp;#26041;&amp;#24335;&amp;#31227;&amp;#21160;&amp;#21270;&amp;#25512;&amp;#21160;&amp;#20225;&amp;#19994;&amp;#32593;&amp;#32476;&amp;#26397;&amp;#26080;&amp;#32447;&amp;#21270;&amp;#37096;&amp;#32626;&amp;#65292;&amp;#21508;&amp;#31867;&amp;#24212;&amp;#29992;&amp;#22810;&amp;#23186;&amp;#20307;&amp;#21270;&amp;#20351;&amp;#24471;&amp;#20225;&amp;#19994;&amp;#32593;&amp;#32476;&amp;#23545;&amp;#36890;&amp;#20449;&amp;#36895;&amp;#29575;&amp;#35201;&amp;#27714;&amp;#36827;&amp;#19968;&amp;#27493;&amp;#25552;&amp;#21319;&amp;#12290;&amp;#22240;&amp;#27492;&amp;#65292;&amp;#20225;&amp;#19994;&amp;#26410;&amp;#26469;&amp;#23545;&amp;#32593;&amp;#32476;&amp;#30340;&amp;#38656;&amp;#27714;&amp;#23558;&amp;#26159;&amp;#19968;&amp;#20010;&amp;#26080;&amp;#22788;&amp;#19981;&amp;#22312;&amp;#30340;&amp;#12289;&amp;#26080;&amp;#32447;&amp;#36830;&amp;#25509;&amp;#30340;&amp;#12289;&amp;#39640;&amp;#24102;&amp;#23485;&amp;#39640;&amp;#36895;&amp;#29575;&amp;#30340;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25;&amp;#19994;&amp;#20449;&amp;#24687;&amp;#21270;&amp;#34892;&amp;#19994;&amp;#28145;&amp;#24230;&amp;#35843;&amp;#3074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11/06-278126.html"&gt;&lt;span&gt;&lt;span&gt;&amp;#20225;&amp;#19994;&amp;#20449;&amp;#24687;&amp;#21270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&amp;#20449;&amp;#24687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449;&amp;#24687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449;&amp;#24687;&amp;#2127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0449;&amp;#24687;&amp;#21270;&amp;#24314;&amp;#3577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6807;&amp;#31243;&amp;#25511;&amp;#21046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649;&amp;#29702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379;&amp;#24212;&amp;#38142;&amp;#31649;&amp;#29702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449;&amp;#24687;&amp;#21270;&amp;#32452;&amp;#32455;&amp;#24314;&amp;#35774;&amp;#21450;&amp;#30828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0449;&amp;#24687;&amp;#21270;&amp;#24314;&amp;#35774;&amp;#20869;&amp;#23481;&amp;#2145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449;&amp;#24687;&amp;#21270;&amp;#24314;&amp;#35774;&amp;#23545;&amp;#20225;&amp;#19994;&amp;#36130;&amp;#211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44;&amp;#316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246;&amp;#21153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5;&amp;#19994;&amp;#20449;&amp;#24687;&amp;#2127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&amp;#20449;&amp;#24687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449;&amp;#24687;&amp;#21270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449;&amp;#24687;&amp;#21270;&amp;#24212;&amp;#29992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013;&amp;#22269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0225;&amp;#19994;&amp;#20449;&amp;#24687;&amp;#2127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225;&amp;#19994;&amp;#20449;&amp;#24687;&amp;#2127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225;&amp;#19994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225;&amp;#19994;&amp;#20449;&amp;#24687;&amp;#2127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225;&amp;#19994;&amp;#20449;&amp;#2468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0225;&amp;#19994;&amp;#20449;&amp;#24687;&amp;#21270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0225;&amp;#19994;&amp;#20449;&amp;#24687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0225;&amp;#19994;&amp;#20449;&amp;#24687;&amp;#2127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20225;&amp;#19994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0225;&amp;#19994;&amp;#20449;&amp;#24687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0225;&amp;#19994;&amp;#20449;&amp;#24687;&amp;#2127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20225;&amp;#19994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0225;&amp;#19994;&amp;#20449;&amp;#24687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0225;&amp;#19994;&amp;#20449;&amp;#24687;&amp;#2127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0225;&amp;#19994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2806;&amp;#20225;&amp;#19994;&amp;#20449;&amp;#24687;&amp;#21270;&amp;#24066;&amp;#22330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225;&amp;#19994;&amp;#20449;&amp;#24687;&amp;#2127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225;&amp;#19994;&amp;#20449;&amp;#24687;&amp;#2127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225;&amp;#19994;&amp;#20449;&amp;#24687;&amp;#21270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225;&amp;#19994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225;&amp;#19994;&amp;#20449;&amp;#24687;&amp;#2127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225;&amp;#19994;&amp;#20449;&amp;#24687;&amp;#2127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0449;&amp;#24687;&amp;#21270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225;&amp;#19994;&amp;#31227;&amp;#21160;&amp;#21150;&amp;#2084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225;&amp;#19994;&amp;#31227;&amp;#21160;&amp;#21150;&amp;#20844;&amp;#24212;&amp;#29992;&amp;#37096;&amp;#326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31227;&amp;#21160;&amp;#21150;&amp;#20844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72;&amp;#20307;&amp;#31227;&amp;#21160;&amp;#24212;&amp;#29992;&amp;#39046;&amp;#224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4892;&amp;#19994;&amp;#20225;&amp;#19994;&amp;#31227;&amp;#21160;&amp;#21150;&amp;#20844;&amp;#24212;&amp;#29992;&amp;#28909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225;&amp;#19994;&amp;#31227;&amp;#21160;&amp;#21150;&amp;#20844;&amp;#24212;&amp;#29992;&amp;#38656;&amp;#2771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823;&amp;#22411;&amp;#20225;&amp;#19994;&amp;#31227;&amp;#21160;&amp;#21150;&amp;#20844;&amp;#24212;&amp;#2999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31227;&amp;#21160;&amp;#21150;&amp;#20844;&amp;#24212;&amp;#2999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227;&amp;#21160;&amp;#21150;&amp;#20844;&amp;#29992;&amp;#25143;&amp;#25805;&amp;#20316;&amp;#31995;&amp;#32479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227;&amp;#21160;&amp;#21150;&amp;#20844;&amp;#29992;&amp;#25143;&amp;#26234;&amp;#33021;&amp;#32456;&amp;#3147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1227;&amp;#21160;&amp;#21150;&amp;#20844;&amp;#29992;&amp;#25143;&amp;#26234;&amp;#33021;&amp;#32456;&amp;#31471;&amp;#20998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225;&amp;#19994;&amp;#20449;&amp;#24687;&amp;#21270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046;&amp;#36896;&amp;#19994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04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046;&amp;#36896;&amp;#19994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234;&amp;#33021;&amp;#21046;&amp;#3689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14;&amp;#32852;&amp;#32593;+&amp;#21046;&amp;#3689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46;&amp;#36896;&amp;#19994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34701;&amp;#19994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7329;&amp;#34701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34701;&amp;#19994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19994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34701;&amp;#19994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45;&amp;#32946;&amp;#22521;&amp;#35757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945;&amp;#32946;&amp;#22521;&amp;#3575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45;&amp;#32946;&amp;#22521;&amp;#35757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45;&amp;#32946;&amp;#22521;&amp;#35757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45;&amp;#32946;&amp;#22521;&amp;#35757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07;&amp;#30103;&amp;#20581;&amp;#24247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07;&amp;#30103;&amp;#20581;&amp;#2424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20581;&amp;#24247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20581;&amp;#24247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20581;&amp;#24247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320;&amp;#20135;&amp;#24314;&amp;#31569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2320;&amp;#20135;&amp;#24314;&amp;#3156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320;&amp;#20135;&amp;#24314;&amp;#31569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0135;&amp;#24314;&amp;#31569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0135;&amp;#24314;&amp;#31569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021;&amp;#28304;&amp;#30005;&amp;#21147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021;&amp;#28304;&amp;#30005;&amp;#2114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021;&amp;#28304;&amp;#30005;&amp;#21147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21;&amp;#28304;&amp;#30005;&amp;#21147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21;&amp;#28304;&amp;#30005;&amp;#21147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132;&amp;#36890;&amp;#29289;&amp;#27969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132;&amp;#36890;&amp;#29289;&amp;#2796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32;&amp;#36890;&amp;#29289;&amp;#27969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2;&amp;#36890;&amp;#29289;&amp;#27969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2;&amp;#36890;&amp;#29289;&amp;#27969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5919;&amp;#24220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046;&amp;#22495;&amp;#39046;&amp;#22495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4220;&amp;#39046;&amp;#22495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24220;&amp;#39046;&amp;#22495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20449;&amp;#24687;&amp;#21270;&amp;#24066;&amp;#22330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225;&amp;#19994;&amp;#20449;&amp;#24687;&amp;#21270;&amp;#24066;&amp;#22330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225;&amp;#19994;&amp;#20449;&amp;#24687;&amp;#2127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1451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131;&amp;#32852;&amp;#2024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51;&amp;#26126;&amp;#26143;&amp;#36784;&amp;#20449;&amp;#24687;&amp;#25216;&amp;#264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185;&amp;#22823;&amp;#22269;&amp;#2101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8145;&amp;#22323;&amp;#28023;&amp;#32852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1414;&amp;#38376;&amp;#19977;&amp;#20116;&amp;#20114;&amp;#32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7993;&amp;#27743;&amp;#20848;&amp;#24503;&amp;#32437;&amp;#27178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5968;&amp;#25454;&amp;#29615;&amp;#22659;&amp;#19979;&amp;#20225;&amp;#19994;&amp;#20449;&amp;#24687;&amp;#21270;&amp;#24314;&amp;#35774;&amp;#30340;&amp;#24605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29615;&amp;#22659;&amp;#19979;&amp;#30340;&amp;#20225;&amp;#19994;&amp;#20449;&amp;#24687;&amp;#2127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12;&amp;#21160;&amp;#20225;&amp;#1999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5928;&amp;#30340;&amp;#25552;&amp;#39640;&amp;#20225;&amp;#19994;&amp;#20915;&amp;#31574;&amp;#33021;&amp;#21147;&amp;#21644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9;&amp;#23454;&amp;#30340;&amp;#25552;&amp;#39640;&amp;#20225;&amp;#19994;&amp;#30340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5968;&amp;#25454;&amp;#26102;&amp;#20195;&amp;#19979;&amp;#30340;&amp;#20225;&amp;#19994;&amp;#20449;&amp;#24687;&amp;#21270;&amp;#24314;&amp;#35774;&amp;#25152;&amp;#23637;&amp;#29616;&amp;#2098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3545;&amp;#22823;&amp;#25968;&amp;#25454;&amp;#30340;&amp;#35748;&amp;#35782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809;&amp;#26377;&amp;#36275;&amp;#22815;&amp;#30340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809;&amp;#26377;&amp;#31995;&amp;#3247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3545;&amp;#20110;&amp;#20449;&amp;#24687;&amp;#21270;&amp;#30340;&amp;#21046;&amp;#24230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5968;&amp;#25454;&amp;#26102;&amp;#20195;&amp;#19979;&amp;#20225;&amp;#19994;&amp;#20449;&amp;#24687;&amp;#21270;&amp;#24314;&amp;#3577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1512;&amp;#27491;&amp;#30830;&amp;#26377;&amp;#29992;&amp;#303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80;&amp;#37325;&amp;#25968;&amp;#25454;&amp;#30340;&amp;#23433;&amp;#208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270;&amp;#20225;&amp;#19994;&amp;#30340;&amp;#25968;&amp;#25454;&amp;#25910;&amp;#38598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2823;&amp;#25237;&amp;#20837;&amp;#21147;&amp;#24230;&amp;#65292;&amp;#23436;&amp;#21892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35270;&amp;#22823;&amp;#25968;&amp;#25454;&amp;#30340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0449;&amp;#24687;&amp;#2127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97;&amp;#20154;&amp;#20026;&amp;#26412;&amp;#30340;&amp;#31038;&amp;#20132;&amp;#21270;E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56;&amp;#24378;&amp;#22823;&amp;#30340;&amp;#20379;&amp;#24212;&amp;#38142;&amp;#21327;&amp;#215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270;&amp;#12289;&amp;#26234;&amp;#33021;&amp;#21270;&amp;#31243;&amp;#24230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0449;&amp;#24687;&amp;#21270;&amp;#65292;&amp;#35753;&amp;#31649;&amp;#29702;&amp;#35302;&amp;#25163;&amp;#2148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53;&amp;#38656;&amp;#20351;&amp;#29992;&amp;#30340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0449;&amp;#24687;&amp;#21270;&amp;#20013;&amp;#30340;&amp;#20113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0449;&amp;#24687;&amp;#21270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0225;&amp;#19994;&amp;#20449;&amp;#24687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4433;&amp;#21709;&amp;#20225;&amp;#19994;&amp;#20449;&amp;#24687;&amp;#2127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433;&amp;#21709;&amp;#20225;&amp;#19994;&amp;#20449;&amp;#24687;&amp;#2127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5;&amp;#22269;&amp;#20225;&amp;#19994;&amp;#20449;&amp;#24687;&amp;#2127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105;&amp;#22269;&amp;#20225;&amp;#19994;&amp;#20449;&amp;#24687;&amp;#2127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449;&amp;#24687;&amp;#2127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225;&amp;#19994;&amp;#20449;&amp;#24687;&amp;#2127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225;&amp;#19994;&amp;#20449;&amp;#24687;&amp;#2127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225;&amp;#19994;&amp;#20449;&amp;#24687;&amp;#2127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225;&amp;#19994;&amp;#20449;&amp;#24687;&amp;#2127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225;&amp;#19994;&amp;#20449;&amp;#24687;&amp;#2127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225;&amp;#19994;&amp;#20449;&amp;#24687;&amp;#21270;&amp;#24066;&amp;#22330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225;&amp;#19994;&amp;#20449;&amp;#24687;&amp;#2127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225;&amp;#19994;&amp;#20449;&amp;#24687;&amp;#2127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449;&amp;#24687;&amp;#2127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37;&amp;#19994;&amp;#20114;&amp;#32852;&amp;#32593;&amp;#24066;&amp;#22330;&amp;#23558;&amp;#36798;&amp;#25968;&amp;#21313;&amp;#19975;&amp;#20159;&amp;#32654;&amp;#2080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037;&amp;#19994;&amp;#20114;&amp;#32852;&amp;#32593;&amp;#28145;&amp;#20837;&amp;#35299;&amp;#20915;&amp;#21046;&amp;#36896;&amp;#19994;&amp;#30171;&amp;#28857;&amp;#65292;&amp;#25104;&amp;#20026;&amp;#26102;&amp;#20195;&amp;#36235;&amp;#21183;&amp;#12290;&amp;#30446;&amp;#21069;&amp;#65292;&amp;#25105;&amp;#22269;&amp;#21046;&amp;#36896;&amp;#19994;&amp;#22823;&amp;#37327;&amp;#35774;&amp;#22791;&amp;#32769;&amp;#26087;&amp;#65292;&amp;#25968;&amp;#25454;&amp;#20256;&amp;#36755;&amp;#21450;&amp;#37319;&amp;#38598;&amp;#22256;&amp;#38590;&amp;#65292;&amp;ldquo;&amp;#35774;&amp;#22791;&amp;#23396;&amp;#23707;&amp;#21270;&amp;rdquo;&amp;#30171;&amp;#28857;&amp;#31361;&amp;#20986;&amp;#65292;&amp;#29983;&amp;#20135;&amp;#31649;&amp;#29702;&amp;#25928;&amp;#29575;&amp;#20302;&amp;#19979;&amp;#65292;&amp;#20225;&amp;#19994;&amp;#38656;&amp;#35201;&amp;#32479;&amp;#19968;&amp;#24179;&amp;#21488;&amp;#26469;&amp;#23545;&amp;#25509;&amp;#29983;&amp;#20135;&amp;#32447;&amp;#12289;&amp;#36710;&amp;#38388;&amp;#20197;&amp;#21450;&amp;#23458;&amp;#25143;&amp;#38656;&amp;#27714;&amp;#31561;&amp;#21508;&amp;#31471;&amp;#21475;&amp;#65292;&amp;#21046;&amp;#36896;&amp;#19994;&amp;#20135;&amp;#19994;&amp;#36716;&amp;#22411;&amp;#21051;&amp;#19981;&amp;#23481;&amp;#32531;&amp;#12290;&amp;#21516;&amp;#26102;&amp;#65292;&amp;#20276;&amp;#38543;&amp;ldquo;&amp;#20114;&amp;#32852;&amp;#32593;+&amp;rdquo;&amp;#12289;&amp;#20013;&amp;#22269;&amp;#21046;&amp;#36896;2025&amp;#12289;&amp;#29289;&amp;#32852;&amp;#32593;&amp;#21644;&amp;#24037;&amp;#19994;4.0&amp;#31561;&amp;#28909;&amp;#28857;&amp;#30340;&amp;#19981;&amp;#26029;&amp;#25512;&amp;#21160;&amp;#65292;&amp;#24037;&amp;#19994;&amp;#20114;&amp;#32852;&amp;#32593;&amp;#36880;&amp;#28176;&amp;#25104;&amp;#20026;&amp;#25237;&amp;#36164;&amp;#39118;&amp;#21475;&amp;#65292;&amp;#23427;&amp;#20195;&amp;#34920;&amp;#21046;&amp;#36896;&amp;#19994;&amp;#25968;&amp;#23383;&amp;#21270;&amp;#12289;&amp;#32593;&amp;#32476;&amp;#21270;&amp;#12289;&amp;#26234;&amp;#33021;&amp;#21270;&amp;#30340;&amp;#36235;&amp;#21183;&amp;#12290;&amp;#22522;&amp;#20110;&amp;#23454;&amp;#20307;&amp;#20135;&amp;#19994;&amp;#33391;&amp;#22909;&amp;#30340;&amp;#21457;&amp;#23637;&amp;#22522;&amp;#30784;&amp;#65292;&amp;#20511;&amp;#21161;&amp;ldquo;&amp;#20114;&amp;#32852;&amp;#32593;+&amp;rdquo;&amp;#30340;&amp;#25216;&amp;#26415;&amp;#20248;&amp;#21183;&amp;#65292;&amp;#23454;&amp;#29616;&amp;#20013;&amp;#22269;&amp;#21046;&amp;#36896;&amp;#19994;&amp;#30340;&amp;#24367;&amp;#36947;&amp;#36229;&amp;#36710;&amp;#65292;&amp;#24050;&amp;#25104;&amp;#20026;&amp;#21183;&amp;#22312;&amp;#24517;&amp;#34892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23;&amp;#22806;&amp;#24040;&amp;#22836;&amp;#32439;&amp;#32439;&amp;#24067;&amp;#23616;&amp;#65292;&amp;#24066;&amp;#22330;&amp;#31354;&amp;#38388;&amp;#24191;&amp;#38420;&amp;#12290;GE&amp;#23558;GE&amp;#37329;&amp;#34701;&amp;#25972;&amp;#20307;&amp;#20986;&amp;#21806;&amp;#65292;&amp;#36164;&amp;#37329;&amp;#20840;&amp;#37096;&amp;#25237;&amp;#20837;&amp;#21040;&amp;#24037;&amp;#19994;&amp;#20114;&amp;#32852;&amp;#32593;&amp;#24320;&amp;#21457;&amp;#65292;&amp;#35199;&amp;#38376;&amp;#23376;&amp;#20063;&amp;#22823;&amp;#21147;&amp;#21152;&amp;#30721;&amp;#35813;&amp;#39046;&amp;#22495;&amp;#12290;&amp;#24503;&amp;#22269;&amp;#20840;&amp;#22269;&amp;#33268;&amp;#21147;&amp;#20110;&amp;#25512;&amp;#21160;&amp;#24037;&amp;#19994;4.0&amp;#65292;&amp;#21363;&amp;#24037;&amp;#19994;&amp;#20114;&amp;#32852;&amp;#32593;&amp;#12290;&amp;#25130;&amp;#33267;2020&amp;#24180;&amp;#65292;&amp;#20840;&amp;#29699;&amp;#24037;&amp;#19994;&amp;#20114;&amp;#32852;&amp;#32593;&amp;#24180;&amp;#20135;&amp;#20540;&amp;#23558;&amp;#36798;&amp;#21040;2250&amp;#20159;&amp;#32654;&amp;#20803;&amp;#65292;2030&amp;#24180;&amp;#24037;&amp;#19994;&amp;#20114;&amp;#32852;&amp;#32593;&amp;#20840;&amp;#29699;&amp;#20135;&amp;#20540;15&amp;#19975;&amp;#20159;&amp;#32654;&amp;#20803;&amp;#65292;2050&amp;#24180;&amp;#36798;50&amp;#19975;&amp;#20159;-80&amp;#19975;&amp;#20159;&amp;#32654;&amp;#20803;&amp;#35268;&amp;#27169;&amp;#65292;&amp;#24066;&amp;#22330;&amp;#23558;&amp;#21576;&amp;#29616;&amp;#29190;&amp;#21457;&amp;#24335;&amp;#25193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GE&amp;#24037;&amp;#19994;&amp;#20114;&amp;#32852;&amp;#32593;Predix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09121T201.jpg" target="_blank"&gt;&lt;img border="0" alt="" src="/uploads/userup/1904/3009121T201.jpg" width="402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MES&amp;#20026;&amp;#20999;&amp;#20837;&amp;#28857;&amp;#29575;&amp;#20808;&amp;#25250;&amp;#21344;&amp;#24037;&amp;#19994;&amp;#20114;&amp;#32852;&amp;#32593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22269;&amp;#23478;&amp;#21457;&amp;#25913;&amp;#22996;&amp;#12289;&amp;#24037;&amp;#20449;&amp;#37096;&amp;#21457;&amp;#24067;&amp;#30340;&amp;#12298;&amp;#20449;&amp;#24687;&amp;#20135;&amp;#19994;&amp;#21457;&amp;#23637;&amp;#35268;&amp;#21010;&amp;#12299;&amp;#25351;&amp;#20986;&amp;#65292;&amp;#35201;&amp;ldquo;&amp;#37325;&amp;#28857;&amp;#21457;&amp;#23637;&amp;#35745;&amp;#31639;&amp;#26426;&amp;#36741;&amp;#21161;&amp;#35774;&amp;#35745;&amp;#21644;&amp;#36741;&amp;#21161;&amp;#21046;&amp;#36896;(CAD/CAM)&amp;#12289;&amp;#21046;&amp;#36896;&amp;#25191;&amp;#34892;&amp;#31995;&amp;#32479;(MES)&amp;#12289;&amp;#20225;&amp;#19994;&amp;#31649;&amp;#29702;&amp;#12289;&amp;#32511;&amp;#33394;&amp;#21046;&amp;#36896;&amp;#31561;&amp;#24037;&amp;#19994;&amp;#36719;&amp;#20214;&amp;#21450;&amp;#34892;&amp;#19994;&amp;#24212;&amp;#29992;&amp;#35299;&amp;#20915;&amp;#26041;&amp;#26696;&amp;rdquo;MES(ManufacturingExecutionSystem)&amp;#65292;&amp;#21046;&amp;#36896;&amp;#25191;&amp;#34892;&amp;#31995;&amp;#32479;&amp;#65292;&amp;#25351;&amp;#19968;&amp;#22871;&amp;#38754;&amp;#21521;&amp;#21046;&amp;#36896;&amp;#20225;&amp;#19994;&amp;#36710;&amp;#38388;&amp;#25191;&amp;#34892;&amp;#23618;&amp;#30340;&amp;#29983;&amp;#20135;&amp;#20449;&amp;#24687;&amp;#21270;&amp;#31649;&amp;#29702;&amp;#31995;&amp;#32479;&amp;#12290;&amp;#25968;&amp;#23383;&amp;#24037;&amp;#21378;&amp;#21253;&amp;#25324;&amp;#21253;&amp;#25324;&amp;#19977;&amp;#20010;&amp;#32500;&amp;#24230;:&amp;#24037;&amp;#31243;&amp;#25216;&amp;#26415;&amp;#12289;&amp;#29983;&amp;#20135;&amp;#21644;&amp;#20379;&amp;#24212;&amp;#38142;&amp;#31561;&amp;#35282;&amp;#24230;&amp;#12290;&amp;#29983;&amp;#20135;&amp;#26159;&amp;#24037;&amp;#21378;&amp;#25152;&amp;#26377;&amp;#27963;&amp;#21160;&amp;#30340;&amp;#26680;&amp;#24515;&amp;#65292;&amp;#22240;&amp;#27492;&amp;#23427;&amp;#26159;&amp;#23454;&amp;#26102;&amp;#21453;&amp;#26144;&amp;#21508;&amp;#20010;&amp;#29615;&amp;#33410;&amp;#27963;&amp;#21160;&amp;#21644;&amp;#20132;&amp;#25442;&amp;#25968;&amp;#25454;&amp;#30340;&amp;#33410;&amp;#28857;&amp;#12290;&amp;#25152;&amp;#20197;&amp;#65292;&amp;#20174;&amp;#20135;&amp;#21697;&amp;#29983;&amp;#20135;&amp;#30340;&amp;#35282;&amp;#24230;&amp;#65292;&amp;#25152;&amp;#26377;&amp;#30340;&amp;#32500;&amp;#24230;&amp;#37117;&amp;#26377;&amp;#19968;&amp;#20010;&amp;#20132;&amp;#38598;&amp;#65292;&amp;#36825;&amp;#20010;&amp;#20132;&amp;#38598;&amp;#23601;&amp;#26159;MES&amp;#65292;&amp;#25152;&amp;#20197;MES&amp;#26159;&amp;#24037;&amp;#19994;&amp;#36719;&amp;#20214;&amp;#30340;&amp;#26680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79;&amp;#22343;21.65%&amp;#30340;&amp;#39640;&amp;#36895;&amp;#22686;&amp;#38271;&amp;#65292;&amp;#21040;2020&amp;#24180;&amp;#65292;MES&amp;#34892;&amp;#19994;&amp;#24066;&amp;#22330;&amp;#35268;&amp;#27169;&amp;#26377;&amp;#26395;&amp;#36798;&amp;#21040;150&amp;#20159;&amp;#32654;&amp;#20803;&amp;#65292;&amp;#26410;&amp;#26469;&amp;#20445;&amp;#25345;&amp;#24180;&amp;#22343;18%&amp;#30340;&amp;#22797;&amp;#21512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2269;&amp;#20869;2014&amp;#24180;MES&amp;#34892;&amp;#19994;&amp;#24066;&amp;#22330;&amp;#35268;&amp;#27169;&amp;#32422;&amp;#20026;26&amp;#20159;&amp;#20803;&amp;#65292;&amp;#21516;&amp;#27604;&amp;#22686;&amp;#38271;25%&amp;#65292;&amp;#39044;&amp;#35745;&amp;#21040;2018&amp;#24180;&amp;#24066;&amp;#22330;&amp;#35268;&amp;#27169;&amp;#23558;&amp;#36798;&amp;#21040;100&amp;#20159;&amp;#20803;&amp;#65292;&amp;#26410;&amp;#26469;&amp;#24179;&amp;#22343;&amp;#22686;&amp;#24133;&amp;#20445;&amp;#25345;&amp;#22312;40%&amp;#24038;&amp;#21491;&amp;#65292;&amp;#24182;&amp;#19988;&amp;#20174;&amp;#22686;&amp;#36895;&amp;#23545;&amp;#27604;&amp;#65292;&amp;#22269;&amp;#20869;MES&amp;#24066;&amp;#22330;&amp;#30456;&amp;#23545;&amp;#20110;&amp;#22269;&amp;#38469;&amp;#24066;&amp;#22330;&amp;#22686;&amp;#36895;&amp;#26174;&amp;#33879;&amp;#26356;&amp;#39640;&amp;#65292;MES&amp;#19994;&amp;#21153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8&amp;#24180;&amp;#20013;&amp;#22269;MES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0912242X4.jpg" target="_blank"&gt;&lt;img border="0" alt="" src="/uploads/userup/1904/300912242X4.jpg" width="358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225;&amp;#19994;&amp;#20449;&amp;#24687;&amp;#21270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225;&amp;#19994;&amp;#20449;&amp;#24687;&amp;#21270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0225;&amp;#19994;&amp;#20449;&amp;#24687;&amp;#2127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0225;&amp;#19994;&amp;#20449;&amp;#24687;&amp;#21270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840;&amp;#29699;&amp;#20225;&amp;#19994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0225;&amp;#19994;&amp;#20449;&amp;#24687;&amp;#2127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449;&amp;#24687;&amp;#21270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449;&amp;#24687;&amp;#21270;&amp;#25237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449;&amp;#24687;&amp;#2127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20013;&amp;#22269;&amp;#20225;&amp;#19994;&amp;#31227;&amp;#21160;&amp;#21150;&amp;#20844;&amp;#37096;&amp;#32626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&amp;#20225;&amp;#19994;&amp;#31227;&amp;#21160;&amp;#21150;&amp;#20844;&amp;#37096;&amp;#32626;&amp;#35268;&amp;#2101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&amp;#20225;&amp;#19994;&amp;#31227;&amp;#21160;&amp;#24212;&amp;#29992;&amp;#20351;&amp;#29992;&amp;#39046;&amp;#224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20013;&amp;#22269;&amp;#20225;&amp;#19994;&amp;#31227;&amp;#21160;&amp;#24212;&amp;#29992;&amp;#39318;&amp;#27425;&amp;#37096;&amp;#32626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823;&amp;#22411;&amp;#20225;&amp;#19994;&amp;#31227;&amp;#21160;&amp;#21270;&amp;#21150;&amp;#208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227;&amp;#21160;&amp;#21150;&amp;#20844;&amp;#21378;&amp;#21830;&amp;#26381;&amp;#21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31227;&amp;#21160;&amp;#24212;&amp;#29992;&amp;#24320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&amp;#20225;&amp;#19994;&amp;#31227;&amp;#21160;&amp;#21150;&amp;#20844;&amp;#20135;&amp;#21697;&amp;#24320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