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酸奶发酵剂行业发展趋势及前景战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240;&amp;#22902;&amp;#21457;&amp;#37237;&amp;#21058;&amp;#34892;&amp;#19994;&amp;#21457;&amp;#23637;&amp;#36235;&amp;#21183;&amp;#21450;&amp;#21069;&amp;#26223;&amp;#25112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240;&amp;#22902;&amp;#21457;&amp;#37237;&amp;#21058;&amp;#34892;&amp;#19994;&amp;#21457;&amp;#23637;&amp;#36235;&amp;#21183;&amp;#21450;&amp;#21069;&amp;#26223;&amp;#25112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240;&amp;#22902;&amp;#21457;&amp;#37237;&amp;#21058;&amp;#26159;&amp;#21046;&amp;#20316;&amp;#37240;&amp;#22902;&amp;#25152;&amp;#29992;&amp;#30340;&amp;#29305;&amp;#23450;&amp;#30340;&amp;#24494;&amp;#29983;&amp;#29289;&amp;#22521;&amp;#20859;&amp;#26448;&amp;#26009;&amp;#12290;&amp;#21457;&amp;#37237;&amp;#21058;&amp;#22312;&amp;#37240;&amp;#22902;&amp;#29983;&amp;#20135;&amp;#36807;&amp;#31243;&amp;#20013;&amp;#30340;&amp;#20316;&amp;#29992;&amp;#38750;&amp;#24120;&amp;#37325;&amp;#35201;&amp;#65292;&amp;#21457;&amp;#37237;&amp;#21058;&amp;#26159;&amp;#37240;&amp;#22902;&amp;#20135;&amp;#21697;&amp;#20135;&amp;#37240;&amp;#21644;&amp;#20135;&amp;#39321;&amp;#30340;&amp;#22522;&amp;#30784;&amp;#21644;&amp;#20027;&amp;#35201;&amp;#21407;&amp;#22240;&amp;#12290;&amp;#37240;&amp;#22902;&amp;#36136;&amp;#37327;&amp;#30340;&amp;#22909;&amp;#22351;&amp;#20027;&amp;#35201;&amp;#21462;&amp;#20915;&amp;#20110;&amp;#37240;&amp;#22902;&amp;#21457;&amp;#37237;&amp;#21058;&amp;#30340;&amp;#21697;&amp;#36136;&amp;#31867;&amp;#22411;&amp;#21450;&amp;#27963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37240;&amp;#22902;&amp;#28040;&amp;#36153;&amp;#32773;&amp;#22312;&amp;#22823;&amp;#22478;&amp;#24066;&amp;#24050;&amp;#24456;&amp;#26222;&amp;#36941;&amp;#65292;&amp;#20013;&amp;#23567;&amp;#22478;&amp;#24066;&amp;#20063;&amp;#27491;&amp;#22312;&amp;#20852;&amp;#36215;&amp;#65292;&amp;#38543;&amp;#30528;&amp;#20154;&amp;#27665;&amp;#29983;&amp;#27963;&amp;#27700;&amp;#24179;&amp;#19981;&amp;#26029;&amp;#25552;&amp;#39640;&amp;#65292;&amp;#20855;&amp;#26377;&amp;#20248;&amp;#33391;&amp;#33829;&amp;#20859;&amp;#20445;&amp;#20581;&amp;#20316;&amp;#29992;&amp;#30340;&amp;#20083;&amp;#37240;&amp;#33740;&amp;#21457;&amp;#37237;&amp;#21046;&amp;#21697;&amp;#30340;&amp;#38656;&amp;#27714;&amp;#23558;&amp;#36234;&amp;#26469;&amp;#36234;&amp;#22823;&amp;#12290;&amp;#22240;&amp;#27492;&amp;#65292;&amp;#36229;&amp;#27987;&amp;#32553;&amp;#37240;&amp;#22902;&amp;#21457;&amp;#37237;&amp;#21058;&amp;#23558;&amp;#20855;&amp;#26377;&amp;#24191;&amp;#38420;&amp;#30340;&amp;#24066;&amp;#22330;&amp;#24212;&amp;#29992;&amp;#21069;&amp;#26223;&amp;#12290;&amp;#20294;&amp;#26159;&amp;#30001;&amp;#20110;&amp;#22269;&amp;#22806;&amp;#20844;&amp;#21496;&amp;#38144;&amp;#21806;&amp;#30340;&amp;#21457;&amp;#37237;&amp;#21058;&amp;#20215;&amp;#20301;&amp;#36739;&amp;#39640;&amp;#65292;&amp;#24433;&amp;#21709;&amp;#32456;&amp;#20135;&amp;#21697;&amp;#30340;&amp;#25104;&amp;#26412;&amp;#65292;&amp;#22240;&amp;#32780;&amp;#65292;&amp;#20504;&amp;#33509;&amp;#22269;&amp;#20869;&amp;#33021;&amp;#26377;&amp;#21378;&amp;#23478;&amp;#29983;&amp;#20135;&amp;#20986;&amp;#20215;&amp;#20301;&amp;#36739;&amp;#20302;&amp;#65292;&amp;#19988;&amp;#27963;&amp;#21147;&amp;#36739;&amp;#39640;&amp;#30340;&amp;#21457;&amp;#37237;&amp;#21058;&amp;#65292;&amp;#24517;&amp;#23558;&amp;#22312;&amp;#19982;&amp;#22269;&amp;#20869;&amp;#22806;&amp;#21516;&amp;#34892;&amp;#30340;&amp;#31454;&amp;#20105;&amp;#20013;&amp;#21344;&amp;#25454;&amp;#36739;&amp;#20026;&amp;#26377;&amp;#21033;&amp;#30340;&amp;#20301;&amp;#32622;&amp;#65292;&amp;#26356;&amp;#22909;&amp;#22320;&amp;#20026;&amp;#20013;&amp;#22269;&amp;#20083;&amp;#21046;&amp;#21697;&amp;#34892;&amp;#19994;&amp;#30340;&amp;#21457;&amp;#23637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024;&amp;#23545;&amp;#22269;&amp;#20869;&amp;#37240;&amp;#22902;&amp;#21457;&amp;#37237;&amp;#21058;&amp;#22312;&amp;#24456;&amp;#22823;&amp;#31243;&amp;#24230;&amp;#19978;&amp;#20381;&amp;#36182;&amp;#36827;&amp;#21475;&amp;#30340;&amp;#29616;&amp;#29366;&amp;#65292;&amp;#37240;&amp;#22902;&amp;#21457;&amp;#37237;&amp;#21058;&amp;#22269;&amp;#20135;&amp;#21270;&amp;#23558;&amp;#26159;&amp;#19968;&amp;#26465;&amp;#20943;&amp;#23569;&amp;#37240;&amp;#22902;&amp;#29983;&amp;#20135;&amp;#25104;&amp;#26412;&amp;#65292;&amp;#38477;&amp;#20302;&amp;#29983;&amp;#20135;&amp;#20225;&amp;#19994;&amp;#20197;&amp;#21450;&amp;#28040;&amp;#36153;&amp;#32773;&amp;#36127;&amp;#25285;&amp;#65292;&amp;#20419;&amp;#36827;&amp;#22269;&amp;#20869;&amp;#37240;&amp;#22902;&amp;#20135;&amp;#19994;&amp;#20581;&amp;#24247;&amp;#21457;&amp;#23637;&amp;#30340;&amp;#26377;&amp;#25928;&amp;#36884;&amp;#24452;&amp;#20043;&amp;#19968;&amp;#12290;&amp;#22269;&amp;#22806;&amp;#20225;&amp;#19994;&amp;#22312;&amp;#26368;&amp;#21021;&amp;#36827;&amp;#20837;&amp;#21518;&amp;#65292;&amp;#23545;&amp;#20013;&amp;#22269;&amp;#37240;&amp;#22902;&amp;#20135;&amp;#19994;&amp;#20570;&amp;#20986;&amp;#37325;&amp;#35201;&amp;#36129;&amp;#29486;&amp;#65292;&amp;#21516;&amp;#26102;&amp;#38543;&amp;#30528;&amp;#24066;&amp;#22330;&amp;#35201;&amp;#27714;&amp;#30340;&amp;#21464;&amp;#21270;&amp;#65292;&amp;#20182;&amp;#20204;&amp;#22312;&amp;#26412;&amp;#22303;&amp;#21270;&amp;#26041;&amp;#38754;&amp;#20063;&amp;#20570;&amp;#20986;&amp;#24456;&amp;#22810;&amp;#21162;&amp;#21147;&amp;#65292;&amp;#27604;&amp;#22914;&amp;#22312;&amp;#20013;&amp;#22269;&amp;#25104;&amp;#31435;&amp;#24212;&amp;#29992;&amp;#30740;&amp;#21457;&amp;#20013;&amp;#24515;&amp;#65292;&amp;#24320;&amp;#21457;&amp;#21518;&amp;#37240;&amp;#26356;&amp;#24369;&amp;#21644;&amp;#31896;&amp;#24230;&amp;#26356;&amp;#39640;&amp;#30340;&amp;#33740;&amp;#31181;&amp;#36866;&amp;#24212;&amp;#20013;&amp;#22269;&amp;#20225;&amp;#19994;&amp;#30340;&amp;#35201;&amp;#27714;&amp;#12290;&amp;#38543;&amp;#30528;&amp;#24066;&amp;#22330;&amp;#30340;&amp;#21457;&amp;#23637;&amp;#65292;&amp;#37240;&amp;#22902;&amp;#21457;&amp;#37237;&amp;#21058;&amp;#22269;&amp;#20135;&amp;#21270;&amp;#24517;&amp;#28982;&amp;#25104;&amp;#20026;&amp;#19968;&amp;#20010;&amp;#37325;&amp;#35201;&amp;#36235;&amp;#21183;&amp;#65292;&amp;#22269;&amp;#20135;&amp;#21270;&amp;#33021;&amp;#22815;&amp;#26356;&amp;#22909;&amp;#22320;&amp;#25552;&amp;#20379;&amp;#24046;&amp;#24322;&amp;#21270;&amp;#20135;&amp;#21697;&amp;#21644;&amp;#26381;&amp;#21153;&amp;#65292;&amp;#38477;&amp;#20302;&amp;#20135;&amp;#21697;&amp;#25104;&amp;#26412;&amp;#21644;&amp;#21806;&amp;#20215;&amp;#65292;&amp;#36827;&amp;#32780;&amp;#26356;&amp;#20840;&amp;#38754;&amp;#22320;&amp;#25512;&amp;#24191;&amp;#30452;&amp;#25237;&amp;#24335;&amp;#37240;&amp;#22902;&amp;#21457;&amp;#37237;&amp;#21058;&amp;#20135;&amp;#21697;&amp;#30340;&amp;#24212;&amp;#29992;&amp;#65292;&amp;#25552;&amp;#39640;&amp;#25972;&amp;#20010;&amp;#34892;&amp;#19994;&amp;#30340;&amp;#39135;&amp;#21697;&amp;#23433;&amp;#20840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27987;&amp;#32553;&amp;#31958;&amp;#34588;&amp;#21457;&amp;#37237;&amp;#28082;&amp;#65288;38259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85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71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39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52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8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0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5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3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211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57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37240;&amp;#20083;&amp;#65288;04031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9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4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3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6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6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5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7240;&amp;#22902;&amp;#21457;&amp;#37237;&amp;#21058;&amp;#34892;&amp;#19994;&amp;#21457;&amp;#23637;&amp;#36235;&amp;#21183;&amp;#21450;&amp;#21069;&amp;#26223;&amp;#25112;&amp;#30053;&amp;#30740;&amp;#31350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2/201901/23-285678.html"&gt;&lt;span&gt;&lt;span&gt;&amp;#37240;&amp;#22902;&amp;#21457;&amp;#37237;&amp;#21058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240;&amp;#22902;&amp;#21457;&amp;#37237;&amp;#21058;&amp;#31867;&amp;#21035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0307;&amp;#37240;&amp;#22902;&amp;#21457;&amp;#3723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19;&amp;#20923;&amp;#37240;&amp;#22902;&amp;#21457;&amp;#3723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2;&amp;#25237;&amp;#24335;&amp;#37240;&amp;#22902;&amp;#21457;&amp;#3723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240;&amp;#22902;&amp;#21457;&amp;#37237;&amp;#2105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19990;&amp;#30028;&amp;#37240;&amp;#22902;&amp;#21457;&amp;#37237;&amp;#21058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&amp;#24180;&amp;#19990;&amp;#30028;&amp;#37240;&amp;#22902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7240;&amp;#22902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7240;&amp;#22902;&amp;#24066;&amp;#22330;&amp;#38656;&amp;#27714;&amp;#37327;&amp;#19981;&amp;#2602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7240;&amp;#22902;&amp;#29983;&amp;#20135;&amp;#25216;&amp;#26415;&amp;#25913;&amp;#368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7240;&amp;#22902;&amp;#21457;&amp;#37237;&amp;#2105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0135;&amp;#21697;&amp;#36136;&amp;#3732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0135;&amp;#21697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19990;&amp;#30028;&amp;#37240;&amp;#22902;&amp;#21457;&amp;#37237;&amp;#21058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7240;&amp;#22902;&amp;#21457;&amp;#37237;&amp;#21058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3384;&amp;#36151; 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&amp;#24180;&amp;#20013;&amp;#22269;&amp;#37240;&amp;#22902;&amp;#21457;&amp;#37237;&amp;#2105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6136;&amp;#3732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56;&amp;#20851;&amp;#20135;&amp;#19994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&amp;#24180;&amp;#20013;&amp;#22269;&amp;#37240;&amp;#22902;&amp;#21457;&amp;#37237;&amp;#21058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73;&amp;#26512;&amp;#37240;&amp;#22902;&amp;#21457;&amp;#37237;&amp;#21058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2411;&amp;#37240;&amp;#22902;&amp;#21457;&amp;#37237;&amp;#21058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7240;&amp;#22902;&amp;#21457;&amp;#37237;&amp;#21058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&amp;#24180;&amp;#20013;&amp;#22269;&amp;#37240;&amp;#22902;&amp;#21457;&amp;#37237;&amp;#21058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83;&amp;#21697;&amp;#24037;&amp;#19994;&amp;#36215;&amp;#27493;&amp;#36739;&amp;#26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3;&amp;#37240;&amp;#33740;&amp;#21457;&amp;#37237;&amp;#21058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258;&amp;#20027;&amp;#30693;&amp;#35782;&amp;#20135;&amp;#26435;&amp;#30340;&amp;#20083;&amp;#37240;&amp;#33740;&amp;#21457;&amp;#37237;&amp;#21058;&amp;#30340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&amp;#24180;&amp;#20013;&amp;#22269;&amp;#37240;&amp;#22902;&amp;#21457;&amp;#37237;&amp;#21058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46;&amp;#32422;&amp;#20013;&amp;#22269;&amp;#20135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&amp;#24180;&amp;#20013;&amp;#22269;&amp;#37240;&amp;#22902;&amp;#21457;&amp;#37237;&amp;#21058;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7240;&amp;#22902;&amp;#21457;&amp;#37237;&amp;#21058;&amp;#24066;&amp;#2233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&amp;#24180;&amp;#20013;&amp;#22269;&amp;#37240;&amp;#22902;&amp;#21457;&amp;#37237;&amp;#2105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3567;&amp;#22411;&amp;#20083;&amp;#21697;&amp;#21152;&amp;#24037;&amp;#20225;&amp;#19994;&amp;#23545;&amp;#32487;&amp;#20195;&amp;#24335;&amp;#37240;&amp;#22902;&amp;#21457;&amp;#37237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411;&amp;#20083;&amp;#21697;&amp;#21152;&amp;#24037;&amp;#20225;&amp;#19994;&amp;#23545;&amp;#30452;&amp;#25237;&amp;#24335;&amp;#37240;&amp;#22902;&amp;#21457;&amp;#37237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&amp;#24180;&amp;#20013;&amp;#22269;&amp;#37240;&amp;#22902;&amp;#21457;&amp;#37237;&amp;#21058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40;&amp;#22902;&amp;#21457;&amp;#37237;&amp;#21058;&amp;#20379;&amp;#32473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40;&amp;#22902;&amp;#21457;&amp;#37237;&amp;#21058;&amp;#34892;&amp;#19994;&amp;#20379;&amp;#32473;&amp;#3034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7240;&amp;#22902;&amp;#21457;&amp;#37237;&amp;#21058;&amp;#34892;&amp;#19994;&amp;#20379;&amp;#32473;&amp;#20851;&amp;#3199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&amp;#24180;&amp;#20013;&amp;#22269;&amp;#37240;&amp;#22902;&amp;#21457;&amp;#37237;&amp;#21058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40;&amp;#22902;&amp;#21457;&amp;#37237;&amp;#21058;&amp;#38656;&amp;#27714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40;&amp;#22902;&amp;#21457;&amp;#37237;&amp;#21058;&amp;#34892;&amp;#19994;&amp;#38656;&amp;#27714;&amp;#3034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40;&amp;#22902;&amp;#21457;&amp;#37237;&amp;#21058;&amp;#34892;&amp;#19994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37240;&amp;#22902;&amp;#21457;&amp;#37237;&amp;#21058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817;&amp;#20960;&amp;#24180;&amp;#20013;&amp;#22269;&amp;#37240;&amp;#22902;&amp;#21457;&amp;#37237;&amp;#21058;&amp;#36827;&amp;#20986;&amp;#21475;&amp;#36152;&amp;#26131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25237;&amp;#24335;&amp;#37240;&amp;#22902;&amp;#21457;&amp;#37237;&amp;#2105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240;&amp;#22902;&amp;#39278;&amp;#26009;&amp;#21457;&amp;#37237;&amp;#21058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013;&amp;#22269;&amp;#37240;&amp;#22902;&amp;#21457;&amp;#37237;&amp;#21058;&amp;#36827;&amp;#20986;&amp;#21475;&amp;#36152;&amp;#26131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8&amp;#24180;&amp;#20013;&amp;#22269;&amp;#27987;&amp;#32553;&amp;#31958;&amp;#34588;&amp;#21457;&amp;#37237;&amp;#28082;&amp;#36827;&amp;#20986;&amp;#21475;&amp;#24635;&amp;#20307;&amp;#25968;&amp;#25454;&amp;#65288;38259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87;&amp;#32553;&amp;#31958;&amp;#34588;&amp;#21457;&amp;#37237;&amp;#2808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87;&amp;#32553;&amp;#31958;&amp;#34588;&amp;#21457;&amp;#37237;&amp;#2808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27987;&amp;#32553;&amp;#31958;&amp;#34588;&amp;#21457;&amp;#37237;&amp;#28082;&amp;#65288;38259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1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87;&amp;#32553;&amp;#31958;&amp;#34588;&amp;#21457;&amp;#37237;&amp;#2808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7240;&amp;#22902;&amp;#21457;&amp;#37237;&amp;#21058;&amp;#32454;&amp;#20998;&amp;#20135;&amp;#21697;&amp;#24066;&amp;#22330;&amp;#36816;&amp;#34892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082;&amp;#20307;&amp;#37240;&amp;#22902;&amp;#21457;&amp;#3723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19;&amp;#20923;&amp;#37240;&amp;#22902;&amp;#21457;&amp;#3723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52;&amp;#25237;&amp;#24335;&amp;#37240;&amp;#22902;&amp;#21457;&amp;#3723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7240;&amp;#22902;&amp;#21457;&amp;#37237;&amp;#21058;&amp;#20135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&amp;#24180;&amp;#20013;&amp;#22269;&amp;#37240;&amp;#22902;&amp;#21457;&amp;#37237;&amp;#21058;&amp;#20135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615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40;&amp;#22902;&amp;#21457;&amp;#37237;&amp;#21058;&amp;#20215;&amp;#26684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&amp;#24180;&amp;#20013;&amp;#22269;&amp;#37240;&amp;#22902;&amp;#21457;&amp;#37237;&amp;#2105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40;&amp;#22902;&amp;#21457;&amp;#37237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40;&amp;#22902;&amp;#21457;&amp;#37237;&amp;#2105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&amp;#24180;&amp;#20013;&amp;#22269;&amp;#37240;&amp;#22902;&amp;#21457;&amp;#37237;&amp;#21058;&amp;#24066;&amp;#22330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&amp;#24180;&amp;#20013;&amp;#22269;&amp;#37240;&amp;#22902;&amp;#21457;&amp;#37237;&amp;#21058;&amp;#24066;&amp;#22330;&amp;#31454;&amp;#20105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6;&amp;#3732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20013;&amp;#22269;&amp;#37240;&amp;#22902;&amp;#21457;&amp;#37237;&amp;#210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19990;&amp;#30028;&amp;#37240;&amp;#22902;&amp;#21457;&amp;#37237;&amp;#21058;&amp;#37325;&amp;#28857;&amp;#20225;&amp;#19994;&amp;#36816;&amp;#34892;&amp;#20998;&amp;#26512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861;&amp;#22269;&amp;#32599;&amp;#22320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5;&amp;#40614;&amp;#27721;&amp;#26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37240;&amp;#22902;&amp;#21457;&amp;#37237;&amp;#21058;&amp;#20135;&amp;#19994;&amp;#20248;&amp;#21183;&amp;#20225;&amp;#19994;&amp;#31454;&amp;#20105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704;&amp;#23572;&amp;#28392;&amp;#32654;&amp;#21326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36842;&amp;#21457;&amp;#37247;&amp;#36896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023;&amp;#21452;&amp;#3732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1;&amp;#20140;&amp;#24029;&amp;#3116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070;&amp;#30408;&amp;#29983;&amp;#29289;&amp;#24037;&amp;#31243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271;&amp;#20140;&amp;#20013;&amp;#26575;&amp;#21019;&amp;#19994;&amp;#21270;&amp;#2403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37240;&amp;#22902;&amp;#21457;&amp;#37237;&amp;#21058;&amp;#19979;&amp;#28216;&amp;#20135;&amp;#19994;&amp;#36816;&amp;#34892;&amp;#24577;&amp;#21183;&amp;#20998;&amp;#26512;&amp;mdash;&amp;#37240;&amp;#22902;&amp;#21152;&amp;#24037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&amp;#24180;&amp;#20013;&amp;#22269;&amp;#37240;&amp;#22902;&amp;#21152;&amp;#24037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7240;&amp;#22902;&amp;#20135;&amp;#19994;&amp;#21457;&amp;#23637;&amp;#36814;&amp;#26469;&amp;ldquo;&amp;#40644;&amp;#37329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7240;&amp;#22902;&amp;#21457;&amp;#37237;&amp;#21058;&amp;#24212;&amp;#29992;&amp;#23545;&amp;#37240;&amp;#22902;&amp;#21152;&amp;#24037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83;&amp;#37240;&amp;#33740;&amp;#20135;&amp;#19994;&amp;#25104;&amp;#20026;&amp;#25512;&amp;#36827;&amp;#20013;&amp;#22269;&amp;#20083;&amp;#19994;&amp;#21457;&amp;#23637;&amp;#30340;&amp;#27963;&amp;#36291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240;&amp;#22902;&amp;#25552;&amp;#39640;&amp;#20813;&amp;#30123;&amp;#21147;&amp;#20896;&amp;#30410;&amp;#20083;&amp;#33719;&amp;#25209;&amp;ldquo;&amp;#22269;&amp;#39135;&amp;#20581;&amp;#2338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8&amp;#24180;&amp;#20013;&amp;#22269;&amp;#37240;&amp;#22902;&amp;#21152;&amp;#24037;&amp;#34892;&amp;#19994;&amp;#25968;&amp;#25454;&amp;#30417;&amp;#27979;&amp;#20998;&amp;#26512;&amp;#65288;144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8&amp;#24180;&amp;#20013;&amp;#22269;&amp;#37240;&amp;#22902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0013;&amp;#22269;&amp;#37240;&amp;#22902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8&amp;#24180;&amp;#20013;&amp;#22269;&amp;#37240;&amp;#22902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8&amp;#24180;&amp;#20013;&amp;#22269;&amp;#37240;&amp;#22902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8&amp;#24180;&amp;#20013;&amp;#22269;&amp;#37240;&amp;#22902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8&amp;#24180;&amp;#20013;&amp;#22269;&amp;#28082;&amp;#20307;&amp;#20083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6&amp;#24180;&amp;#20840;&amp;#22269;&amp;#28082;&amp;#20307;&amp;#200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0840;&amp;#22269;&amp;#21450;&amp;#20027;&amp;#35201;&amp;#30465;&amp;#20221;&amp;#28082;&amp;#20307;&amp;#200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&amp;#24180;&amp;#28082;&amp;#20307;&amp;#2008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8&amp;#24180;&amp;#20013;&amp;#22269;&amp;#37240;&amp;#20083;&amp;#36827;&amp;#20986;&amp;#21475;&amp;#24635;&amp;#20307;&amp;#25968;&amp;#25454;&amp;#20998;&amp;#26512;&amp;#65288;0403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40;&amp;#20083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40;&amp;#20083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37240;&amp;#20083;&amp;#65288;04031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7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5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2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1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1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8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4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8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40;&amp;#2008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&amp;#24180;&amp;#20013;&amp;#22269;&amp;#37240;&amp;#22902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83;&amp;#37240;&amp;#33740;&amp;#39278;&amp;#21697;&amp;#26631;&amp;#2093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40;&amp;#22902;&amp;#20919;&amp;#38142;&amp;#31649;&amp;#2970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9-2025&amp;#24180;&amp;#20013;&amp;#22269;&amp;#37240;&amp;#2290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7240;&amp;#22902;&amp;#21457;&amp;#37237;&amp;#21058;&amp;#20135;&amp;#19994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37240;&amp;#22902;&amp;#21457;&amp;#37237;&amp;#21058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40;&amp;#22902;&amp;#21457;&amp;#37237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7240;&amp;#22902;&amp;#21457;&amp;#37237;&amp;#21058;&amp;#24066;&amp;#22330;&amp;#21457;&amp;#23637;&amp;#31354;&amp;#38388;&amp;#24040;&amp;#228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40;&amp;#22902;&amp;#21457;&amp;#37237;&amp;#21058;&amp;#22810;&amp;#20803;&amp;#21270;&amp;#21457;&amp;#23637;&amp;#26041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37240;&amp;#22902;&amp;#21457;&amp;#37237;&amp;#21058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40;&amp;#22902;&amp;#21457;&amp;#37237;&amp;#21058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40;&amp;#22902;&amp;#21457;&amp;#37237;&amp;#21058;&amp;#24066;&amp;#22330;&amp;#38656;&amp;#27714;&amp;#28040;&amp;#3615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40;&amp;#22902;&amp;#21457;&amp;#37237;&amp;#21058;&amp;#24066;&amp;#2233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37240;&amp;#22902;&amp;#21457;&amp;#37237;&amp;#2105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7240;&amp;#22902;&amp;#21457;&amp;#37237;&amp;#21058;&amp;#34892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37240;&amp;#22902;&amp;#21457;&amp;#37237;&amp;#2105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40;&amp;#22902;&amp;#21457;&amp;#37237;&amp;#21058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40;&amp;#22902;&amp;#21457;&amp;#37237;&amp;#2105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37240;&amp;#22902;&amp;#21457;&amp;#37237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37240;&amp;#22902;&amp;#21457;&amp;#37237;&amp;#21058;&amp;#34892;&amp;#19994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3-2018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2830;&amp;#34892;&amp;#36151; 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0013;&amp;#22269;&amp;#27987;&amp;#32553;&amp;#31958;&amp;#34588;&amp;#21457;&amp;#37237;&amp;#2808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0013;&amp;#22269;&amp;#27987;&amp;#32553;&amp;#31958;&amp;#34588;&amp;#21457;&amp;#37237;&amp;#2808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0013;&amp;#22269;&amp;#27987;&amp;#32553;&amp;#31958;&amp;#34588;&amp;#21457;&amp;#37237;&amp;#2808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0013;&amp;#22269;&amp;#27987;&amp;#32553;&amp;#31958;&amp;#34588;&amp;#21457;&amp;#37237;&amp;#2808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704;&amp;#23572;&amp;#28392;&amp;#32654;&amp;#21326;&amp;#29983;&amp;#29289;&amp;#25216;&amp;#26415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704;&amp;#23572;&amp;#28392;&amp;#32654;&amp;#21326;&amp;#29983;&amp;#29289;&amp;#25216;&amp;#26415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704;&amp;#23572;&amp;#28392;&amp;#32654;&amp;#21326;&amp;#29983;&amp;#29289;&amp;#25216;&amp;#26415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704;&amp;#23572;&amp;#28392;&amp;#32654;&amp;#21326;&amp;#29983;&amp;#29289;&amp;#25216;&amp;#26415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704;&amp;#23572;&amp;#28392;&amp;#32654;&amp;#21326;&amp;#29983;&amp;#29289;&amp;#25216;&amp;#26415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704;&amp;#23572;&amp;#28392;&amp;#32654;&amp;#21326;&amp;#29983;&amp;#29289;&amp;#25216;&amp;#26415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704;&amp;#23572;&amp;#28392;&amp;#32654;&amp;#21326;&amp;#29983;&amp;#29289;&amp;#25216;&amp;#26415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19978;&amp;#28023;&amp;#36842;&amp;#21457;&amp;#37247;&amp;#36896;&amp;#29983;&amp;#29289;&amp;#21046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19978;&amp;#28023;&amp;#36842;&amp;#21457;&amp;#37247;&amp;#36896;&amp;#29983;&amp;#29289;&amp;#21046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19978;&amp;#28023;&amp;#36842;&amp;#21457;&amp;#37247;&amp;#36896;&amp;#29983;&amp;#29289;&amp;#21046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19978;&amp;#28023;&amp;#36842;&amp;#21457;&amp;#37247;&amp;#36896;&amp;#29983;&amp;#29289;&amp;#21046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19978;&amp;#28023;&amp;#36842;&amp;#21457;&amp;#37247;&amp;#36896;&amp;#29983;&amp;#29289;&amp;#21046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19978;&amp;#28023;&amp;#36842;&amp;#21457;&amp;#37247;&amp;#36896;&amp;#29983;&amp;#29289;&amp;#21046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19978;&amp;#28023;&amp;#36842;&amp;#21457;&amp;#37247;&amp;#36896;&amp;#29983;&amp;#29289;&amp;#21046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5105;&amp;#22269;&amp;#37240;&amp;#20083;&amp;#21152;&amp;#240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5105;&amp;#22269;&amp;#37240;&amp;#20083;&amp;#21152;&amp;#2403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5105;&amp;#22269;&amp;#37240;&amp;#20083;&amp;#21152;&amp;#2403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5105;&amp;#22269;&amp;#37240;&amp;#20083;&amp;#21152;&amp;#2403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5105;&amp;#22269;&amp;#37240;&amp;#20083;&amp;#21152;&amp;#24037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5105;&amp;#22269;&amp;#37240;&amp;#20083;&amp;#21152;&amp;#24037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5105;&amp;#22269;&amp;#37240;&amp;#20083;&amp;#21152;&amp;#24037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5105;&amp;#22269;&amp;#37240;&amp;#20083;&amp;#21152;&amp;#24037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5105;&amp;#22269;&amp;#37240;&amp;#20083;&amp;#21152;&amp;#2403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5105;&amp;#22269;&amp;#37240;&amp;#20083;&amp;#21152;&amp;#2403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5105;&amp;#22269;&amp;#37240;&amp;#20083;&amp;#21152;&amp;#24037;&amp;#34892;&amp;#19994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5105;&amp;#22269;&amp;#37240;&amp;#20083;&amp;#21152;&amp;#2403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5105;&amp;#22269;&amp;#37240;&amp;#20083;&amp;#21152;&amp;#2403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5105;&amp;#22269;&amp;#37240;&amp;#20083;&amp;#21152;&amp;#2403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5105;&amp;#22269;&amp;#37240;&amp;#20083;&amp;#21152;&amp;#2403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6&amp;#24180;&amp;#20840;&amp;#22269;&amp;#28082;&amp;#20307;&amp;#200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840;&amp;#22269;&amp;#21450;&amp;#20027;&amp;#35201;&amp;#30465;&amp;#20221;&amp;#28082;&amp;#20307;&amp;#200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8082;&amp;#20307;&amp;#2008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0013;&amp;#22269;&amp;#37240;&amp;#20083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0013;&amp;#22269;&amp;#37240;&amp;#20083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0013;&amp;#22269;&amp;#37240;&amp;#2008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-2018&amp;#24180;&amp;#20013;&amp;#22269;&amp;#37240;&amp;#2008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37240;&amp;#22902;&amp;#21457;&amp;#37237;&amp;#21058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37240;&amp;#22902;&amp;#21457;&amp;#37237;&amp;#21058;&amp;#24066;&amp;#22330;&amp;#38656;&amp;#27714;&amp;#28040;&amp;#3615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37240;&amp;#22902;&amp;#21457;&amp;#37237;&amp;#21058;&amp;#24066;&amp;#2233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37240;&amp;#22902;&amp;#21457;&amp;#37237;&amp;#2105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