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导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3548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3548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3548;&amp;#26159;&amp;#25351;&amp;#26576;&amp;#20123;&amp;#29289;&amp;#36136;&amp;#22312;&amp;#19968;&amp;#23450;&amp;#28201;&amp;#24230;&amp;#26465;&amp;#20214;&amp;#19979;&amp;#65288;&amp;#19968;&amp;#33324;&amp;#20026;&amp;#36739;&amp;#20302;&amp;#28201;&amp;#24230;&amp;#65289;&amp;#30005;&amp;#38459;&amp;#38477;&amp;#20026;&amp;#38646;&amp;#30340;&amp;#24615;&amp;#36136;&amp;#12290;&amp;#36229;&amp;#23548;&amp;#26448;&amp;#26009;&amp;#30340;&amp;#38646;&amp;#30005;&amp;#38459;&amp;#29305;&amp;#24615;&amp;#21487;&amp;#20197;&amp;#29992;&amp;#26469;&amp;#36755;&amp;#30005;&amp;#21644;&amp;#21046;&amp;#36896;&amp;#22823;&amp;#22411;&amp;#30913;&amp;#20307;&amp;#12290;&amp;#36229;&amp;#39640;&amp;#21387;&amp;#36755;&amp;#30005;&amp;#20250;&amp;#26377;&amp;#24456;&amp;#22823;&amp;#30340;&amp;#25439;&amp;#32791;&amp;#65292;&amp;#32780;&amp;#21033;&amp;#29992;&amp;#36229;&amp;#23548;&amp;#20307;&amp;#21017;&amp;#21487;&amp;#26368;&amp;#22823;&amp;#38480;&amp;#24230;&amp;#22320;&amp;#38477;&amp;#20302;&amp;#25439;&amp;#32791;&amp;#65292;&amp;#20294;&amp;#30001;&amp;#20110;&amp;#20020;&amp;#30028;&amp;#28201;&amp;#24230;&amp;#36739;&amp;#39640;&amp;#30340;&amp;#36229;&amp;#23548;&amp;#20307;&amp;#36824;&amp;#26410;&amp;#36827;&amp;#20837;&amp;#23454;&amp;#29992;&amp;#38454;&amp;#27573;&amp;#65292;&amp;#20174;&amp;#32780;&amp;#38480;&amp;#21046;&amp;#20102;&amp;#36229;&amp;#23548;&amp;#36755;&amp;#30005;&amp;#30340;&amp;#37319;&amp;#29992;&amp;#12290;&amp;#38543;&amp;#30528;&amp;#25216;&amp;#26415;&amp;#30340;&amp;#21457;&amp;#23637;&amp;#65292;&amp;#26032;&amp;#36229;&amp;#23548;&amp;#26448;&amp;#26009;&amp;#30340;&amp;#19981;&amp;#26029;&amp;#28044;&amp;#29616;&amp;#65292;&amp;#36229;&amp;#23548;&amp;#36755;&amp;#30005;&amp;#30340;&amp;#24076;&amp;#26395;&amp;#33021;&amp;#22312;&amp;#19981;&amp;#20037;&amp;#30340;&amp;#23558;&amp;#26469;&amp;#24471;&amp;#20197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229;&amp;#23548;&amp;#34892;&amp;#19994;&amp;#20135;&amp;#19994;&amp;#38142;&amp;#31034;&amp;#24847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30104632Y54.jpg" target="_blank"&gt;&lt;img border="0" alt="" src="/uploads/userup/1904/30104632Y54.jpg" width="404" height="2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229;&amp;#23548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903/21-290226.html"&gt;&lt;span&gt;&lt;span&gt;&amp;#36229;&amp;#23548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34892;&amp;#1999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35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229;&amp;#23548;&amp;#34892;&amp;#19994;&amp;#20135;&amp;#19994;&amp;#38142;&amp;#31034;&amp;#24847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301046426347.jpg" target="_blank"&gt;&lt;img border="0" alt="" src="/uploads/userup/1904/301046426347.jpg" width="402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229;&amp;#23548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34892;&amp;#19994;&amp;#25919;&amp;#27835;&amp;#27861;&amp;#24459;&amp;#29615;&amp;#22659;&amp;#65288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6229;&amp;#23548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6229;&amp;#23548;&amp;#25216;&amp;#26415;&amp;#30740;&amp;#31350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36229;&amp;#23548;&amp;#25216;&amp;#26415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2354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229;&amp;#23548;&amp;#25216;&amp;#26415;&amp;#30740;&amp;#3135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6229;&amp;#23548;&amp;#25216;&amp;#26415;&amp;#30740;&amp;#3135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229;&amp;#23548;&amp;#25216;&amp;#26415;&amp;#30740;&amp;#3135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6229;&amp;#23548;&amp;#25216;&amp;#26415;&amp;#30740;&amp;#3135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6229;&amp;#23548;&amp;#25216;&amp;#26415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3548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354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3548;&amp;#25216;&amp;#26415;&amp;#19982;&amp;#22269;&amp;#38469;&amp;#30740;&amp;#2145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3548;&amp;#25216;&amp;#26415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229;&amp;#23548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26448;&amp;#26009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120;&amp;#29992;&amp;#30340;&amp;#36229;&amp;#2354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91;&amp;#31995;&amp;#36229;&amp;#23548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91;&amp;#31995;&amp;#36229;&amp;#23548;&amp;#26448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91;&amp;#31995;&amp;#36229;&amp;#23548;&amp;#26448;&amp;#26009;&amp;#20351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91;&amp;#31995;&amp;#36229;&amp;#23548;&amp;#26448;&amp;#2600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91;&amp;#31995;&amp;#36229;&amp;#23548;&amp;#26448;&amp;#2600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90;&amp;#31995;&amp;#36229;&amp;#23548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90;&amp;#31995;&amp;#36229;&amp;#23548;&amp;#26448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90;&amp;#31995;&amp;#36229;&amp;#23548;&amp;#26448;&amp;#26009;&amp;#20351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90;&amp;#31995;&amp;#36229;&amp;#23548;&amp;#26448;&amp;#2600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90;&amp;#31995;&amp;#36229;&amp;#23548;&amp;#26448;&amp;#2600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3;&amp;#31995;&amp;#36229;&amp;#23548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3;&amp;#31995;&amp;#36229;&amp;#23548;&amp;#26448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3;&amp;#31995;&amp;#36229;&amp;#23548;&amp;#26448;&amp;#26009;&amp;#20351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3;&amp;#31995;&amp;#36229;&amp;#23548;&amp;#26448;&amp;#26009;&amp;#30340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3;&amp;#31995;&amp;#36229;&amp;#23548;&amp;#26448;&amp;#2600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3;&amp;#31995;&amp;#36229;&amp;#23548;&amp;#26448;&amp;#2600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6229;&amp;#235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6229;&amp;#23548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6229;&amp;#23548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229;&amp;#235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29;&amp;#2354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229;&amp;#235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6229;&amp;#23548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229;&amp;#235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35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229;&amp;#23548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30005;&amp;#3251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6229;&amp;#23548;&amp;#30005;&amp;#32518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6229;&amp;#23548;&amp;#30005;&amp;#32518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6229;&amp;#23548;&amp;#30005;&amp;#32518;&amp;#39033;&amp;#3044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8201;&amp;#36229;&amp;#23548;&amp;#30005;&amp;#32518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39640;&amp;#28201;&amp;#36229;&amp;#23548;&amp;#30005;&amp;#32518;&amp;#24212;&amp;#2999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8201;&amp;#36229;&amp;#23548;&amp;#30005;&amp;#3251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3548;&amp;#38480;&amp;#2796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38480;&amp;#27969;&amp;#22120;&amp;#30340;&amp;#22522;&amp;#2641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8480;&amp;#27969;&amp;#22120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38480;&amp;#27969;&amp;#22120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38480;&amp;#27969;&amp;#22120;&amp;#30340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3548;&amp;#38480;&amp;#27969;&amp;#22120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23548;&amp;#38480;&amp;#2796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3548;&amp;#28388;&amp;#2787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28388;&amp;#27874;&amp;#22120;&amp;#30340;&amp;#26500;&amp;#25104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28388;&amp;#27874;&amp;#2212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28388;&amp;#27874;&amp;#22120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28388;&amp;#27874;&amp;#2212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3548;&amp;#28388;&amp;#27874;&amp;#2212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3548;&amp;#20648;&amp;#330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20648;&amp;#330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9992;&amp;#30340;&amp;#36229;&amp;#23548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20648;&amp;#33021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20648;&amp;#33021;&amp;#30340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3548;&amp;#20648;&amp;#33021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6229;&amp;#2354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21457;&amp;#30005;&amp;#26426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21464;&amp;#21387;&amp;#22120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30913;&amp;#20307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32447;&amp;#26448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229;&amp;#23548;&amp;#25216;&amp;#26415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6229;&amp;#23548;&amp;#25216;&amp;#26415;&amp;#24212;&amp;#29992;&amp;#39046;&amp;#22495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32593;&amp;#34892;&amp;#19994;&amp;#36229;&amp;#235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20013;&amp;#36229;&amp;#23548;&amp;#25216;&amp;#26415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20013;&amp;#36229;&amp;#23548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2593;&amp;#20013;&amp;#36229;&amp;#23548;&amp;#25216;&amp;#26415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6890;&amp;#20449;&amp;#39046;&amp;#22495;&amp;#36229;&amp;#235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31227;&amp;#21160;&amp;#36890;&amp;#2044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5105;&amp;#22269;&amp;#25163;&amp;#26426;&amp;#25972;&amp;#20307;&amp;#20135;&amp;#37327;&amp;#36798;&amp;#21040;&lt;span&gt;16.3&amp;#20159;&amp;#37096;&amp;#65292;&amp;#21516;&amp;#27604;&amp;#22686;&amp;#38271;6.8%&amp;#12290;&amp;#20174;&amp;#20135;&amp;#37327;&amp;#22686;&amp;#36895;&amp;#36208;&amp;#21183;&amp;#26469;&amp;#30475;&amp;#65292;&amp;#38500;&amp;#24180;&amp;#21021;&amp;#21463;&amp;#33410;&amp;#26085;&amp;#22240;&amp;#32032;&amp;#24433;&amp;#21709;&amp;#22686;&amp;#24133;&amp;#36739;&amp;#23567;&amp;#22806;&amp;#65292;3&amp;#26376;&amp;#21518;&amp;#22686;&amp;#36895;&amp;#22343;&amp;#20445;&amp;#25345;&amp;#22312;&amp;#20004;&amp;#20301;&amp;#25968;&amp;#20197;&amp;#19978;&amp;#12290;&amp;#36827;&amp;#20837;&amp;#19979;&amp;#21322;&amp;#24180;&amp;#65292;&amp;#22686;&amp;#36895;&amp;#36880;&amp;#26376;&amp;#19979;&amp;#3847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0840;&amp;#34892;&amp;#19994;&amp;#29983;&amp;#20135;&amp;#25163;&amp;#26426;&amp;#36798;&amp;#21040;&lt;span&gt;18.13&amp;#20159;&amp;#37096;&amp;#65292;2016&amp;#24180;&amp;#22269;&amp;#20869;&amp;#25163;&amp;#26426;&amp;#24066;&amp;#22330;&amp;#20135;&amp;#37327;20.58&amp;#20159;&amp;#37096;&amp;#65292;2018&amp;#24180;&amp;#22269;&amp;#20869;&amp;#25163;&amp;#26426;&amp;#20135;&amp;#37327;&amp;#20986;&amp;#29616;&amp;#22238;&amp;#33853;&amp;#65292;&amp;#24180;&amp;#21021;&amp;#20135;&amp;#37327;&amp;#19979;&amp;#28369;&amp;#33267;19.22&amp;#20159;&amp;#3709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5105;&amp;#22269;&amp;#25163;&amp;#2642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104A33324.jpg" target="_blank"&gt;&lt;img border="0" alt="" src="/uploads/userup/1904/30104A33324.jpg" width="342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90;&amp;#20449;&amp;#20013;&amp;#36229;&amp;#23548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890;&amp;#20449;&amp;#20013;&amp;#36229;&amp;#23548;&amp;#25216;&amp;#2641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6143;&amp;#36890;&amp;#20449;&amp;#39046;&amp;#22495;&amp;#36229;&amp;#235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36890;&amp;#2044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36890;&amp;#20449;&amp;#20013;&amp;#36229;&amp;#23548;&amp;#25216;&amp;#2641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36890;&amp;#20449;&amp;#20013;&amp;#36229;&amp;#23548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36890;&amp;#20449;&amp;#20013;&amp;#36229;&amp;#23548;&amp;#25216;&amp;#2641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21147;&amp;#21457;&amp;#30005;&amp;#39046;&amp;#22495;&amp;#36229;&amp;#235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5216;&amp;#26415;&amp;#30340;&amp;#21457;&amp;#23637;&amp;#21450;&amp;#22269;&amp;#208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21147;&amp;#21457;&amp;#30005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31995;&amp;#32479;&amp;#30340;&amp;#25216;&amp;#26415;&amp;#21457;&amp;#2363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9537;&amp;#21160;&amp;#24335;&amp;#39118;&amp;#21147;&amp;#21457;&amp;#30005;&amp;#264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6229;&amp;#23548;&amp;#21457;&amp;#30005;&amp;#2642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25216;&amp;#26415;&amp;#20013;&amp;#39640;&amp;#28201;&amp;#36229;&amp;#23548;&amp;#21457;&amp;#30005;&amp;#26426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046;&amp;#22495;&amp;#36229;&amp;#235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36229;&amp;#235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1;&amp;#20107;&amp;#39046;&amp;#22495;&amp;#36229;&amp;#235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229;&amp;#23548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6229;&amp;#23548;&amp;#20135;&amp;#19994;&amp;#38598;&amp;#32676;&amp;#21457;&amp;#23637;&amp;#29305;&amp;#333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6229;&amp;#2354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6229;&amp;#2354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6229;&amp;#2354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36229;&amp;#23548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3548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8-2024&amp;#24180;&amp;#36229;&amp;#23548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825;&amp;#27941;&amp;#28023;&amp;#27888;&amp;#36229;&amp;#23548;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3521;&amp;#32435;&amp;#36229;&amp;#2354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36229;&amp;#2354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0919;&amp;#2092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0013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2508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3;&amp;#32988;&amp;#31185;&amp;#25216;&amp;#21019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30334;&amp;#21033;&amp;#29305;&amp;#3193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7704;&amp;#40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29;&amp;#23548;&amp;#30456;&amp;#20851;&amp;#20135;&amp;#21697;&amp;#21450;&amp;#26032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6229;&amp;#23548;&amp;#34892;&amp;#19994;&amp;#25237;&amp;#36164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35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229;&amp;#23548;&amp;#2022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229;&amp;#23548;&amp;#2022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3548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3548;&amp;#34892;&amp;#19994;&amp;#25237;&amp;#36164;&amp;#26426;&amp;#20250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36229;&amp;#23548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36229;&amp;#23548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36229;&amp;#23548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35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354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8&amp;#24180;&amp;#36229;&amp;#23548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36229;&amp;#23548;&amp;#34892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35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229;&amp;#235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229;&amp;#235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229;&amp;#235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354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35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354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6229;&amp;#2354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229;&amp;#235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35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35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35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3548;&amp;#32463;&amp;#33829;&amp;#31574;&amp;#30053;&amp;#20998;&amp;#26512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35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35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6229;&amp;#2354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6229;&amp;#2354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54;&amp;#2099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229;&amp;#23548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35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3548;&amp;#34892;&amp;#19994;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