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订书机制造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746;&amp;#20070;&amp;#26426;&amp;#21046;&amp;#36896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746;&amp;#20070;&amp;#26426;&amp;#21046;&amp;#36896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7599;&amp;#20010;&amp;#21150;&amp;#20844;&amp;#23460;&amp;#37117;&amp;#33267;&amp;#23569;&amp;#26377;&amp;#19968;&amp;#20010;&amp;#35746;&amp;#20070;&amp;#26426;&amp;#65292;&amp;#23427;&amp;#20026;&amp;#25105;&amp;#20204;&amp;#25552;&amp;#20379;&amp;#20102;&amp;#25226;&amp;#35768;&amp;#22810;&amp;#39029;&amp;#32440;&amp;#35013;&amp;#35746;&amp;#22312;&amp;#19968;&amp;#36215;&amp;#21152;&amp;#20197;&amp;#20445;&amp;#23384;&amp;#30340;&amp;#29702;&amp;#24819;&amp;#25163;&amp;#27573;&amp;#65292;&amp;#30456;&amp;#20449;&amp;#35768;&amp;#22810;&amp;#21516;&amp;#23398;&amp;#30340;&amp;#23478;&amp;#37324;&amp;#20063;&amp;#26377;&amp;#35746;&amp;#20070;&amp;#26426;&amp;#12290;&amp;#20854;&amp;#23454;&amp;#65292;&amp;#26368;&amp;#26089;&amp;#30340;&amp;#35746;&amp;#20070;&amp;#26426;&amp;#26681;&amp;#26412;&amp;#19981;&amp;#26159;&amp;#19968;&amp;#31181;&amp;#21150;&amp;#20844;&amp;#23460;&amp;#37324;&amp;#30340;&amp;#29992;&amp;#21697;&amp;#65292;&amp;#23427;&amp;#26159;&amp;#20026;&amp;#21360;&amp;#21047;&amp;#24037;&amp;#19994;&amp;#32780;&amp;#24320;&amp;#21457;&amp;#30340;&amp;#12290;&amp;#35746;&amp;#20070;&amp;#26426;&amp;#65292;&amp;#38500;&amp;#20102;&amp;#25163;&amp;#21160;&amp;#65292;&amp;#36824;&amp;#26377;&amp;#30005;&amp;#21160;&amp;#30340;&amp;#35746;&amp;#20070;&amp;#26426;&amp;#65292;&amp;#20027;&amp;#35201;&amp;#26159;&amp;#29992;&amp;#20110;&amp;#20135;&amp;#21697;&amp;#30340;&amp;#35013;&amp;#35746;&amp;#65292;&amp;#25104;&amp;#22411;&amp;#12290;&amp;#30005;&amp;#21160;&amp;#35746;&amp;#20070;&amp;#26426;&amp;#65292;&amp;#21487;&amp;#20197;&amp;#26377;&amp;#19968;&amp;#20010;&amp;#22836;&amp;#65292;&amp;#36824;&amp;#21487;&amp;#20197;&amp;#22810;&amp;#22836;&amp;#65292;&amp;#22810;&amp;#22836;&amp;#40784;&amp;#35746;&amp;#12290;&amp;#25105;&amp;#22269;&amp;#31532;.&amp;#19968;&amp;#21488;&amp;#22810;&amp;#22836;&amp;#30005;&amp;#21160;&amp;#35746;&amp;#20070;&amp;#26426;&amp;#65292;&amp;#26159;&amp;#36798;&amp;#33452;&amp;#36125;&amp;#30005;&amp;#21160;&amp;#35746;&amp;#2007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5746;&amp;#20070;&amp;#26426;&amp;#65288;8472902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432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1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244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131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772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145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,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746;&amp;#20070;&amp;#26426;&amp;#21046;&amp;#36896;&amp;#24066;&amp;#22330;&amp;#20840;&amp;#26223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12/21-222073.html"&gt;&lt;span&gt;&lt;span&gt;&amp;#35746;&amp;#20070;&amp;#26426;&lt;/span&gt;&lt;/span&gt;&lt;/a&gt;&lt;/strong&gt;&lt;strong&gt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5746;&amp;#20070;&amp;#26426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5746;&amp;#20070;&amp;#26426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5746;&amp;#20070;&amp;#26426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5746;&amp;#20070;&amp;#26426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5746;&amp;#20070;&amp;#26426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5746;&amp;#20070;&amp;#26426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5746;&amp;#20070;&amp;#26426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746;&amp;#20070;&amp;#26426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746;&amp;#20070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746;&amp;#20070;&amp;#26426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746;&amp;#20070;&amp;#2642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746;&amp;#20070;&amp;#26426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35746;&amp;#20070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8&amp;#24180;&amp;#20013;&amp;#22269;&amp;#35746;&amp;#20070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8&amp;#24180;&amp;#20013;&amp;#22269;&amp;#35746;&amp;#20070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8&amp;#24180;&amp;#20013;&amp;#22269;&amp;#35746;&amp;#2007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5746;&amp;#20070;&amp;#26426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5746;&amp;#20070;&amp;#26426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5746;&amp;#20070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746;&amp;#20070;&amp;#26426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8&amp;#24180;&amp;#20013;&amp;#22269;&amp;#35746;&amp;#20070;&amp;#2642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8&amp;#24180;&amp;#20013;&amp;#22269;&amp;#35746;&amp;#20070;&amp;#26426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5746;&amp;#20070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5746;&amp;#20070;&amp;#26426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5746;&amp;#20070;&amp;#26426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8&amp;#24180;&amp;#20013;&amp;#22269;&amp;#35746;&amp;#20070;&amp;#26426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5746;&amp;#20070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5746;&amp;#20070;&amp;#2642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5746;&amp;#20070;&amp;#26426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8&amp;#24180;&amp;#20013;&amp;#22269;&amp;#35746;&amp;#20070;&amp;#2642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8&lt;/strong&gt;&lt;strong&gt;&amp;#24180;&amp;#35746;&amp;#20070;&amp;#26426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8&amp;#24180;&amp;#35746;&amp;#20070;&amp;#26426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5746;&amp;#20070;&amp;#26426;&amp;#65288;84729022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8&amp;#24180;&amp;#35746;&amp;#20070;&amp;#26426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5746;&amp;#20070;&amp;#26426;&amp;#65288;84729022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5746;&amp;#20070;&amp;#26426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746;&amp;#20070;&amp;#26426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5746;&amp;#20070;&amp;#26426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746;&amp;#20070;&amp;#26426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746;&amp;#20070;&amp;#26426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746;&amp;#20070;&amp;#26426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5746;&amp;#20070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746;&amp;#20070;&amp;#26426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746;&amp;#20070;&amp;#26426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746;&amp;#20070;&amp;#26426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746;&amp;#20070;&amp;#26426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746;&amp;#20070;&amp;#26426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746;&amp;#20070;&amp;#26426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746;&amp;#20070;&amp;#26426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746;&amp;#20070;&amp;#26426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5746;&amp;#20070;&amp;#26426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746;&amp;#20070;&amp;#26426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5746;&amp;#20070;&amp;#26426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746;&amp;#20070;&amp;#26426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746;&amp;#20070;&amp;#26426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746;&amp;#20070;&amp;#26426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5746;&amp;#20070;&amp;#26426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5746;&amp;#20070;&amp;#26426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5746;&amp;#20070;&amp;#26426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5746;&amp;#20070;&amp;#26426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5746;&amp;#20070;&amp;#26426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5746;&amp;#20070;&amp;#26426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5746;&amp;#20070;&amp;#26426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5746;&amp;#20070;&amp;#26426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5746;&amp;#20070;&amp;#26426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5746;&amp;#20070;&amp;#26426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5746;&amp;#20070;&amp;#26426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35746;&amp;#20070;&amp;#26426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5746;&amp;#20070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5746;&amp;#20070;&amp;#26426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5746;&amp;#20070;&amp;#26426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5746;&amp;#20070;&amp;#26426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5746;&amp;#20070;&amp;#26426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5746;&amp;#20070;&amp;#26426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5746;&amp;#20070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5746;&amp;#20070;&amp;#26426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5746;&amp;#20070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5746;&amp;#20070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5746;&amp;#20070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5746;&amp;#20070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5746;&amp;#20070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5746;&amp;#2007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5746;&amp;#20070;&amp;#2642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5746;&amp;#20070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35746;&amp;#20070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5746;&amp;#20070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5746;&amp;#20070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35746;&amp;#20070;&amp;#26426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35746;&amp;#20070;&amp;#26426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35746;&amp;#20070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35746;&amp;#20070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35746;&amp;#20070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35746;&amp;#20070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35746;&amp;#20070;&amp;#26426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35746;&amp;#20070;&amp;#26426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35746;&amp;#20070;&amp;#26426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35746;&amp;#20070;&amp;#26426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35746;&amp;#20070;&amp;#26426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35746;&amp;#20070;&amp;#26426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35746;&amp;#20070;&amp;#26426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35746;&amp;#20070;&amp;#26426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35746;&amp;#20070;&amp;#26426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35746;&amp;#20070;&amp;#26426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35746;&amp;#20070;&amp;#26426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35746;&amp;#20070;&amp;#26426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35746;&amp;#20070;&amp;#26426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35746;&amp;#20070;&amp;#26426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6;&amp;#20070;&amp;#26426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6;&amp;#20070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6;&amp;#20070;&amp;#26426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5746;&amp;#20070;&amp;#26426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746;&amp;#20070;&amp;#2642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46;&amp;#20070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46;&amp;#20070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46;&amp;#20070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46;&amp;#20070;&amp;#2642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46;&amp;#20070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5746;&amp;#20070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6;&amp;#20070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6;&amp;#20070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6;&amp;#20070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6;&amp;#20070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6;&amp;#20070;&amp;#2642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