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万能铣床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75;&amp;#33021;&amp;#38115;&amp;#24202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75;&amp;#33021;&amp;#38115;&amp;#24202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5;&amp;#33021;&amp;#38115;&amp;#24202;&amp;#36866;&amp;#21512;&amp;#20110;&amp;#20351;&amp;#29992;&amp;#21508;&amp;#31181;&amp;#26834;&amp;#24418;&amp;#38115;&amp;#20992;,&amp;#22278;&amp;#24418;&amp;#38115;&amp;#20992;,&amp;#35282;&amp;#24230;&amp;#38115;&amp;#20992;&amp;#26469;&amp;#38115;&amp;#21066;&amp;#24179;&amp;#38754;&amp;#12289;&amp;#26012;&amp;#38754;&amp;#12289;&amp;#27807;&amp;#27133;&amp;#31561;&amp;#12290;&amp;#22914;&amp;#26524;&amp;#20351;&amp;#29992;&amp;#19975;&amp;#33021;&amp;#38115;&amp;#22836;&amp;#12289;&amp;#22278;&amp;#24037;&amp;#20316;&amp;#21488;&amp;#12289;&amp;#20998;&amp;#24230;&amp;#22836;&amp;#31561;&amp;#38115;&amp;#24202;&amp;#38468;&amp;#20214;&amp;#26102;&amp;#65292;&amp;#21487;&amp;#20197;&amp;#25193;&amp;#22823;&amp;#26426;&amp;#24202;&amp;#21152;&amp;#24037;&amp;#33539;&amp;#22260;&amp;#12290;&amp;#35813;&amp;#26426;&amp;#24202;&amp;#20855;&amp;#26377;&amp;#36275;&amp;#22815;&amp;#30340;&amp;#21018;&amp;#24615;&amp;#21644;&amp;#21151;&amp;#29575;&amp;#65292;&amp;#25317;&amp;#26377;&amp;#24378;&amp;#22823;&amp;#30340;&amp;#21152;&amp;#24037;&amp;#33021;&amp;#21147;&amp;#65292;&amp;#33021;&amp;#36827;&amp;#34892;&amp;#39640;&amp;#36895;&amp;#21644;&amp;#25215;&amp;#21463;&amp;#37325;&amp;#36127;&amp;#33655;&amp;#30340;&amp;#20999;&amp;#21066;&amp;#24037;&amp;#20316;&amp;#65292;&amp;#40831;&amp;#36718;&amp;#21152;&amp;#24037;&amp;#12290;&amp;#36866;&amp;#21512;&amp;#27169;&amp;#20855;&amp;#29305;&amp;#27530;&amp;#38050;&amp;#21152;&amp;#24037;&amp;#12289;&amp;#30719;&amp;#23665;&amp;#35774;&amp;#22791;&amp;#12289;&amp;#20135;&amp;#19994;&amp;#35774;&amp;#22791;&amp;#31561;&amp;#37325;&amp;#22411;&amp;#22823;&amp;#22411;&amp;#26426;&amp;#26800;&amp;#21152;&amp;#24037;&amp;#12290;&amp;#19975;&amp;#33021;&amp;#38115;&amp;#24202;&amp;#30340;&amp;#24037;&amp;#20316;&amp;#21488;&amp;#21487;&amp;#21521;&amp;#24038;&amp;#12289;&amp;#21491;&amp;#21508;&amp;#22238;&amp;#36716;45&amp;deg;&amp;#65292;&amp;#24403;&amp;#24037;&amp;#20316;&amp;#21488;&amp;#36716;&amp;#21160;&amp;#19968;&amp;#23450;&amp;#35282;&amp;#24230;&amp;#65292;&amp;#37319;&amp;#29992;&amp;#20998;&amp;#24230;&amp;#22836;&amp;#38468;&amp;#20214;&amp;#26102;&amp;#65292;&amp;#21487;&amp;#20197;&amp;#21152;&amp;#24037;&amp;#21508;&amp;#31181;&amp;#34746;&amp;#26059;&amp;#38754;&amp;#12290;&amp;#19975;&amp;#33021;&amp;#38115;&amp;#24202;&amp;#19977;&amp;#21521;&amp;#36827;&amp;#32473;&amp;#19997;&amp;#26464;&amp;#20026;&amp;#26799;&amp;#24418;&amp;#19997;&amp;#26464;&amp;#25110;&amp;#28378;&amp;#29664;&amp;#19997;&amp;#26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75;&amp;#33021;&amp;#38115;&amp;#24202;&amp;#34892;&amp;#19994;&amp;#20840;&amp;#26223;&amp;#35843;&amp;#30740;&amp;#21450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605/23-200679.html"&gt;&lt;span&gt;&lt;span&gt;&amp;#19975;&amp;#33021;&amp;#38115;&amp;#242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75;&amp;#33021;&amp;#38115;&amp;#24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75;&amp;#33021;&amp;#38115;&amp;#24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75;&amp;#33021;&amp;#38115;&amp;#24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75;&amp;#33021;&amp;#38115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3021;&amp;#38115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19975;&amp;#33021;&amp;#38115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75;&amp;#33021;&amp;#38115;&amp;#24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75;&amp;#33021;&amp;#38115;&amp;#24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5;&amp;#33021;&amp;#38115;&amp;#24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75;&amp;#33021;&amp;#38115;&amp;#24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5;&amp;#33021;&amp;#38115;&amp;#24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5;&amp;#33021;&amp;#38115;&amp;#24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5;&amp;#33021;&amp;#38115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5;&amp;#33021;&amp;#38115;&amp;#24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5;&amp;#33021;&amp;#38115;&amp;#24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19975;&amp;#33021;&amp;#38115;&amp;#24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19975;&amp;#33021;&amp;#38115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19975;&amp;#33021;&amp;#38115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19975;&amp;#33021;&amp;#38115;&amp;#24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19975;&amp;#33021;&amp;#38115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19975;&amp;#33021;&amp;#38115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8&amp;#24180;&amp;#25105;&amp;#22269;&amp;#19975;&amp;#33021;&amp;#38115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5105;&amp;#22269;&amp;#19975;&amp;#33021;&amp;#38115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0013;&amp;#22269;&amp;#19975;&amp;#33021;&amp;#38115;&amp;#24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5;&amp;#33021;&amp;#38115;&amp;#24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8&amp;#24180;&amp;#19975;&amp;#33021;&amp;#38115;&amp;#24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19975;&amp;#33021;&amp;#38115;&amp;#24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19975;&amp;#33021;&amp;#38115;&amp;#24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19975;&amp;#33021;&amp;#38115;&amp;#24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19975;&amp;#33021;&amp;#38115;&amp;#24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0013;&amp;#22269;&amp;#19975;&amp;#33021;&amp;#38115;&amp;#24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19975;&amp;#33021;&amp;#38115;&amp;#24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19975;&amp;#33021;&amp;#38115;&amp;#24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19975;&amp;#33021;&amp;#38115;&amp;#24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19975;&amp;#33021;&amp;#38115;&amp;#24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0013;&amp;#22269;&amp;#19975;&amp;#33021;&amp;#38115;&amp;#24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19975;&amp;#33021;&amp;#38115;&amp;#24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5;&amp;#33021;&amp;#38115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8&amp;#24180;&amp;#19975;&amp;#33021;&amp;#38115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19975;&amp;#33021;&amp;#38115;&amp;#24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75;&amp;#33021;&amp;#38115;&amp;#24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5105;&amp;#22269;&amp;#19975;&amp;#33021;&amp;#38115;&amp;#24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5;&amp;#33021;&amp;#38115;&amp;#24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5;&amp;#33021;&amp;#38115;&amp;#24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5;&amp;#33021;&amp;#38115;&amp;#24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5;&amp;#33021;&amp;#38115;&amp;#24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5;&amp;#33021;&amp;#38115;&amp;#24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5;&amp;#33021;&amp;#38115;&amp;#24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3021;&amp;#38115;&amp;#24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19975;&amp;#33021;&amp;#38115;&amp;#24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19975;&amp;#33021;&amp;#38115;&amp;#24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19975;&amp;#33021;&amp;#38115;&amp;#24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19975;&amp;#33021;&amp;#38115;&amp;#24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19975;&amp;#33021;&amp;#38115;&amp;#24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75;&amp;#33021;&amp;#38115;&amp;#24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75;&amp;#33021;&amp;#38115;&amp;#24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5;&amp;#33021;&amp;#38115;&amp;#24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19975;&amp;#33021;&amp;#38115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5;&amp;#33021;&amp;#38115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5;&amp;#33021;&amp;#38115;&amp;#24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5;&amp;#33021;&amp;#38115;&amp;#24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19975;&amp;#33021;&amp;#38115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5;&amp;#33021;&amp;#38115;&amp;#24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5;&amp;#33021;&amp;#38115;&amp;#24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19975;&amp;#33021;&amp;#38115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19975;&amp;#33021;&amp;#38115;&amp;#24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5;&amp;#33021;&amp;#38115;&amp;#24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19975;&amp;#33021;&amp;#38115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19975;&amp;#33021;&amp;#38115;&amp;#24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5;&amp;#33021;&amp;#38115;&amp;#24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5;&amp;#33021;&amp;#38115;&amp;#24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19975;&amp;#33021;&amp;#38115;&amp;#24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5;&amp;#33021;&amp;#38115;&amp;#24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5;&amp;#33021;&amp;#38115;&amp;#24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19975;&amp;#33021;&amp;#38115;&amp;#24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5;&amp;#33021;&amp;#38115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5;&amp;#33021;&amp;#38115;&amp;#24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5;&amp;#33021;&amp;#38115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5;&amp;#33021;&amp;#38115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75;&amp;#33021;&amp;#38115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5;&amp;#33021;&amp;#38115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5;&amp;#33021;&amp;#38115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3021;&amp;#38115;&amp;#24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33021;&amp;#38115;&amp;#24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19975;&amp;#33021;&amp;#38115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75;&amp;#33021;&amp;#38115;&amp;#24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75;&amp;#33021;&amp;#38115;&amp;#24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5;&amp;#33021;&amp;#38115;&amp;#24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5;&amp;#33021;&amp;#38115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75;&amp;#33021;&amp;#38115;&amp;#24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19975;&amp;#33021;&amp;#38115;&amp;#24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19975;&amp;#33021;&amp;#38115;&amp;#24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19975;&amp;#33021;&amp;#38115;&amp;#24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19975;&amp;#33021;&amp;#38115;&amp;#24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19975;&amp;#33021;&amp;#38115;&amp;#24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19975;&amp;#33021;&amp;#38115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19975;&amp;#33021;&amp;#38115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19975;&amp;#33021;&amp;#38115;&amp;#24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19975;&amp;#33021;&amp;#38115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19975;&amp;#33021;&amp;#38115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19975;&amp;#33021;&amp;#38115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19975;&amp;#33021;&amp;#38115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19975;&amp;#33021;&amp;#38115;&amp;#24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9975;&amp;#33021;&amp;#38115;&amp;#24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19975;&amp;#33021;&amp;#38115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19975;&amp;#33021;&amp;#38115;&amp;#24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75;&amp;#33021;&amp;#38115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75;&amp;#33021;&amp;#38115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19975;&amp;#33021;&amp;#38115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75;&amp;#33021;&amp;#38115;&amp;#24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75;&amp;#33021;&amp;#38115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75;&amp;#33021;&amp;#38115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19975;&amp;#33021;&amp;#38115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9975;&amp;#33021;&amp;#38115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9975;&amp;#33021;&amp;#38115;&amp;#24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9975;&amp;#33021;&amp;#38115;&amp;#24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9975;&amp;#33021;&amp;#38115;&amp;#24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75;&amp;#33021;&amp;#38115;&amp;#24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5;&amp;#33021;&amp;#38115;&amp;#24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75;&amp;#33021;&amp;#38115;&amp;#24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5;&amp;#33021;&amp;#38115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5;&amp;#33021;&amp;#38115;&amp;#24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19975;&amp;#33021;&amp;#38115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19975;&amp;#33021;&amp;#38115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19975;&amp;#33021;&amp;#38115;&amp;#24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19975;&amp;#33021;&amp;#38115;&amp;#24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19975;&amp;#33021;&amp;#38115;&amp;#24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19975;&amp;#33021;&amp;#38115;&amp;#24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19975;&amp;#33021;&amp;#38115;&amp;#24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19975;&amp;#33021;&amp;#38115;&amp;#24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19975;&amp;#33021;&amp;#38115;&amp;#24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19975;&amp;#33021;&amp;#38115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19975;&amp;#33021;&amp;#38115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19975;&amp;#33021;&amp;#38115;&amp;#24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19975;&amp;#33021;&amp;#38115;&amp;#24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19975;&amp;#33021;&amp;#38115;&amp;#24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19975;&amp;#33021;&amp;#38115;&amp;#24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19975;&amp;#33021;&amp;#38115;&amp;#24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19975;&amp;#33021;&amp;#38115;&amp;#24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19975;&amp;#33021;&amp;#38115;&amp;#24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19975;&amp;#33021;&amp;#38115;&amp;#24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19975;&amp;#33021;&amp;#38115;&amp;#24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19975;&amp;#33021;&amp;#38115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