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水产品冷链物流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20135;&amp;#21697;&amp;#20919;&amp;#38142;&amp;#29289;&amp;#27969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20135;&amp;#21697;&amp;#20919;&amp;#38142;&amp;#29289;&amp;#27969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700;&amp;#20135;&amp;#21697;&amp;#20919;&amp;#38142;&amp;#29289;&amp;#27969;&amp;#24066;&amp;#22330;&amp;#20379;&amp;#38656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1/R1105/201904/12-292408.html"&gt;&lt;span&gt;&lt;span&gt;&amp;#20919;&amp;#38142;&amp;#29289;&amp;#27969;&lt;/span&gt;&lt;/span&gt;&lt;/a&gt;&lt;/strong&gt;&lt;strong&gt;&amp;#34892;&amp;#19994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919;&amp;#38142;&amp;#29289;&amp;#27969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919;&amp;#38142;&amp;#30340;&amp;#23450;&amp;#20041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919;&amp;#38142;&amp;#29289;&amp;#27969;&amp;#23450;&amp;#20041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919;&amp;#38142;&amp;#29289;&amp;#27969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919;&amp;#38142;&amp;#29289;&amp;#27969;&amp;#30340;&amp;#36816;&amp;#2031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0919;&amp;#38142;&amp;#29289;&amp;#27969;&amp;#30340;&amp;#25805;&amp;#2031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0919;&amp;#38142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0919;&amp;#38142;&amp;#29289;&amp;#27969;&amp;#3034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919;&amp;#38142;&amp;#29289;&amp;#27969;&amp;#20225;&amp;#19994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20919;&amp;#38142;&amp;#20135;&amp;#19994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13;&amp;#22269;&amp;#20919;&amp;#38142;&amp;#20135;&amp;#19994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013;&amp;#22269;&amp;#20919;&amp;#38142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19990;&amp;#30028;&amp;#20919;&amp;#38142;&amp;#29289;&amp;#27969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19990;&amp;#30028;&amp;#20919;&amp;#38142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0;&amp;#30028;&amp;#20919;&amp;#24211;&amp;#25968;&amp;#37327;&amp;#25345;&amp;#3249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38142;&amp;#29289;&amp;#27969;&amp;#29616;&amp;#20195;&amp;#21270;&amp;#3124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598;&amp;#20013;&amp;#24230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19990;&amp;#30028;&amp;#20919;&amp;#38142;&amp;#29289;&amp;#279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38142;&amp;#29289;&amp;#27969;&amp;#38656;&amp;#27714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38142;&amp;#29289;&amp;#27969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38142;&amp;#29289;&amp;#27969;&amp;#31995;&amp;#324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19;&amp;#38142;&amp;#26381;&amp;#21153;&amp;#22806;&amp;#2125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269;&amp;#38469;&amp;#21270;&amp;#20919;&amp;#38142;&amp;#29289;&amp;#27969;&amp;#20307;&amp;#31995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919;&amp;#38142;&amp;#29289;&amp;#27969;&amp;#34892;&amp;#19994;&amp;#30340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919;&amp;#38142;&amp;#29289;&amp;#2796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919;&amp;#38142;&amp;#29289;&amp;#2796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919;&amp;#38142;&amp;#29289;&amp;#27969;&amp;#30456;&amp;#20851;&amp;#26631;&amp;#2093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38142;&amp;#29289;&amp;#27969;&amp;#26631;&amp;#2093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38142;&amp;#29289;&amp;#27969;&amp;#26631;&amp;#2093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31;&amp;#20934;&amp;#21270;&amp;#24314;&amp;#3577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919;&amp;#38142;&amp;#29289;&amp;#27969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919;&amp;#38142;&amp;#29289;&amp;#2796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0803;&amp;#2130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827;&amp;#20986;&amp;#21475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919;&amp;#38142;&amp;#29289;&amp;#2796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478;&amp;#38215;&amp;#21270;&amp;#36827;&amp;#31243;&amp;#19981;&amp;#26029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621;&amp;#27665;&amp;#30340;&amp;#28040;&amp;#36153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9135;&amp;#21697;&amp;#23433;&amp;#20840;&amp;#20851;&amp;#27880;&amp;#2423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919;&amp;#38142;&amp;#29289;&amp;#27969;&amp;#34892;&amp;#19994;&amp;#3034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9289;&amp;#27969;&amp;#34892;&amp;#19994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9289;&amp;#27969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34892;&amp;#19994;&amp;#30340;&amp;#20135;&amp;#1999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0225;&amp;#19994;&amp;#3034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34892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9289;&amp;#27969;&amp;#34892;&amp;#19994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0844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8081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7700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2269;&amp;#33322;&amp;#3135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0;&amp;#22269;&amp;#29289;&amp;#27969;&amp;#22253;&amp;#2130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9289;&amp;#27969;&amp;#34892;&amp;#19994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4635;&amp;#39069;&amp;#22686;&amp;#24133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4635;&amp;#36153;&amp;#29992;&amp;#22686;&amp;#24133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19994;&amp;#22686;&amp;#21152;&amp;#20540;&amp;#22686;&amp;#24133;&amp;#21450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0;&amp;#22269;&amp;#37325;&amp;#28857;&amp;#20225;&amp;#19994;&amp;#29289;&amp;#27969;&amp;#32479;&amp;#35745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919;&amp;#38142;&amp;#29289;&amp;#27969;&amp;#34892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0919;&amp;#38142;&amp;#29289;&amp;#2796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40092;&amp;#20135;&amp;#21697;&amp;#25439;&amp;#3279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919;&amp;#38142;&amp;#27969;&amp;#3689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38142;&amp;#29289;&amp;#27969;&amp;#35774;&amp;#2604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2;&amp;#22269;&amp;#22806;&amp;#20919;&amp;#38142;&amp;#29289;&amp;#27969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0919;&amp;#24211;&amp;#36164;&amp;#2830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19;&amp;#24211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24211;&amp;#24314;&amp;#31569;&amp;#32467;&amp;#26500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2421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0919;&amp;#38142;&amp;#29289;&amp;#27969;&amp;#22806;&amp;#212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20919;&amp;#38142;&amp;#29289;&amp;#2796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0919;&amp;#38142;&amp;#29289;&amp;#2796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38142;&amp;#29289;&amp;#27969;&amp;#22806;&amp;#21253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532;&amp;#19977;&amp;#26041;&amp;#20919;&amp;#38142;&amp;#29289;&amp;#2796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919;&amp;#38142;&amp;#29289;&amp;#27969;&amp;#34892;&amp;#19994;&amp;#30340;&amp;#25104;&amp;#3827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1457;&amp;#23637;&amp;#20919;&amp;#38142;&amp;#29289;&amp;#2796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57;&amp;#23637;&amp;#20919;&amp;#38142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457;&amp;#23637;&amp;#20919;&amp;#38142;&amp;#29289;&amp;#27969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457;&amp;#23637;&amp;#20919;&amp;#38142;&amp;#29289;&amp;#27969;&amp;#3034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1457;&amp;#23637;&amp;#20919;&amp;#38142;&amp;#29289;&amp;#27969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0919;&amp;#38142;&amp;#29289;&amp;#27969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40092;&amp;#20135;&amp;#21697;&amp;#29983;&amp;#20135;&amp;#21644;&amp;#27969;&amp;#36890;&amp;#26410;&amp;#35268;&amp;#271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38142;&amp;#36816;&amp;#36755;&amp;#38656;&amp;#27714;&amp;#27809;&amp;#26377;&amp;#24418;&amp;#25104;&amp;#35268;&amp;#271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919;&amp;#38142;&amp;#29289;&amp;#27969;&amp;#30340;&amp;#36816;&amp;#36755;&amp;#25104;&amp;#26412;&amp;#3680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919;&amp;#38142;&amp;#29289;&amp;#27969;&amp;#30340;&amp;#36816;&amp;#36755;&amp;#21033;&amp;#2807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74;&amp;#21457;&amp;#36798;&amp;#22269;&amp;#23478;&amp;#32463;&amp;#39564;&amp;#30475;&amp;#20013;&amp;#22269;&amp;#20919;&amp;#3814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19;&amp;#38142;&amp;#29289;&amp;#27969;&amp;#23558;&amp;#36814;&amp;#26469;&amp;#21152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2269;&amp;#38469;&amp;#32463;&amp;#39564;&amp;#30475;&amp;#20919;&amp;#38142;&amp;#21457;&amp;#23637;&amp;#30340;&amp;#19977;&amp;#22823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20919;&amp;#38142;&amp;#29289;&amp;#27969;&amp;#26410;&amp;#26469;&amp;#30340;&amp;#25104;&amp;#38271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919;&amp;#38142;&amp;#29289;&amp;#27969;&amp;#20027;&amp;#35201;&amp;#20135;&amp;#21697;&amp;#24066;&amp;#22330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700;&amp;#20135;&amp;#21697;&amp;#20135;&amp;#3814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7700;&amp;#20135;&amp;#21697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00;&amp;#2013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27700;&amp;#20135;&amp;#2169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27700;&amp;#20135;&amp;#2169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919;&amp;#20923;&amp;#27700;&amp;#20135;&amp;#21152;&amp;#24037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00;&amp;#20135;&amp;#20919;&amp;#20923;&amp;#21152;&amp;#24037;&amp;#21697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0135;&amp;#20919;&amp;#20923;&amp;#21152;&amp;#24037;&amp;#21697;&amp;#20379;&amp;#32473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0135;&amp;#20919;&amp;#20923;&amp;#21152;&amp;#24037;&amp;#21697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00;&amp;#20135;&amp;#20919;&amp;#20923;&amp;#21152;&amp;#24037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700;&amp;#20135;&amp;#20919;&amp;#20923;&amp;#21152;&amp;#24037;&amp;#21697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700;&amp;#20135;&amp;#21697;&amp;#20919;&amp;#38142;&amp;#29289;&amp;#279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700;&amp;#20135;&amp;#21697;&amp;#30340;&amp;#27969;&amp;#3689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0135;&amp;#21697;&amp;#27969;&amp;#3689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0135;&amp;#21697;&amp;#36816;&amp;#3675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0135;&amp;#21697;&amp;#27969;&amp;#36890;&amp;#20307;&amp;#3199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700;&amp;#20135;&amp;#21697;&amp;#20919;&amp;#38142;&amp;#29289;&amp;#279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0135;&amp;#21697;&amp;#20919;&amp;#38142;&amp;#29289;&amp;#27969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0135;&amp;#21697;&amp;#20919;&amp;#38142;&amp;#29289;&amp;#2796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0135;&amp;#21697;&amp;#20919;&amp;#38142;&amp;#29289;&amp;#27969;&amp;#25216;&amp;#264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0919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0919;&amp;#38142;&amp;#29289;&amp;#27969;&amp;#27969;&amp;#312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36866;&amp;#21512;&amp;#20919;&amp;#38142;&amp;#30340;&amp;#39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26631;&amp;#20934;&amp;#30340;&amp;#20919;&amp;#38142;&amp;#29289;&amp;#27969;&amp;#20998;&amp;#2532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38144;&amp;#22320;&amp;#21644;&amp;#20135;&amp;#22320;&amp;#22411;&amp;#20919;&amp;#38142;&amp;#29289;&amp;#27969;&amp;#20013;&amp;#24515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0840;&amp;#29699;&amp;#20027;&amp;#35201;&amp;#22269;&amp;#23478;&amp;#20919;&amp;#24211;&amp;#23481;&amp;#37327;&amp;#65288;&amp;#21333;&amp;#20301;&amp;#65306;&amp;#30334;&amp;#19975;&amp;#31435;&amp;#26041;&amp;#33521;&amp;#236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32654;&amp;#22269;&amp;#20027;&amp;#35201;&amp;#20919;&amp;#38142;&amp;#29289;&amp;#27969;&amp;#20225;&amp;#19994;&amp;#20919;&amp;#24211;&amp;#23481;&amp;#37327;&amp;#34920;&amp;#65288;&amp;#21333;&amp;#20301;&amp;#65306;&amp;#31435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19990;&amp;#30028;&amp;#20027;&amp;#35201;&amp;#22269;&amp;#23478;&amp;#20919;&amp;#24211;&amp;#23481;&amp;#37327;&amp;#34920;&amp;#65288;&amp;#21333;&amp;#20301;&amp;#65306;100&amp;#19975;&amp;#31435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4-2018&amp;#24180;&amp;#20013;&amp;#22269;&amp;#40723;&amp;#21169;&amp;#20919;&amp;#38142;&amp;#29289;&amp;#27969;&amp;#21457;&amp;#23637;&amp;#30340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0919;&amp;#38142;&amp;#29289;&amp;#27969;&amp;#26631;&amp;#20934;&amp;#20998;&amp;#3186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