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印刷机械制造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0;&amp;#21047;&amp;#26426;&amp;#26800;&amp;#21046;&amp;#36896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0;&amp;#21047;&amp;#26426;&amp;#26800;&amp;#21046;&amp;#36896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60;&amp;#21047;&amp;#26426;&amp;#26800;&amp;#21046;&amp;#36896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901/23-285649.html"&gt;&lt;span&gt;&lt;span&gt;&amp;#21360;&amp;#21047;&amp;#26426;&amp;#2680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9305;&amp;#26377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19982;&amp;#19978;&amp;#19979;&amp;#28216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70;&amp;#21002;&amp;#20986;&amp;#292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8395;&amp;#20986;&amp;#292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21360;&amp;#210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21360;&amp;#210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60;&amp;#21047;&amp;#26426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26426;&amp;#26800;&amp;#21046;&amp;#36896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6426;&amp;#26800;&amp;#21046;&amp;#36896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0;&amp;#21047;&amp;#26426;&amp;#26800;&amp;#21046;&amp;#3689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0;&amp;#21047;&amp;#26426;&amp;#26800;&amp;#21046;&amp;#3689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360;&amp;#21047;&amp;#26426;&amp;#26800;&amp;#21046;&amp;#3689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60;&amp;#21047;&amp;#26426;&amp;#26800;&amp;#2104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0;&amp;#21047;&amp;#26426;&amp;#26800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0;&amp;#21047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26426;&amp;#2680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6426;&amp;#26800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1047;&amp;#26426;&amp;#268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0;&amp;#21047;&amp;#26426;&amp;#268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6426;&amp;#268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360;&amp;#21047;&amp;#26426;&amp;#2680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1360;&amp;#21047;&amp;#26426;&amp;#2680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360;&amp;#21047;&amp;#26426;&amp;#2680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360;&amp;#21047;&amp;#26426;&amp;#268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1360;&amp;#21047;&amp;#26426;&amp;#2680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360;&amp;#21047;&amp;#26426;&amp;#2680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60;&amp;#21047;&amp;#26426;&amp;#2680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1047;&amp;#26426;&amp;#2680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5774;&amp;#22791;&amp;#34892;&amp;#19994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60;&amp;#21047;&amp;#26426;&amp;#26800;&amp;#21046;&amp;#3689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360;&amp;#21047;&amp;#26426;&amp;#26800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360;&amp;#21047;&amp;#26426;&amp;#26800;&amp;#21046;&amp;#3689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0;&amp;#21047;&amp;#26426;&amp;#26800;&amp;#21046;&amp;#3689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0;&amp;#21047;&amp;#26426;&amp;#26800;&amp;#21046;&amp;#3689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0;&amp;#21047;&amp;#26426;&amp;#26800;&amp;#21046;&amp;#3689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360;&amp;#21047;&amp;#26426;&amp;#26800;&amp;#21046;&amp;#3689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0;&amp;#21047;&amp;#26426;&amp;#26800;&amp;#21046;&amp;#36896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0;&amp;#21047;&amp;#26426;&amp;#26800;&amp;#21046;&amp;#36896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0;&amp;#21047;&amp;#26426;&amp;#26800;&amp;#21046;&amp;#36896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0;&amp;#21047;&amp;#26426;&amp;#26800;&amp;#21046;&amp;#36896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0;&amp;#21047;&amp;#26426;&amp;#26800;&amp;#21046;&amp;#36896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0;&amp;#21047;&amp;#26426;&amp;#26800;&amp;#21046;&amp;#36896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0;&amp;#21047;&amp;#26426;&amp;#26800;&amp;#21046;&amp;#36896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0;&amp;#21047;&amp;#26426;&amp;#26800;&amp;#21046;&amp;#36896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0;&amp;#21047;&amp;#26426;&amp;#26800;&amp;#21046;&amp;#36896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0;&amp;#21047;&amp;#26426;&amp;#26800;&amp;#21046;&amp;#36896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0;&amp;#21047;&amp;#26426;&amp;#26800;&amp;#21046;&amp;#36896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360;&amp;#21047;&amp;#26426;&amp;#26800;&amp;#21046;&amp;#36896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60;&amp;#21047;&amp;#26426;&amp;#2680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60;&amp;#21047;&amp;#26426;&amp;#26800;&amp;#21046;&amp;#36896;&amp;#34892;&amp;#19994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2456;&amp;#31471;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34892;&amp;#19994;&amp;#20027;&amp;#35201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69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21360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9256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6;&amp;#23383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26679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0013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14;&amp;#21360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0;&amp;#21360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4;&amp;#29256;&amp;#21360;&amp;#210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9256;&amp;#21360;&amp;#210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5;&amp;#29256;&amp;#21360;&amp;#210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7;&amp;#32593;&amp;#21360;&amp;#210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943;&amp;#22696;&amp;#21360;&amp;#210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518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9;&amp;#32440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40;&amp;#39029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39029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20999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5;&amp;#3244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21360;&amp;#21518;&amp;#21152;&amp;#24037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0;&amp;#21047;&amp;#26426;&amp;#26800;&amp;#21046;&amp;#3689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0465;&amp;#21360;&amp;#21047;&amp;#26426;&amp;#2680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1360;&amp;#21047;&amp;#26426;&amp;#26800;&amp;#21046;&amp;#36896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1360;&amp;#21047;&amp;#26426;&amp;#26800;&amp;#21046;&amp;#36896;&amp;#22312;&amp;#34892;&amp;#19994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360;&amp;#21047;&amp;#26426;&amp;#2680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360;&amp;#21047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0;&amp;#21047;&amp;#26426;&amp;#26800;&amp;#21046;&amp;#36896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60;&amp;#21047;&amp;#26426;&amp;#2680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60;&amp;#21047;&amp;#26426;&amp;#26800;&amp;#21046;&amp;#3689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60;&amp;#21047;&amp;#26426;&amp;#2680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8023;&amp;#24503;&amp;#22561;&amp;#20844;&amp;#21496;&amp;#65288;Heidelberger Druckmaschine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6364;&amp;#32599;&amp;#20848;&amp;#20844;&amp;#21496;&amp;#65288;Manro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9640;&amp;#23453;&amp;#20844;&amp;#21496;&amp;#65288;KB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3567;&amp;#26862;&amp;#26666;&amp;#24335;&amp;#20250;&amp;#31038;&amp;#65288;KOMOR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amp;#19977;&amp;#33777;&amp;#20844;&amp;#21496;&amp;#65288;Mitsubis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3500;&amp;#22763;&amp;#26045;&amp;#2004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60;&amp;#21047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60;&amp;#21047;&amp;#26426;&amp;#26800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6426;&amp;#26800;&amp;#21046;&amp;#36896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60;&amp;#21047;&amp;#26426;&amp;#2680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6426;&amp;#2680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6426;&amp;#26800;&amp;#21046;&amp;#36896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1360;&amp;#21047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6149;&amp;#21360;&amp;#210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9134;&amp;#201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503;&amp;#25289;&amp;#26681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3433;&amp;#24066;&amp;#21326;&amp;#23041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26;&amp;#23731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38451;&amp;#24066;&amp;#21033;&amp;#36890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4030;&amp;#24847;&amp;#39640;&amp;#21457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32;&amp;#26143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041;&amp;#28023;&amp;#28392;&amp;#30000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003;&amp;#23041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60;&amp;#21047;&amp;#26426;&amp;#26800;&amp;#21046;&amp;#36896;&amp;#34892;&amp;#19994;&amp;#21457;&amp;#23637;&amp;#21069;&amp;#2622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0;&amp;#2104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6426;&amp;#26800;&amp;#21046;&amp;#36896;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60;&amp;#21047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26426;&amp;#26800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1360;&amp;#21047;&amp;#26426;&amp;#26800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20013;&amp;#22269;&amp;#21360;&amp;#21047;&amp;#26426;&amp;#26800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1360;&amp;#21047;&amp;#26426;&amp;#26800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60;&amp;#21047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60;&amp;#21047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0;&amp;#21047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0;&amp;#21047;&amp;#26426;&amp;#26800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0;&amp;#21047;&amp;#26426;&amp;#26800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60;&amp;#21047;&amp;#26426;&amp;#26800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60;&amp;#21047;&amp;#26426;&amp;#26800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60;&amp;#21047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360;&amp;#21047;&amp;#26426;&amp;#2680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60;&amp;#21047;&amp;#26426;&amp;#2680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60;&amp;#21047;&amp;#26426;&amp;#26800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360;&amp;#21047;&amp;#26426;&amp;#2680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360;&amp;#21047;&amp;#26426;&amp;#2680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6426;&amp;#26800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0;&amp;#21047;&amp;#26426;&amp;#26800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0;&amp;#21047;&amp;#26426;&amp;#26800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0;&amp;#21047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60;&amp;#21047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0;&amp;#21047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1047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0;&amp;#21047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0;&amp;#21047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6426;&amp;#26800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1047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1047;&amp;#26426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1360;&amp;#21047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60;&amp;#21047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60;&amp;#21047;&amp;#26426;&amp;#2680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60;&amp;#21047;&amp;#26426;&amp;#2680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