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苯硫醚行业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3519;&amp;#30827;&amp;#37274;&amp;#34892;&amp;#19994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3519;&amp;#30827;&amp;#37274;&amp;#34892;&amp;#19994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858;&amp;#33519;&amp;#30827;&amp;#37274;&amp;#34892;&amp;#19994;&amp;#21069;&amp;#26223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3/12-255070.html"&gt;&lt;span&gt;&lt;span&gt;&amp;#32858;&amp;#33519;&amp;#30827;&amp;#3727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0827;&amp;#372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0827;&amp;#3727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3519;&amp;#30827;&amp;#372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0827;&amp;#37274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1450;&amp;#20013;&amp;#22269;&amp;#32858;&amp;#33519;&amp;#30827;&amp;#3727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858;&amp;#33519;&amp;#30827;&amp;#372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32858;&amp;#33519;&amp;#30827;&amp;#372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3519;&amp;#30827;&amp;#37274;&amp;#24635;&amp;#38656;&amp;#2771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2269;&amp;#32858;&amp;#33519;&amp;#30827;&amp;#372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0827;&amp;#372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858;&amp;#33519;&amp;#30827;&amp;#37274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858;&amp;#33519;&amp;#30827;&amp;#3727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0827;&amp;#37274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858;&amp;#33519;&amp;#30827;&amp;#3727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33519;&amp;#30827;&amp;#372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3519;&amp;#30827;&amp;#37274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858;&amp;#33519;&amp;#30827;&amp;#3727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858;&amp;#33519;&amp;#30827;&amp;#3727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33519;&amp;#30827;&amp;#372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3519;&amp;#30827;&amp;#37274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858;&amp;#33519;&amp;#30827;&amp;#3727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858;&amp;#33519;&amp;#30827;&amp;#3727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858;&amp;#33519;&amp;#30827;&amp;#372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858;&amp;#33519;&amp;#30827;&amp;#372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3519;&amp;#30827;&amp;#3727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858;&amp;#33519;&amp;#30827;&amp;#372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858;&amp;#33519;&amp;#30827;&amp;#372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3519;&amp;#30827;&amp;#37274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32858;&amp;#33519;&amp;#30827;&amp;#37274;&amp;#34892;&amp;#19994;&amp;#39046;&amp;#20808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858;&amp;#33519;&amp;#30827;&amp;#3727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58;&amp;#29004;&amp;#35199;&amp;#22495;&amp;#29305;&amp;#31181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858;&amp;#33519;&amp;#30827;&amp;#3727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9790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858;&amp;#33519;&amp;#30827;&amp;#3727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22;&amp;#23572;&amp;#22810;&amp;#26031;&amp;#24066;&amp;#20234;&amp;#33150;&amp;#39640;&amp;#3118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858;&amp;#33519;&amp;#30827;&amp;#3727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858;&amp;#33519;&amp;#30827;&amp;#3727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3519;&amp;#30827;&amp;#37274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0827;&amp;#37274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0827;&amp;#37274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2858;&amp;#33519;&amp;#30827;&amp;#37274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30827;&amp;#37274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858;&amp;#33519;&amp;#30827;&amp;#372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858;&amp;#33519;&amp;#30827;&amp;#372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33519;&amp;#30827;&amp;#3727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858;&amp;#33519;&amp;#30827;&amp;#372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858;&amp;#33519;&amp;#30827;&amp;#372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0827;&amp;#372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3519;&amp;#30827;&amp;#372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0827;&amp;#372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33519;&amp;#30827;&amp;#37274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858;&amp;#33519;&amp;#30827;&amp;#37274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2858;&amp;#33519;&amp;#30827;&amp;#37274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2858;&amp;#33519;&amp;#30827;&amp;#37274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2858;&amp;#33519;&amp;#30827;&amp;#37274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858;&amp;#33519;&amp;#30827;&amp;#372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33519;&amp;#30827;&amp;#37274;&amp;#34892;&amp;#19994;&amp;#25237;&amp;#36164;&amp;#24773;&amp;#20917;&amp;#19982;&amp;#21457;&amp;#2363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858;&amp;#33519;&amp;#30827;&amp;#3727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858;&amp;#33519;&amp;#30827;&amp;#3727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858;&amp;#33519;&amp;#30827;&amp;#3727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32858;&amp;#33519;&amp;#30827;&amp;#3727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14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8&amp;#24180;&amp;#20998;&amp;#34892;&amp;#19994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&amp;#20004;&amp;#31181;PPS &amp;#29983;&amp;#20135;&amp;#25216;&amp;#2641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4-2018&amp;#24180;&amp;#20840;&amp;#29699;&amp;#32858;&amp;#33519;&amp;#30827;&amp;#37274;&amp;#38656;&amp;#27714;&amp;#37327;&amp;#35268;&amp;#27169;&amp;#32479;&amp;#35745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4-2018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4-2018&amp;#24180;&amp;#20013;&amp;#22269;&amp;#32858;&amp;#33519;&amp;#30827;&amp;#37274;&amp;#23454;&amp;#38469;&amp;#20135;&amp;#33021;&amp;#32479;&amp;#35745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4-2018&amp;#24180;&amp;#20013;&amp;#22269;&amp;#32858;&amp;#33519;&amp;#30827;&amp;#37274;&amp;#38656;&amp;#27714;&amp;#37327;&amp;#35268;&amp;#27169;&amp;#32479;&amp;#35745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9-2025&amp;#24180;&amp;#20013;&amp;#22269;&amp;#32858;&amp;#33519;&amp;#30827;&amp;#372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