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丙烷市场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93;&amp;#28919;&amp;#24066;&amp;#223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93;&amp;#28919;&amp;#24066;&amp;#223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3;&amp;#28919;&amp;#26159;&amp;#22788;&amp;#29702;&amp;#22825;&amp;#28982;&amp;#27668;&amp;#25110;&amp;#31934;&amp;#28860;&amp;#21407;&amp;#27833;&amp;#24471;&amp;#21040;&amp;#30340;&amp;#21103;&amp;#20135;&amp;#29289;&amp;#12290;&amp;#22312;&amp;#22788;&amp;#29702;&amp;#22825;&amp;#28982;&amp;#27668;&amp;#30340;&amp;#36807;&amp;#31243;&amp;#20013;&amp;#65292;&amp;#24517;&amp;#39035;&amp;#23558;&amp;#19969;&amp;#28919;&amp;#12289;&amp;#19993;&amp;#28919;&amp;#21644;&amp;#22823;&amp;#37327;&amp;#30340;&amp;#20057;&amp;#28919;&amp;#20174;&amp;#21407;&amp;#27668;&amp;#20013;&amp;#21435;&amp;#38500;&amp;#65292;&amp;#21542;&amp;#21017;&amp;#36825;&amp;#20123;&amp;#25381;&amp;#21457;&amp;#29289;&amp;#20250;&amp;#22312;&amp;#22825;&amp;#28982;&amp;#27668;&amp;#31649;&amp;#36947;&amp;#20013;&amp;#21457;&amp;#29983;&amp;#32553;&amp;#21512;&amp;#12290;&amp;#31934;&amp;#28860;&amp;#21407;&amp;#27833;&amp;#30340;&amp;#36807;&amp;#31243;&amp;#20013;&amp;#65292;&amp;#19993;&amp;#28919;&amp;#20316;&amp;#20026;&amp;#19968;&amp;#20010;&amp;#21103;&amp;#20135;&amp;#29289;&amp;#20986;&amp;#29616;&amp;#22312;&amp;#35010;&amp;#35299;&amp;#30707;&amp;#27833;&amp;#21046;&amp;#22791;&amp;#27773;&amp;#27833;&amp;#21644;&amp;#29123;&amp;#26009;&amp;#27833;&amp;#30340;&amp;#36807;&amp;#31243;&amp;#20013;&amp;#12290;&amp;#30001;&amp;#20110;&amp;#26159;&amp;#21103;&amp;#20135;&amp;#29289;&amp;#65292;&amp;#19993;&amp;#28919;&amp;#30340;&amp;#20135;&amp;#37327;&amp;#19981;&amp;#33021;&amp;#22815;&amp;#36731;&amp;#26131;&amp;#30340;&amp;#26681;&amp;#25454;&amp;#38656;&amp;#27714;&amp;#3278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7695;&amp;#37255;&amp;#27861;&amp;#24037;&amp;#33402;&amp;#24050;&amp;#21313;&amp;#20998;&amp;#25104;&amp;#29087;&amp;#65292;&amp;#20294;&amp;#26159;&amp;#35813;&amp;#24037;&amp;#33402;&amp;#27700;&amp;#36164;&amp;#28304;&amp;#28040;&amp;#32791;&amp;#37327;&amp;#22823;&amp;#65292;&amp;#20135;&amp;#29983;&amp;#22823;&amp;#37327;&amp;#24223;&amp;#27700;&amp;#21644;&amp;#24223;&amp;#28195;&amp;#65292;&amp;#27599;&amp;#29983;&amp;#20135;1&amp;#21544;&amp;#29615;&amp;#27687;&amp;#19993;&amp;#28919;&amp;#32422;&amp;#20135;&amp;#29983;40~50&amp;#21544;&amp;#30338;&amp;#21270;&amp;#24223;&amp;#27700;&amp;#21644;2~4&amp;#21544;&amp;#24223;&amp;#28195;&amp;#65292;&amp;#35813;&amp;#24223;&amp;#27700;&amp;#20855;&amp;#26377;&amp;#28201;&amp;#24230;&amp;#39640;&amp;#12289;PH&amp;#20540;&amp;#39640;&amp;#12289;&amp;#27695;&amp;#26681;&amp;#21547;&amp;#37327;&amp;#39640;&amp;#12289;COD&amp;#21547;&amp;#37327;&amp;#39640;&amp;#21644;&amp;#24748;&amp;#28014;&amp;#29289;&amp;#21547;&amp;#37327;&amp;#39640;&amp;#30340;&amp;ldquo;&amp;#20116;&amp;#39640;&amp;rdquo;&amp;#29305;&amp;#28857;&amp;#65292;&amp;#22788;&amp;#29702;&amp;#38590;&amp;#24230;&amp;#22823;&amp;#25104;&amp;#26412;&amp;#39640;&amp;#65307;&amp;#28040;&amp;#32791;&amp;#22823;&amp;#37327;&amp;#39640;&amp;#33021;&amp;#32791;&amp;#30340;&amp;#27695;&amp;#27668;&amp;#21644;&amp;#30707;&amp;#28784;&amp;#21407;&amp;#26009;&amp;#65292;&amp;#24223;&amp;#27700;&amp;#20013;&amp;#21547;&amp;#26377;&amp;#22823;&amp;#37327;&amp;#27695;&amp;#21270;&amp;#38041;&amp;#65307;&amp;#29983;&amp;#20135;&amp;#36807;&amp;#31243;&amp;#20013;&amp;#20135;&amp;#29983;&amp;#30340;&amp;#27425;&amp;#27695;&amp;#37240;&amp;#35774;&amp;#22791;&amp;#33104;&amp;#34432;&amp;#20063;&amp;#27604;&amp;#36739;&amp;#20005;&amp;#37325;&amp;#65292;&amp;#36825;&amp;#19982;&amp;#24314;&amp;#35774;&amp;#29615;&amp;#22659;&amp;#21451;&amp;#22909;&amp;#22411;&amp;#19982;&amp;#36164;&amp;#28304;&amp;#33410;&amp;#32422;&amp;#22411;&amp;#30340;&amp;#31038;&amp;#20250;&amp;#24635;&amp;#22522;&amp;#35843;&amp;#20005;&amp;#37325;&amp;#19981;&amp;#315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3478;&amp;#21487;&amp;#25345;&amp;#32493;&amp;#24615;&amp;#21457;&amp;#23637;&amp;#21644;&amp;#20379;&amp;#32473;&amp;#20391;&amp;#32467;&amp;#26500;&amp;#24615;&amp;#25913;&amp;#38761;&amp;#30340;&amp;#35201;&amp;#27714;&amp;#65292;&amp;#20302;&amp;#20110;100&amp;#19975;&amp;#21544;/&amp;#24180;&amp;#30340;&amp;#27695;&amp;#37255;&amp;#27861;&amp;#24037;&amp;#33402;&amp;#24314;&amp;#35774;&amp;#39033;&amp;#30446;&amp;#24050;&amp;#34987;&amp;#21015;&amp;#20026;&amp;#38480;&amp;#21046;&amp;#31867;&amp;#20135;&amp;#19994;&amp;#12290;&amp;#20256;&amp;#32479;&amp;#24037;&amp;#33402;&amp;#21046;&amp;#22791;&amp;#29615;&amp;#27687;&amp;#19993;&amp;#28919;&amp;#34987;&amp;#38480;&amp;#21046;&amp;#30340;&amp;#21516;&amp;#26102;&amp;#65292;&amp;#26032;&amp;#20852;&amp;#30340;&amp;#38388;&amp;#25509;&amp;#20849;&amp;#27687;&amp;#21270;&amp;#27861;&amp;#24037;&amp;#33402;&amp;#21450;&amp;#30452;&amp;#25509;&amp;#27687;&amp;#21270;&amp;#27861;&amp;#24037;&amp;#33402;&amp;#20063;&amp;#30001;&amp;#20110;&amp;#36164;&amp;#37329;&amp;#21450;&amp;#25216;&amp;#26415;&amp;#30340;&amp;#35201;&amp;#27714;&amp;#36739;&amp;#39640;&amp;#32780;&amp;#23548;&amp;#33268;&amp;#24314;&amp;#35774;&amp;#21608;&amp;#26399;&amp;#27604;&amp;#36739;&amp;#38271;&amp;#65292;&amp;#26032;&amp;#24037;&amp;#33402;&amp;#20135;&amp;#33021;&amp;#30340;&amp;#37322;&amp;#25918;&amp;#36895;&amp;#24230;&amp;#19981;&amp;#21450;&amp;#20013;&amp;#22269;&amp;#24066;&amp;#22330;&amp;#23545;&amp;#20110;&amp;#29615;&amp;#27687;&amp;#19993;&amp;#28919;&amp;#38656;&amp;#27714;&amp;#30340;&amp;#22686;&amp;#38271;&amp;#36895;&amp;#24230;&amp;#65292;&amp;#30001;&amp;#27492;&amp;#23548;&amp;#33268;&amp;#36817;&amp;#20960;&amp;#24180;&amp;#29615;&amp;#27687;&amp;#19993;&amp;#28919;&amp;#36827;&amp;#21475;&amp;#37327;&amp;#32500;&amp;#25345;&amp;#22312;20&amp;#19975;&amp;#21544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93;&amp;#28919;&amp;#20215;&amp;#26684;&amp;#25972;&amp;#20307;&amp;#20302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0509541X949.jpg" target="_blank"&gt;&lt;img border="0" alt="" src="/uploads/userup/1905/0509541X949.jpg" width="346" height="2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8082;&amp;#21270;&amp;#19993;&amp;#28919;&amp;#65288;271112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52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,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9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70,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652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,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719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65,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963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,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082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15,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650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,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2567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671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458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,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75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91,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60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,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719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006,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19993;&amp;#28919;&amp;#24066;&amp;#223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901/10-284450.html"&gt;&lt;span&gt;&lt;span&gt;&amp;#19993;&amp;#28919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3;&amp;#2891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3;&amp;#2891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3;&amp;#2891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3;&amp;#2891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3;&amp;#289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707;&amp;#21270;&amp;#21644;&amp;#21270;&amp;#23398;&amp;#24037;&amp;#19994;&amp;#32508;&amp;#2151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707;&amp;#21270;&amp;#21644;&amp;#21270;&amp;#23398;&amp;#24037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707;&amp;#21270;&amp;#21644;&amp;#21270;&amp;#23398;&amp;#24037;&amp;#19994;&amp;#31185;&amp;#25216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707;&amp;#21270;&amp;#21644;&amp;#21270;&amp;#23398;&amp;#24037;&amp;#19994;&amp;#33410;&amp;#33021;&amp;#20943;&amp;#254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707;&amp;#21270;&amp;#21644;&amp;#21270;&amp;#23398;&amp;#24037;&amp;#19994;&amp;#22269;&amp;#384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9-2025&lt;/strong&gt;&lt;strong&gt;&amp;#24180;&amp;#20013;&amp;#22269;&amp;#19993;&amp;#2891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19993;&amp;#2891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19993;&amp;#289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19993;&amp;#2891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19993;&amp;#2891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13;&amp;#22269;&amp;#19993;&amp;#2891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19993;&amp;#2891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19993;&amp;#2891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19993;&amp;#2891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19993;&amp;#2891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19993;&amp;#2891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9-2025&lt;/strong&gt;&lt;strong&gt;&amp;#24180;&amp;#20013;&amp;#22269;&amp;#19993;&amp;#289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19993;&amp;#289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19993;&amp;#2891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19993;&amp;#289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19993;&amp;#289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19993;&amp;#289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19993;&amp;#289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19993;&amp;#289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19993;&amp;#289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19993;&amp;#2891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19993;&amp;#2891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3;&amp;#2891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3;&amp;#2891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3;&amp;#28919;&amp;#20135;&amp;#19994;&amp;#38142;&amp;#19978;&amp;#28216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82;&amp;#21270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3;&amp;#28919;&amp;#20135;&amp;#19994;&amp;#38142;&amp;#19979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13;&amp;#22522;&amp;#20057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1-&amp;#30813;&amp;#22522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-&amp;#30813;&amp;#22522;&amp;#19993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813;&amp;#22522;&amp;#30002;&amp;#28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8&lt;/strong&gt;&lt;strong&gt;&amp;#24180;&amp;#20013;&amp;#22269;&amp;#19993;&amp;#28919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8&amp;#24180;&amp;#20013;&amp;#22269;&amp;#19993;&amp;#2891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8&amp;#24180;&amp;#20013;&amp;#22269;&amp;#19993;&amp;#28919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8082;&amp;#21270;&amp;#19993;&amp;#28919;&amp;#65288;271112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8&amp;#24180;&amp;#20013;&amp;#22269;&amp;#19993;&amp;#28919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8&amp;#24180;&amp;#20013;&amp;#22269;&amp;#19993;&amp;#28919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8&amp;#24180;&amp;#20013;&amp;#22269;&amp;#19993;&amp;#2891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8&amp;#24180;&amp;#20013;&amp;#22269;&amp;#19993;&amp;#28919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8&lt;/strong&gt;&lt;strong&gt;&amp;#24180;&amp;#20013;&amp;#22269;&amp;#28082;&amp;#21270;&amp;#19993;&amp;#28919;&amp;#65288;271112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7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0-2018&amp;#24180;&amp;#20013;&amp;#22269;&amp;#19993;&amp;#28919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0-2018&amp;#24180;&amp;#20013;&amp;#22269;&amp;#19993;&amp;#28919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19993;&amp;#28919;&amp;#37325;&amp;#28857;&amp;#29983;&amp;#20135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707;&amp;#27833;&amp;#22825;&amp;#28982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26124;&amp;#37009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665;&amp;#19996;&amp;#19996;&amp;#33829;&amp;#31070;&amp;#3953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19996;&amp;#33829;&amp;#31070;&amp;#3953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665;&amp;#19996;&amp;#29577;&amp;#30343;&amp;#30427;&amp;#1999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688;&amp;#23425;&amp;#23439;&amp;#26725;&amp;#24037;&amp;#19994;&amp;#2766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032;&amp;#30086;&amp;#26032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3665;&amp;#19996;&amp;#30707;&amp;#22823;&amp;#32988;&amp;#21326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19996;&amp;#26126;&amp;#3070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3665;&amp;#19996;&amp;#19975;&amp;#36890;&amp;#30707;&amp;#27833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0013;&amp;#22269;&amp;#19993;&amp;#289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19993;&amp;#2891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19993;&amp;#289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806;&amp;#19993;&amp;#289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19993;&amp;#2891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806;&amp;#19993;&amp;#2891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2269;&amp;#20869;&amp;#22806;&amp;#19993;&amp;#2891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19993;&amp;#2891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3;&amp;#2891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19993;&amp;#2891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19993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3;&amp;#289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8909;&amp;#28857;&amp;#23545;&amp;#19993;&amp;#28919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8909;&amp;#28857;&amp;#21518;&amp;#19993;&amp;#28919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5105;&amp;#22269;&amp;#19993;&amp;#2891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19993;&amp;#2891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19993;&amp;#2891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19993;&amp;#2891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410;&amp;#26469;&amp;#19993;&amp;#2891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410;&amp;#26469;&amp;#19993;&amp;#28919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19993;&amp;#2891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19993;&amp;#2891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19993;&amp;#289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19993;&amp;#2891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19993;&amp;#2891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19993;&amp;#2891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19993;&amp;#28919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19993;&amp;#2891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19993;&amp;#2891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4433;&amp;#21709;&amp;#19993;&amp;#2891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433;&amp;#21709;&amp;#19993;&amp;#2891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433;&amp;#21709;&amp;#19993;&amp;#2891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5105;&amp;#22269;&amp;#19993;&amp;#2891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5105;&amp;#22269;&amp;#19993;&amp;#2891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3;&amp;#2891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19993;&amp;#2891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19993;&amp;#2891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19993;&amp;#2891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19993;&amp;#2891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19993;&amp;#2891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19993;&amp;#2891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19993;&amp;#2891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3;&amp;#2891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3;&amp;#2891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19993;&amp;#28919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19993;&amp;#2891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840;&amp;#29699;&amp;#19993;&amp;#28919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840;&amp;#29699;&amp;#19993;&amp;#28919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19993;&amp;#28919;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