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速压片机行业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6895;&amp;#21387;&amp;#29255;&amp;#26426;&amp;#34892;&amp;#19994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6895;&amp;#21387;&amp;#29255;&amp;#26426;&amp;#34892;&amp;#19994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640;&amp;#36895;&amp;#21387;&amp;#29255;&amp;#26426;&amp;#34892;&amp;#19994;&amp;#21069;&amp;#26223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11/15-278933.html"&gt;&lt;span&gt;&lt;span&gt;&amp;#39640;&amp;#36895;&amp;#21387;&amp;#29255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895;&amp;#21387;&amp;#2925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1387;&amp;#29255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9640;&amp;#36895;&amp;#21387;&amp;#2925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6895;&amp;#21387;&amp;#2925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36895;&amp;#21387;&amp;#29255;&amp;#2642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895;&amp;#21387;&amp;#29255;&amp;#264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387;&amp;#2925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387;&amp;#2925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9640;&amp;#36895;&amp;#21387;&amp;#29255;&amp;#2642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640;&amp;#36895;&amp;#21387;&amp;#29255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36895;&amp;#21387;&amp;#2925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640;&amp;#36895;&amp;#21387;&amp;#29255;&amp;#2642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640;&amp;#36895;&amp;#21387;&amp;#29255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9640;&amp;#36895;&amp;#21387;&amp;#2925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9640;&amp;#36895;&amp;#21387;&amp;#29255;&amp;#264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9640;&amp;#36895;&amp;#21387;&amp;#29255;&amp;#26426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9640;&amp;#36895;&amp;#21387;&amp;#2925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9640;&amp;#36895;&amp;#21387;&amp;#29255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7431;&amp;#27954;&amp;#39640;&amp;#36895;&amp;#21387;&amp;#2925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9640;&amp;#36895;&amp;#21387;&amp;#2925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9640;&amp;#36895;&amp;#21387;&amp;#29255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1271;&amp;#32654;&amp;#39640;&amp;#36895;&amp;#21387;&amp;#2925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9640;&amp;#36895;&amp;#21387;&amp;#2925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9640;&amp;#36895;&amp;#21387;&amp;#29255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6085;&amp;#26412;&amp;#39640;&amp;#36895;&amp;#21387;&amp;#2925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9640;&amp;#36895;&amp;#21387;&amp;#2925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9640;&amp;#36895;&amp;#21387;&amp;#29255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8889;&amp;#22269;&amp;#39640;&amp;#36895;&amp;#21387;&amp;#2925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9640;&amp;#36895;&amp;#21387;&amp;#29255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36895;&amp;#21387;&amp;#2925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6895;&amp;#21387;&amp;#2925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6895;&amp;#21387;&amp;#2925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6895;&amp;#21387;&amp;#2925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6895;&amp;#21387;&amp;#29255;&amp;#2642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1387;&amp;#2925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6895;&amp;#21387;&amp;#2925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6895;&amp;#21387;&amp;#2925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21387;&amp;#2925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895;&amp;#21387;&amp;#29255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1387;&amp;#29255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21387;&amp;#29255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21387;&amp;#29255;&amp;#26426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6895;&amp;#21387;&amp;#29255;&amp;#26426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640;&amp;#36895;&amp;#21387;&amp;#29255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387;&amp;#29255;&amp;#2642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387;&amp;#29255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387;&amp;#29255;&amp;#2642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36895;&amp;#21387;&amp;#29255;&amp;#2642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9640;&amp;#36895;&amp;#21387;&amp;#29255;&amp;#2642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6895;&amp;#21387;&amp;#29255;&amp;#264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6895;&amp;#21387;&amp;#29255;&amp;#26426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6895;&amp;#21387;&amp;#29255;&amp;#26426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6895;&amp;#21387;&amp;#29255;&amp;#2642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6895;&amp;#21387;&amp;#29255;&amp;#26426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6895;&amp;#21387;&amp;#29255;&amp;#2642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640;&amp;#36895;&amp;#21387;&amp;#29255;&amp;#26426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640;&amp;#36895;&amp;#21387;&amp;#29255;&amp;#26426;&amp;#25152;&amp;#2364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9640;&amp;#36895;&amp;#21387;&amp;#29255;&amp;#26426;&amp;#25152;&amp;#2364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640;&amp;#36895;&amp;#21387;&amp;#29255;&amp;#2642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640;&amp;#36895;&amp;#21387;&amp;#29255;&amp;#2642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640;&amp;#36895;&amp;#21387;&amp;#29255;&amp;#26426;&amp;#34892;&amp;#25152;&amp;#23646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640;&amp;#36895;&amp;#21387;&amp;#29255;&amp;#26426;&amp;#34892;&amp;#25152;&amp;#2364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9640;&amp;#36895;&amp;#21387;&amp;#29255;&amp;#26426;&amp;#34892;&amp;#25152;&amp;#2364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640;&amp;#36895;&amp;#21387;&amp;#29255;&amp;#26426;&amp;#25152;&amp;#2364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640;&amp;#36895;&amp;#21387;&amp;#29255;&amp;#26426;&amp;#25152;&amp;#2364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9640;&amp;#36895;&amp;#21387;&amp;#29255;&amp;#26426;&amp;#25152;&amp;#2364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9640;&amp;#36895;&amp;#21387;&amp;#29255;&amp;#26426;&amp;#25152;&amp;#2364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9640;&amp;#36895;&amp;#21387;&amp;#29255;&amp;#26426;&amp;#24212;&amp;#29992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33647;&amp;#34892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4892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4892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3647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3647;&amp;#34892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6;&amp;#33647;&amp;#34892;&amp;#19994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46;&amp;#3364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33647;&amp;#21697;&amp;#21046;&amp;#2105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3647;&amp;#21697;&amp;#21046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3647;&amp;#21697;&amp;#21046;&amp;#21058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3647;&amp;#21697;&amp;#21046;&amp;#2105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33647;&amp;#21697;&amp;#21046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3398;&amp;#33647;&amp;#21697;&amp;#21046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3398;&amp;#33647;&amp;#21697;&amp;#21046;&amp;#21058;&amp;#39640;&amp;#36895;&amp;#21387;&amp;#29255;&amp;#26426;&amp;#38656;&amp;#27714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5104;&amp;#3364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104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04;&amp;#33647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5104;&amp;#3364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5104;&amp;#33647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5104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5104;&amp;#33647;&amp;#21046;&amp;#21058;&amp;#39640;&amp;#36895;&amp;#21387;&amp;#29255;&amp;#26426;&amp;#38656;&amp;#27714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39640;&amp;#36895;&amp;#21387;&amp;#29255;&amp;#26426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387;&amp;#2925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387;&amp;#2925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387;&amp;#2925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1387;&amp;#2925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6895;&amp;#21387;&amp;#29255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6895;&amp;#21387;&amp;#29255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6895;&amp;#21387;&amp;#29255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36895;&amp;#21387;&amp;#29255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6895;&amp;#21387;&amp;#2925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387;&amp;#2925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640;&amp;#36895;&amp;#21387;&amp;#29255;&amp;#2642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6895;&amp;#21387;&amp;#29255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6895;&amp;#21387;&amp;#29255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21387;&amp;#2925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640;&amp;#36895;&amp;#21387;&amp;#29255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640;&amp;#36895;&amp;#21387;&amp;#2925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9640;&amp;#36895;&amp;#21387;&amp;#2925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21387;&amp;#29255;&amp;#2642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1387;&amp;#29255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895;&amp;#21387;&amp;#2925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9640;&amp;#36895;&amp;#21387;&amp;#2925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6895;&amp;#21387;&amp;#2925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6895;&amp;#21387;&amp;#2925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9640;&amp;#36895;&amp;#21387;&amp;#29255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640;&amp;#36895;&amp;#21387;&amp;#29255;&amp;#264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6895;&amp;#21387;&amp;#29255;&amp;#2642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39640;&amp;#36895;&amp;#21387;&amp;#29255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6895;&amp;#21387;&amp;#29255;&amp;#2642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387;&amp;#29255;&amp;#2642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387;&amp;#29255;&amp;#2642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387;&amp;#29255;&amp;#2642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1387;&amp;#29255;&amp;#2642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9640;&amp;#36895;&amp;#21387;&amp;#29255;&amp;#26426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825;&amp;#31077;&amp;#20581;&amp;#21488;&amp;#21046;&amp;#336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269;&amp;#33647;&amp;#40857;&amp;#31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2752;&amp;#26519;&amp;#33322;&amp;#23431;&amp;#31185;&amp;#25216;&amp;#21457;&amp;#2363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78;&amp;#29305;&amp;#65288;&amp;#21335;&amp;#20140;&amp;#65289;&amp;#21387;&amp;#292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42;&amp;#22478;&amp;#19975;&amp;#21512;&amp;#24037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322;&amp;#24037;&amp;#19994;&amp;#21271;&amp;#20140;&amp;#33322;&amp;#31354;&amp;#21046;&amp;#36896;&amp;#24037;&amp;#31243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33322;&amp;#22825;&amp;#38271;&amp;#23792;&amp;#32929;&amp;#20221;&amp;#26377;&amp;#38480;&amp;#20844;&amp;#21496;&amp;#24344;&amp;#21326;&amp;#21046;&amp;#33647;&amp;#26426;&amp;#2680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797;&amp;#23425;&amp;#22825;&amp;#2015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513;&amp;#39318;&amp;#24066;&amp;#20013;&amp;#35802;&amp;#21046;&amp;#336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31077;&amp;#39034;&amp;#21046;&amp;#336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9640;&amp;#36895;&amp;#21387;&amp;#29255;&amp;#26426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895;&amp;#21387;&amp;#29255;&amp;#2642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9640;&amp;#36895;&amp;#21387;&amp;#29255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9640;&amp;#36895;&amp;#21387;&amp;#29255;&amp;#26426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387;&amp;#29255;&amp;#2642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640;&amp;#36895;&amp;#21387;&amp;#2925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6895;&amp;#21387;&amp;#2925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6895;&amp;#21387;&amp;#2925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640;&amp;#36895;&amp;#21387;&amp;#2925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6895;&amp;#21387;&amp;#2925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6895;&amp;#21387;&amp;#2925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6895;&amp;#21387;&amp;#29255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6895;&amp;#21387;&amp;#2925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6895;&amp;#21387;&amp;#2925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9640;&amp;#36895;&amp;#21387;&amp;#2925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640;&amp;#36895;&amp;#21387;&amp;#2925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36895;&amp;#21387;&amp;#29255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36895;&amp;#21387;&amp;#29255;&amp;#2642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640;&amp;#36895;&amp;#21387;&amp;#2925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9640;&amp;#36895;&amp;#21387;&amp;#29255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36895;&amp;#21387;&amp;#2925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387;&amp;#2925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387;&amp;#2925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387;&amp;#2925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39640;&amp;#36895;&amp;#21387;&amp;#29255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9-2025&amp;#24180;&amp;#39640;&amp;#36895;&amp;#21387;&amp;#29255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9640;&amp;#36895;&amp;#21387;&amp;#29255;&amp;#2642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895;&amp;#21387;&amp;#2925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1387;&amp;#29255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640;&amp;#36895;&amp;#21387;&amp;#2925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387;&amp;#29255;&amp;#264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640;&amp;#36895;&amp;#21387;&amp;#29255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36895;&amp;#21387;&amp;#2925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387;&amp;#29255;&amp;#2642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387;&amp;#29255;&amp;#2642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21387;&amp;#29255;&amp;#2642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36895;&amp;#21387;&amp;#29255;&amp;#2642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895;&amp;#21387;&amp;#2925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9640;&amp;#36895;&amp;#21387;&amp;#2925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387;&amp;#2925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387;&amp;#2925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1387;&amp;#2925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6895;&amp;#21387;&amp;#2925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1387;&amp;#2925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895;&amp;#21387;&amp;#2925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1387;&amp;#2925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387;&amp;#2925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1387;&amp;#2925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6895;&amp;#21387;&amp;#2925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6895;&amp;#21387;&amp;#29255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1387;&amp;#29255;&amp;#26426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895;&amp;#21387;&amp;#29255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21387;&amp;#2925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21387;&amp;#29255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39640;&amp;#36895;&amp;#21387;&amp;#2925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36895;&amp;#21387;&amp;#2925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9640;&amp;#36895;&amp;#21387;&amp;#29255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9640;&amp;#36895;&amp;#21387;&amp;#29255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9640;&amp;#36895;&amp;#21387;&amp;#2925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9640;&amp;#36895;&amp;#21387;&amp;#29255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9640;&amp;#36895;&amp;#21387;&amp;#29255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9640;&amp;#36895;&amp;#21387;&amp;#29255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9640;&amp;#36895;&amp;#21387;&amp;#29255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9640;&amp;#36895;&amp;#21387;&amp;#2925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9640;&amp;#36895;&amp;#21387;&amp;#29255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