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储运设备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648;&amp;#36816;&amp;#35774;&amp;#22791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648;&amp;#36816;&amp;#35774;&amp;#22791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20197;&amp;#26469;&amp;#65292;&amp;#38543;&amp;#30528;&amp;#20013;&amp;#22269;&amp;#32463;&amp;#27982;&amp;#24635;&amp;#37327;&amp;#30340;&amp;#24555;&amp;#36895;&amp;#22686;&amp;#38271;&amp;#65292;&amp;#20316;&amp;#20026;&amp;#29983;&amp;#20135;&amp;#24615;&amp;#26381;&amp;#21153;&amp;#34892;&amp;#19994;&amp;#30340;&amp;#29289;&amp;#27969;&amp;#19994;&amp;#33719;&amp;#24471;&amp;#20102;&amp;#26497;&amp;#22823;&amp;#21457;&amp;#23637;&amp;#12290;&amp;#21516;&amp;#26102;&amp;#65292;&amp;#29616;&amp;#20195;&amp;#29289;&amp;#27969;&amp;#22312;&amp;#32463;&amp;#27982;&amp;#21457;&amp;#23637;&amp;#20013;&amp;#30340;&amp;#22320;&amp;#20301;&amp;#21644;&amp;#20316;&amp;#29992;&amp;#26085;&amp;#30410;&amp;#20984;&amp;#26174;&amp;#65292;&amp;#25552;&amp;#21319;&amp;#29289;&amp;#27969;&amp;#25928;&amp;#29575;&amp;#65292;&amp;#38477;&amp;#20302;&amp;#29289;&amp;#27969;&amp;#25104;&amp;#26412;&amp;#65292;&amp;#24050;&amp;#32463;&amp;#25104;&amp;#20026;&amp;#22686;&amp;#24378;&amp;#20225;&amp;#19994;&amp;#31454;&amp;#20105;&amp;#21147;&amp;#12289;&amp;#22686;&amp;#21152;&amp;#21033;&amp;#28070;&amp;#30340;&amp;#37325;&amp;#35201;&amp;#26469;&amp;#28304;&amp;#12290;&amp;#22312;&amp;#36825;&amp;#19968;&amp;#36807;&amp;#31243;&amp;#20013;&amp;#65292;&amp;#25216;&amp;#26415;&amp;#35013;&amp;#22791;&amp;#20316;&amp;#20026;&amp;#29616;&amp;#20195;&amp;#29289;&amp;#27969;&amp;#21457;&amp;#23637;&amp;#30340;&amp;#22522;&amp;#30784;&amp;#25903;&amp;#25745;&amp;#21644;&amp;#37325;&amp;#35201;&amp;#32452;&amp;#25104;&amp;#37096;&amp;#20998;&amp;#65292;&amp;#24066;&amp;#22330;&amp;#38656;&amp;#27714;&amp;#22823;&amp;#2413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21382;&amp;#20102;&amp;#36817;&amp;#21313;&amp;#24180;&amp;#30340;&amp;#24555;&amp;#36895;&amp;#21457;&amp;#23637;&amp;#65292;&amp;#20013;&amp;#22269;&amp;#29289;&amp;#27969;&amp;#35013;&amp;#22791;&amp;#20135;&amp;#19994;&amp;#19981;&amp;#26029;&amp;#23436;&amp;#21892;&amp;#22766;&amp;#22823;&amp;#65292;&amp;#28044;&amp;#29616;&amp;#20102;&amp;#22823;&amp;#22823;&amp;#23567;&amp;#23567;&amp;#25968;&amp;#21315;&amp;#23478;&amp;#29289;&amp;#27969;&amp;#35013;&amp;#22791;&amp;#20225;&amp;#19994;&amp;#12290;&amp;#36817;&amp;#24180;&amp;#26469;&amp;#38543;&amp;#30528;&amp;#24066;&amp;#22330;&amp;#38656;&amp;#27714;&amp;#21464;&amp;#21270;&amp;#21644;&amp;#20225;&amp;#19994;&amp;#25104;&amp;#38271;&amp;#22766;&amp;#22823;&amp;#65292;&amp;#20135;&amp;#19994;&amp;#38142;&amp;#30340;&amp;#21457;&amp;#23637;&amp;#20063;&amp;#24320;&amp;#22987;&amp;#20986;&amp;#29616;&amp;#20102;&amp;#19968;&amp;#20123;&amp;#26032;&amp;#30340;&amp;#29305;&amp;#28857;&amp;#65306;&amp;#19968;&amp;#26041;&amp;#38754;&amp;#65292;&amp;#20225;&amp;#19994;&amp;#25968;&amp;#37327;&amp;#24555;&amp;#36895;&amp;#22686;&amp;#21152;&amp;#65292;&amp;#20135;&amp;#19994;&amp;#35268;&amp;#27169;&amp;#19981;&amp;#26029;&amp;#25193;&amp;#22823;&amp;#12290;&amp;#21478;&amp;#19968;&amp;#26041;&amp;#38754;&amp;#65292;&amp;#21407;&amp;#26377;&amp;#30340;&amp;#29289;&amp;#27969;&amp;#35013;&amp;#22791;&amp;#20135;&amp;#19994;&amp;#38142;&amp;#24320;&amp;#22987;&amp;#21463;&amp;#21040;&amp;#26469;&amp;#33258;&amp;#26032;&amp;#25216;&amp;#26415;&amp;#12289;&amp;#31649;&amp;#29702;&amp;#27169;&amp;#24335;&amp;#12289;&amp;#31038;&amp;#20250;&amp;#38656;&amp;#27714;&amp;#31561;&amp;#26041;&amp;#38754;&amp;#30340;&amp;#20914;&amp;#20987;&amp;#65292;&amp;#27604;&amp;#22914;&amp;#65292;&amp;#26032;&amp;#25216;&amp;#26415;&amp;#12289;&amp;#26032;&amp;#35774;&amp;#22791;&amp;#30340;&amp;#20986;&amp;#29616;&amp;#20351;&amp;#24471;&amp;#25972;&amp;#20010;&amp;#38142;&amp;#26465;&amp;#21464;&amp;#24471;&amp;#26356;&amp;#38271;&amp;#65292;&amp;#32780;&amp;#26032;&amp;#30340;&amp;#31649;&amp;#29702;&amp;#27169;&amp;#24335;&amp;#12289;&amp;#31038;&amp;#20250;&amp;#38656;&amp;#27714;&amp;#30340;&amp;#20986;&amp;#29616;&amp;#20351;&amp;#24471;&amp;#38142;&amp;#26465;&amp;#20013;&amp;#30340;&amp;#19968;&amp;#20123;&amp;#29615;&amp;#33410;&amp;#21464;&amp;#22823;&amp;#12289;&amp;#21464;&amp;#23567;&amp;#25110;&amp;#32773;&amp;#30456;&amp;#20114;&amp;#34701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013;&amp;#22269;&amp;#29289;&amp;#27969;&amp;#35013;&amp;#22791;&amp;#20135;&amp;#19994;&amp;#38142;&amp;#19978;&amp;#30340;&amp;#25104;&amp;#21592;&amp;#65292;&amp;#20247;&amp;#22810;&amp;#29289;&amp;#27969;&amp;#35013;&amp;#22791;&amp;#20225;&amp;#19994;&amp;#32439;&amp;#32439;&amp;#24847;&amp;#35782;&amp;#21040;&amp;#65292;&amp;#36208;&amp;#19987;&amp;#19994;&amp;#21270;&amp;#36947;&amp;#36335;&amp;#65292;&amp;#20998;&amp;#24037;&amp;#21327;&amp;#20316;&amp;#26159;&amp;#25913;&amp;#21892;&amp;#29616;&amp;#26377;&amp;#20135;&amp;#19994;&amp;#26684;&amp;#23616;&amp;#30340;&amp;#21807;&amp;#19968;&amp;#36884;&amp;#24452;&amp;#12290;&amp;#22312;&amp;#22269;&amp;#22806;&amp;#65292;&amp;#29289;&amp;#27969;&amp;#35013;&amp;#22791;&amp;#20225;&amp;#19994;&amp;#20043;&amp;#38388;&amp;#24050;&amp;#32463;&amp;#24418;&amp;#25104;&amp;#20102;&amp;#26126;&amp;#30830;&amp;#30340;&amp;#24066;&amp;#22330;&amp;#20391;&amp;#37325;&amp;#21644;&amp;#20998;&amp;#24037;&amp;#65292;&amp;#21363;&amp;#20351;&amp;#26159;&amp;#32463;&amp;#33829;&amp;#21516;&amp;#19968;&amp;#31181;&amp;#20135;&amp;#21697;&amp;#65292;&amp;#20225;&amp;#19994;&amp;#20063;&amp;#21487;&amp;#20197;&amp;#36890;&amp;#36807;&amp;#19981;&amp;#21516;&amp;#30340;&amp;#20135;&amp;#21697;&amp;#26723;&amp;#27425;&amp;#12289;&amp;#21806;&amp;#21518;&amp;#26381;&amp;#21153;&amp;#31561;&amp;#26041;&amp;#24335;&amp;#65292;&amp;#31185;&amp;#23398;&amp;#21512;&amp;#29702;&amp;#22320;&amp;#20998;&amp;#37197;&amp;#24066;&amp;#22330;&amp;#12290;&amp;#36825;&amp;#26679;&amp;#21457;&amp;#23637;&amp;#30340;&amp;#32467;&amp;#26524;&amp;#26159;&amp;#65292;&amp;#36991;&amp;#20813;&amp;#20102;&amp;#30450;&amp;#30446;&amp;#31454;&amp;#20105;&amp;#65292;&amp;#27599;&amp;#23478;&amp;#20225;&amp;#19994;&amp;#37117;&amp;#33021;&amp;#22815;&amp;#33719;&amp;#24471;&amp;#36275;&amp;#22815;&amp;#30340;&amp;#24066;&amp;#22330;&amp;#31354;&amp;#38388;&amp;#12290;&amp;#21516;&amp;#26102;&amp;#65292;&amp;#19994;&amp;#21153;&amp;#20114;&amp;#34917;&amp;#20063;&amp;#26377;&amp;#21033;&amp;#20110;&amp;#23454;&amp;#29616;&amp;#24444;&amp;#27492;&amp;#38388;&amp;#30340;&amp;#21512;&amp;#20316;&amp;#65292;&amp;#26368;&amp;#32456;&amp;#24102;&amp;#26469;&amp;#25972;&amp;#20010;&amp;#20135;&amp;#19994;&amp;#38142;&amp;#30340;&amp;#21644;&amp;#35856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648;&amp;#36816;&amp;#35774;&amp;#22791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0/15-275729.html"&gt;&lt;span&gt;&lt;span&gt;&amp;#20648;&amp;#36816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648;&amp;#36816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648;&amp;#36816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648;&amp;#3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648;&amp;#3681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648;&amp;#36816;&amp;#35774;&amp;#2279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648;&amp;#36816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648;&amp;#36816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648;&amp;#3681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648;&amp;#36816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648;&amp;#3681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648;&amp;#3681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648;&amp;#36816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648;&amp;#3681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648;&amp;#3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648;&amp;#3681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648;&amp;#36816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648;&amp;#36816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648;&amp;#36816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648;&amp;#36816;&amp;#35774;&amp;#22791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648;&amp;#36816;&amp;#35774;&amp;#22791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648;&amp;#36816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6816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648;&amp;#36816;&amp;#35774;&amp;#2279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648;&amp;#36816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648;&amp;#36816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648;&amp;#36816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648;&amp;#36816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648;&amp;#36816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648;&amp;#36816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648;&amp;#3681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648;&amp;#36816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648;&amp;#36816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648;&amp;#36816;&amp;#35774;&amp;#2279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648;&amp;#36816;&amp;#35774;&amp;#2279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648;&amp;#36816;&amp;#35774;&amp;#2279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648;&amp;#36816;&amp;#35774;&amp;#2279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648;&amp;#36816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648;&amp;#36816;&amp;#35774;&amp;#2279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648;&amp;#36816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648;&amp;#36816;&amp;#35774;&amp;#2279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648;&amp;#36816;&amp;#35774;&amp;#2279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0648;&amp;#36816;&amp;#35774;&amp;#2279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648;&amp;#36816;&amp;#35774;&amp;#22791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79;&amp;#2064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265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35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5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35;&amp;#26550;&amp;#29983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35;&amp;#265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120;&amp;#29992;&amp;#36135;&amp;#2655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6135;&amp;#265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1160;&amp;#21270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258;&amp;#21160;&amp;#21270;&amp;#31435;&amp;#20307;&amp;#20179;&amp;#2421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258;&amp;#21160;&amp;#21270;&amp;#31435;&amp;#20307;&amp;#20179;&amp;#2421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58;&amp;#21160;&amp;#21270;&amp;#31435;&amp;#20307;&amp;#20179;&amp;#24211;&amp;#25216;&amp;#264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258;&amp;#21160;&amp;#20179;&amp;#20648;&amp;#25216;&amp;#26415;&amp;#20998;&amp;#265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258;&amp;#21160;&amp;#21270;&amp;#31435;&amp;#20307;&amp;#20179;&amp;#242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3258;&amp;#21160;&amp;#21270;&amp;#31435;&amp;#20307;&amp;#20179;&amp;#2421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45;&amp;#373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3376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37325;&amp;#349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2;&amp;#36947;&amp;#349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3376;&amp;#21514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258;&amp;#21160;&amp;#26816;&amp;#37325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9;&amp;#24211;&amp;#20859;&amp;#2525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90;&amp;#39118;&amp;#31995;&amp;#32479;&amp;#21450;&amp;#36890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43;&amp;#2828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354;&amp;#27668;&amp;#24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79;&amp;#20648;&amp;#23433;&amp;#2084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779;&amp;#28798;&amp;#33258;&amp;#21160;&amp;#25253;&amp;#3568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258;&amp;#21160;&amp;#21943;&amp;#27700;&amp;#28781;&amp;#287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21368;&amp;#25644;&amp;#3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49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1449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449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1449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1449;&amp;#3671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15;&amp;#3732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31;&amp;#23567;&amp;#22411;&amp;#36215;&amp;#3732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725;&amp;#24335;&amp;#36215;&amp;#3732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18;&amp;#26550;&amp;#31867;&amp;#22411;&amp;#36215;&amp;#3732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55;&amp;#3686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30;&amp;#32493;&amp;#24615;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388;&amp;#27463;&amp;#24615;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02;&amp;#30452;&amp;#36755;&amp;#3686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534;&amp;#224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725;&amp;#24335;&amp;#22534;&amp;#224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55;&amp;#36947;&amp;#22534;&amp;#224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5644;&amp;#36816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63;&amp;#2551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63;&amp;#21160;&amp;#28082;&amp;#21387;&amp;#21319;&amp;#38477;&amp;#24179;&amp;#2148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63;&amp;#21160;&amp;#28082;&amp;#21387;&amp;#25176;&amp;#30424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63;&amp;#25512;&amp;#28082;&amp;#21387;&amp;#22534;&amp;#39640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3633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36335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94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31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81;&amp;#3633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84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5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445;&amp;#2820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431;&amp;#2600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8271;&amp;#22823;&amp;#36135;&amp;#2928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3633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3633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78;&amp;#25955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33;&amp;#36718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36947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649;&amp;#36947;&amp;#36816;&amp;#36755;&amp;#35013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833;&amp;#27668;&amp;#36827;&amp;#21475;&amp;#36890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33;&amp;#21697;&amp;#31649;&amp;#36947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5;&amp;#28982;&amp;#27668;&amp;#31649;&amp;#36947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266;&amp;#20307;&amp;#29289;&amp;#26009;&amp;#30340;&amp;#27974;&amp;#28082;&amp;#31649;&amp;#36947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53;&amp;#3501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35774;&amp;#2279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53;&amp;#35013;&amp;#35774;&amp;#22791;&amp;#30340;&amp;#31867;&amp;#2241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53;&amp;#35013;&amp;#35774;&amp;#22791;&amp;#30340;&amp;#32452;&amp;#25104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5;&amp;#22635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81;&amp;#31215;&amp;#24335;&amp;#20805;&amp;#22635;&amp;#21253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16;&amp;#37325;&amp;#24335;&amp;#20805;&amp;#22635;&amp;#21253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745;&amp;#25968;&amp;#24335;&amp;#20805;&amp;#22635;&amp;#21253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48;&amp;#35013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20;&amp;#2138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27;&amp;#2138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561;&amp;#2138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87;&amp;#2114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53;&amp;#21475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909;&amp;#21387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36793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59;&amp;#21512;&amp;#24335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378;&amp;#21387;&amp;#24335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87;&amp;#22622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40;&amp;#31665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065;&amp;#21253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40;&amp;#21472;&amp;#24335;&amp;#35065;&amp;#212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09;&amp;#32541;&amp;#24335;&amp;#35065;&amp;#212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97;&amp;#32467;&amp;#24335;&amp;#35065;&amp;#212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48;&amp;#26631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55;&amp;#21512;&amp;#36148;&amp;#2663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4178;&amp;#33014;&amp;#36148;&amp;#2663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10;&amp;#32553;&amp;#36148;&amp;#2663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414;&amp;#2516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426;&amp;#26800;&amp;#24335;&amp;#25414;&amp;#2516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1387;&amp;#24335;&amp;#25414;&amp;#2516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414;&amp;#3246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69;&amp;#36890;&amp;#21152;&amp;#240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98;&amp;#264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9;&amp;#2110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4037;&amp;#3819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19;&amp;#3814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30;&amp;#21697;&amp;#28151;&amp;#20957;&amp;#22303;&amp;#25605;&amp;#25292;&amp;#21450;&amp;#36755;&amp;#368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598;&amp;#35013;&amp;#21333;&amp;#20803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6;&amp;#304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76;&amp;#304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76;&amp;#3042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76;&amp;#3042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6;&amp;#3042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176;&amp;#304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5176;&amp;#3042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35013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35013;&amp;#3166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35013;&amp;#3166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598;&amp;#35013;&amp;#31665;&amp;#32454;&amp;#2099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598;&amp;#35013;&amp;#3166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8598;&amp;#35013;&amp;#26041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35013;&amp;#349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35013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2;&amp;#20307;&amp;#3859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35;&amp;#254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369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9289;&amp;#27969;&amp;#20449;&amp;#24687;&amp;#37319;&amp;#38598;&amp;#19982;&amp;#20256;&amp;#367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65;&amp;#3072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465;&amp;#30721;&amp;#35782;&amp;#2103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09;&amp;#30005;&amp;#25195;&amp;#2555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65;&amp;#30721;&amp;#25171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65;&amp;#30721;&amp;#25968;&amp;#25454;&amp;#37319;&amp;#3859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5;&amp;#25658;&amp;#24335;&amp;#25968;&amp;#25454;&amp;#37319;&amp;#38598;&amp;#2212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0;&amp;#32447;&amp;#25968;&amp;#25454;&amp;#37319;&amp;#3859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56;&amp;#3905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RFID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RFID&amp;#34892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RFID&amp;#34892;&amp;#19994;&amp;#25104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RFID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C&amp;#21345;&amp;#35782;&amp;#358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IC&amp;#2134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IC&amp;#21345;&amp;#34892;&amp;#19994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IC&amp;#21345;&amp;#34892;&amp;#19994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IC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POS&amp;#21450;POS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420;&amp;#31435;&amp;#22411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852;&amp;#26426;&amp;#22411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GPS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48;&amp;#33322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48;&amp;#33322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8;&amp;#3332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GPS&amp;#24066;&amp;#22330;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289;&amp;#27969;&amp;#26234;&amp;#33021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1160;&amp;#23548;&amp;#2434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6816;&amp;#3675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1160;&amp;#20998;&amp;#25315;&amp;#31995;&amp;#324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648;&amp;#36816;&amp;#35774;&amp;#2279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68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48;&amp;#36816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648;&amp;#36816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648;&amp;#36816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648;&amp;#36816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648;&amp;#36816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648;&amp;#36816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648;&amp;#36816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648;&amp;#36816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648;&amp;#36816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648;&amp;#368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648;&amp;#36816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648;&amp;#36816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0648;&amp;#36816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648;&amp;#36816;&amp;#35774;&amp;#227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48;&amp;#36816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648;&amp;#368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0648;&amp;#36816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648;&amp;#36816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648;&amp;#36816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0648;&amp;#36816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0648;&amp;#36816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648;&amp;#36816;&amp;#35774;&amp;#2279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648;&amp;#36816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648;&amp;#36816;&amp;#35774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6816;&amp;#35774;&amp;#2279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48;&amp;#36816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0648;&amp;#36816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5;&amp;#36890;&amp;#20013;&amp;#38598;&amp;#32592;&amp;#24335;&amp;#20648;&amp;#3681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2825;&amp;#2802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6862;&amp;#26494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7941;&amp;#22825;&amp;#28023;&amp;#39640;&amp;#21387;&amp;#2348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76;&amp;#32899;&amp;#34013;&amp;#31185;&amp;#30707;&amp;#21270;&amp;#39640;&amp;#26032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666;&amp;#27954;&amp;#30707;&amp;#27833;&amp;#20648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30;&amp;#20113;&amp;#28207;&amp;#19977;&amp;#21644;&amp;#27833;&amp;#27668;&amp;#20648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7784;&amp;#38451;&amp;#39134;&amp;#26426;&amp;#24037;&amp;#19994;&amp;#38598;&amp;#22242;&amp;#20648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7743;&amp;#33487;&amp;#20845;&amp;#32500;&amp;#29289;&amp;#27969;&amp;#35774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7993;&amp;#27743;&amp;#35834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648;&amp;#36816;&amp;#35774;&amp;#2279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648;&amp;#36816;&amp;#35774;&amp;#227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&amp;#20648;&amp;#36816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&amp;#20648;&amp;#36816;&amp;#35774;&amp;#2279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6816;&amp;#35774;&amp;#227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648;&amp;#3681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648;&amp;#3681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648;&amp;#3681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648;&amp;#3681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648;&amp;#3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648;&amp;#3681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648;&amp;#36816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648;&amp;#36816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648;&amp;#3681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648;&amp;#3681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648;&amp;#368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648;&amp;#36816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648;&amp;#36816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0648;&amp;#3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0648;&amp;#36816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648;&amp;#3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681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9-2025&amp;#24180;&amp;#20648;&amp;#36816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9-2025&amp;#24180;&amp;#20648;&amp;#36816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648;&amp;#36816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648;&amp;#36816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48;&amp;#36816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648;&amp;#36816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48;&amp;#36816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648;&amp;#36816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648;&amp;#3681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648;&amp;#36816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648;&amp;#36816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648;&amp;#36816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0648;&amp;#36816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6816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648;&amp;#36816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48;&amp;#36816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648;&amp;#36816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48;&amp;#36816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48;&amp;#36816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48;&amp;#36816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648;&amp;#36816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648;&amp;#36816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648;&amp;#36816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648;&amp;#36816;&amp;#35774;&amp;#22791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648;&amp;#36816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648;&amp;#3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648;&amp;#36816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840;&amp;#29699;&amp;#20648;&amp;#3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648;&amp;#36816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648;&amp;#36816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