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粘合剂市场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31896;&amp;#21512;&amp;#21058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31896;&amp;#21512;&amp;#21058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233;&amp;#33014;&amp;#31896;&amp;#21512;&amp;#21058;&amp;#24066;&amp;#22330;&amp;#21069;&amp;#26223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233;&amp;#33014;&lt;a href="http://www.chinairr.org/report/R02/R0206/201812/10-281432.html"&gt;&lt;span&gt;&lt;span&gt;&amp;#31896;&amp;#21512;&amp;#2105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34892;&amp;#19994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1896;&amp;#21512;&amp;#2105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1896;&amp;#21512;&amp;#2105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1896;&amp;#21512;&amp;#21058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233;&amp;#33014;&amp;#31896;&amp;#21512;&amp;#210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840;&amp;#29699;&amp;#32463;&amp;#27982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233;&amp;#33014;&amp;#31896;&amp;#2151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233;&amp;#33014;&amp;#31896;&amp;#21512;&amp;#2105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233;&amp;#33014;&amp;#31896;&amp;#21512;&amp;#2105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233;&amp;#33014;&amp;#31896;&amp;#21512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233;&amp;#33014;&amp;#31896;&amp;#2151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233;&amp;#33014;&amp;#31896;&amp;#2151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233;&amp;#33014;&amp;#31896;&amp;#2151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31896;&amp;#21512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840;&amp;#29699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9699;&amp;#27233;&amp;#33014;&amp;#31896;&amp;#21512;&amp;#2105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840;&amp;#29699;&amp;#27233;&amp;#33014;&amp;#31896;&amp;#21512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840;&amp;#29699;&amp;#27233;&amp;#33014;&amp;#31896;&amp;#21512;&amp;#2105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840;&amp;#29699;&amp;#27233;&amp;#33014;&amp;#31896;&amp;#21512;&amp;#2105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27;&amp;#35201;&amp;#22269;&amp;#23478;&amp;#22320;&amp;#21306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654;&amp;#22269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431;&amp;#27954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085;&amp;#26412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8889;&amp;#22269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854;&amp;#20182;&amp;#22269;&amp;#23478;&amp;#27233;&amp;#33014;&amp;#31896;&amp;#21512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233;&amp;#33014;&amp;#31896;&amp;#21512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233;&amp;#33014;&amp;#31896;&amp;#2151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33;&amp;#33014;&amp;#31896;&amp;#2151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33;&amp;#33014;&amp;#31896;&amp;#2151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233;&amp;#33014;&amp;#31896;&amp;#21512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840;&amp;#22269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2269;&amp;#27233;&amp;#33014;&amp;#31896;&amp;#2151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840;&amp;#22269;&amp;#27233;&amp;#33014;&amp;#31896;&amp;#21512;&amp;#21058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7233;&amp;#33014;&amp;#31896;&amp;#2151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233;&amp;#33014;&amp;#31896;&amp;#21512;&amp;#2105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1896;&amp;#21512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233;&amp;#33014;&amp;#31896;&amp;#21512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31896;&amp;#21512;&amp;#2105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233;&amp;#33014;&amp;#31896;&amp;#21512;&amp;#2105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233;&amp;#33014;&amp;#31896;&amp;#21512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7233;&amp;#33014;&amp;#31896;&amp;#21512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7233;&amp;#33014;&amp;#31896;&amp;#21512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7233;&amp;#33014;&amp;#31896;&amp;#21512;&amp;#21058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7233;&amp;#33014;&amp;#31896;&amp;#21512;&amp;#21058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7233;&amp;#33014;&amp;#31896;&amp;#21512;&amp;#2105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7233;&amp;#33014;&amp;#31896;&amp;#21512;&amp;#2105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7233;&amp;#33014;&amp;#31896;&amp;#21512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7233;&amp;#33014;&amp;#31896;&amp;#21512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233;&amp;#33014;&amp;#31896;&amp;#21512;&amp;#2105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233;&amp;#33014;&amp;#31896;&amp;#21512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36827;&amp;#21475;&amp;#34892;&amp;#19994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4615;&amp;#20445;&amp;#20581;&amp;#20869;&amp;#34892;&amp;#19994;&amp;#3491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7233;&amp;#33014;&amp;#31896;&amp;#21512;&amp;#2105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233;&amp;#33014;&amp;#31896;&amp;#21512;&amp;#21058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7233;&amp;#33014;&amp;#31896;&amp;#21512;&amp;#21058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1896;&amp;#21512;&amp;#21058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1896;&amp;#21512;&amp;#21058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233;&amp;#33014;&amp;#31896;&amp;#21512;&amp;#21058;&amp;#34892;&amp;#1999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233;&amp;#33014;&amp;#31896;&amp;#21512;&amp;#210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233;&amp;#33014;&amp;#31896;&amp;#2151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233;&amp;#33014;&amp;#31896;&amp;#21512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1896;&amp;#21512;&amp;#21058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7233;&amp;#33014;&amp;#31896;&amp;#2151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7233;&amp;#33014;&amp;#31896;&amp;#21512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7233;&amp;#33014;&amp;#31896;&amp;#21512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326;&amp;#19996;&amp;#22320;&amp;#21306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1326;&amp;#21271;&amp;#22320;&amp;#21306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326;&amp;#20013;&amp;#22320;&amp;#21306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326;&amp;#21335;&amp;#22320;&amp;#21306;&amp;#27233;&amp;#33014;&amp;#31896;&amp;#2151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233;&amp;#33014;&amp;#31896;&amp;#2151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1896;&amp;#21512;&amp;#21058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1896;&amp;#21512;&amp;#21058;&amp;#34892;&amp;#19994;&amp;#32456;&amp;#3147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1896;&amp;#21512;&amp;#21058;&amp;#34892;&amp;#1999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1896;&amp;#2151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31896;&amp;#2151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233;&amp;#33014;&amp;#31896;&amp;#21512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1896;&amp;#21512;&amp;#2105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233;&amp;#33014;&amp;#31896;&amp;#21512;&amp;#2105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233;&amp;#33014;&amp;#31896;&amp;#21512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233;&amp;#33014;&amp;#31896;&amp;#21512;&amp;#21058;&amp;#34892;&amp;#19994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005;&amp;#35270;&amp;#20256;&amp;#25773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1896;&amp;#21512;&amp;#21058;&amp;#33829;&amp;#38144;&amp;#33829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169;&amp;#20301;&amp;#2099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4046;&amp;#24322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8431;&amp;#35268;&amp;#3353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215;&amp;#205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1896;&amp;#21512;&amp;#21058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24066;&amp;#22330;&amp;#33829;&amp;#38144;&amp;#368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31896;&amp;#21512;&amp;#21058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31896;&amp;#21512;&amp;#21058;&amp;#32456;&amp;#3147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1896;&amp;#21512;&amp;#21058;&amp;#20225;&amp;#19994;&amp;#21402;&amp;#21033;&amp;#24555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1896;&amp;#21512;&amp;#21058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233;&amp;#33014;&amp;#31896;&amp;#21512;&amp;#2105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233;&amp;#33014;&amp;#31896;&amp;#21512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1896;&amp;#21512;&amp;#21058;&amp;#38144;&amp;#21806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24066;&amp;#22330;&amp;#38144;&amp;#21806;&amp;#28192;&amp;#369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233;&amp;#33014;&amp;#31896;&amp;#21512;&amp;#2105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269;&amp;#3143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1326;&amp;#30427;&amp;#27233;&amp;#33014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0316;&amp;#31185;&amp;#21147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862;&amp;#3684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3;&amp;#27700;&amp;#24066;&amp;#19996;&amp;#26041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21;&amp;#39640;&amp;#20048;&amp;#2788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96;&amp;#26041;&amp;#32599;&amp;#38376;&amp;#21704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31;&amp;#24503;&amp;#21270;&amp;#2339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0048;&amp;#65288;&amp;#20013;&amp;#22269;&amp;#65289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74;&amp;#22763;&amp;#33014;&amp;#33452;&amp;#24471;&amp;#21033;&amp;#65288;&amp;#20013;&amp;#22269;&amp;#65289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233;&amp;#33014;&amp;#31896;&amp;#21512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233;&amp;#33014;&amp;#31896;&amp;#21512;&amp;#2105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33;&amp;#33014;&amp;#31896;&amp;#2151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33;&amp;#33014;&amp;#31896;&amp;#21512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233;&amp;#33014;&amp;#31896;&amp;#21512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233;&amp;#33014;&amp;#31896;&amp;#21512;&amp;#21058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1896;&amp;#21512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1896;&amp;#21512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233;&amp;#33014;&amp;#31896;&amp;#21512;&amp;#2105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7233;&amp;#33014;&amp;#31896;&amp;#21512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233;&amp;#33014;&amp;#31896;&amp;#21512;&amp;#210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233;&amp;#33014;&amp;#31896;&amp;#21512;&amp;#21058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1896;&amp;#2151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1896;&amp;#21512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233;&amp;#33014;&amp;#31896;&amp;#21512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233;&amp;#33014;&amp;#31896;&amp;#2151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233;&amp;#33014;&amp;#31896;&amp;#2151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233;&amp;#33014;&amp;#31896;&amp;#2151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233;&amp;#33014;&amp;#31896;&amp;#21512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27;&amp;#35201;&amp;#27233;&amp;#33014;&amp;#31896;&amp;#21512;&amp;#21058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233;&amp;#33014;&amp;#31896;&amp;#21512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233;&amp;#33014;&amp;#31896;&amp;#21512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233;&amp;#33014;&amp;#31896;&amp;#21512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233;&amp;#33014;&amp;#31896;&amp;#21512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233;&amp;#33014;&amp;#31896;&amp;#2151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233;&amp;#33014;&amp;#31896;&amp;#21512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31896;&amp;#2151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233;&amp;#33014;&amp;#31896;&amp;#21512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33014;&amp;#31896;&amp;#2151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1896;&amp;#21512;&amp;#210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7233;&amp;#33014;&amp;#31896;&amp;#21512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7233;&amp;#33014;&amp;#31896;&amp;#21512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7233;&amp;#33014;&amp;#31896;&amp;#21512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7233;&amp;#33014;&amp;#31896;&amp;#21512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233;&amp;#33014;&amp;#31896;&amp;#21512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7233;&amp;#33014;&amp;#31896;&amp;#21512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233;&amp;#33014;&amp;#31896;&amp;#21512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233;&amp;#33014;&amp;#31896;&amp;#21512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1896;&amp;#21512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1896;&amp;#21512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233;&amp;#33014;&amp;#31896;&amp;#21512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233;&amp;#33014;&amp;#31896;&amp;#21512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233;&amp;#33014;&amp;#31896;&amp;#2151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1896;&amp;#21512;&amp;#2105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31896;&amp;#21512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233;&amp;#33014;&amp;#31896;&amp;#2151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1896;&amp;#2151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1896;&amp;#2151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1896;&amp;#21512;&amp;#21058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29616;&amp;#34892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20225;&amp;#19994;&amp;#21697;&amp;#29260;&amp;#25112;&amp;#30053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1896;&amp;#21512;&amp;#21058;&amp;#21697;&amp;#29260;&amp;#21457;&amp;#23637;&amp;#30340;&amp;#25112;&amp;#30053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1896;&amp;#21512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1896;&amp;#21512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1896;&amp;#21512;&amp;#210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1896;&amp;#21512;&amp;#21058;&amp;#34892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1896;&amp;#21512;&amp;#21058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7233;&amp;#33014;&amp;#31896;&amp;#21512;&amp;#2105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7233;&amp;#33014;&amp;#31896;&amp;#21512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7233;&amp;#33014;&amp;#31896;&amp;#21512;&amp;#21058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7233;&amp;#33014;&amp;#31896;&amp;#21512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7233;&amp;#33014;&amp;#31896;&amp;#21512;&amp;#21058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1896;&amp;#21512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31896;&amp;#21512;&amp;#21058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31896;&amp;#21512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31896;&amp;#21512;&amp;#21058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31896;&amp;#21512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