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无人自动驾驶汽车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0;&amp;#20154;&amp;#33258;&amp;#21160;&amp;#39550;&amp;#39542;&amp;#27773;&amp;#36710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0;&amp;#20154;&amp;#33258;&amp;#21160;&amp;#39550;&amp;#39542;&amp;#27773;&amp;#36710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080;&amp;#20154;&amp;#33258;&amp;#21160;&amp;#39550;&amp;#39542;&amp;#27773;&amp;#36710;&amp;#24066;&amp;#22330;&amp;#28145;&amp;#242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 &lt;/strong&gt;&lt;strong&gt;&amp;#26234;&amp;#33021;&amp;#27773;&amp;#36710;&amp;#19982;&amp;#26234;&amp;#33021;&amp;#39550;&amp;#395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39550;&amp;#395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39550;&amp;#395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41;&amp;#21161;&amp;#39550;&amp;#39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710;&amp;#36947;&amp;#20445;&amp;#25345;&amp;#36741;&amp;#2116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850;&amp;#36710;&amp;#36741;&amp;#21161;&amp;#31995;&amp;#32479;/&amp;#20498;&amp;#36710;&amp;#36741;&amp;#2116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50;&amp;#30896;&amp;#25758;&amp;#31995;&amp;#32479;/&amp;#21049;&amp;#36710;&amp;#36741;&amp;#2116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3258;&amp;#36866;&amp;#24212;&amp;#24033;&amp;#33322;&amp;#31995;&amp;#32479;&amp;#65288;AC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2812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9550;&amp;#39542;&amp;#21592;&amp;#30130;&amp;#21171;&amp;#30417;&amp;#27979;&amp;#39044;&amp;#3568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1327;&amp;#35843;&amp;#22411;&amp;#39550;&amp;#39542;&amp;#36741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7&amp;#24180;&amp;#20013;&amp;#22269;&amp;#26080;&amp;#20154;&amp;#33258;&amp;#21160;&lt;a href="http://www.chinairr.org/report/R05/R0505/201903/05-288591.html"&gt;&lt;span&gt;&lt;span&gt;&amp;#39550;&amp;#39542;&amp;#27773;&amp;#36710;&lt;/span&gt;&lt;/span&gt;&amp;#34892;&amp;#19994;&amp;#24066;&amp;#22330;&amp;#21457;&amp;#23637;&amp;#29615;&amp;#22659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6080;&amp;#20154;&amp;#33258;&amp;#21160;&amp;#39550;&amp;#39542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6080;&amp;#20154;&amp;#33258;&amp;#21160;&amp;#39550;&amp;#39542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289;&amp;#2796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289;&amp;#27969;&amp;#24635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289;&amp;#27969;&amp;#19994;&amp;#22686;&amp;#21152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289;&amp;#279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9289;&amp;#27969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6080;&amp;#20154;&amp;#33258;&amp;#21160;&amp;#39550;&amp;#39542;&amp;#27773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080;&amp;#20154;&amp;#33258;&amp;#21160;&amp;#39550;&amp;#39542;&amp;#27773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80;&amp;#20154;&amp;#33258;&amp;#21160;&amp;#39550;&amp;#39542;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080;&amp;#20154;&amp;#33258;&amp;#21160;&amp;#39550;&amp;#39542;&amp;#27773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80;&amp;#20154;&amp;#33258;&amp;#21160;&amp;#39550;&amp;#39542;&amp;#27773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26080;&amp;#20154;&amp;#33258;&amp;#21160;&amp;#39550;&amp;#39542;&amp;#27773;&amp;#3671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26080;&amp;#20154;&amp;#33258;&amp;#21160;&amp;#39550;&amp;#39542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6080;&amp;#20154;&amp;#33258;&amp;#21160;&amp;#39550;&amp;#39542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6080;&amp;#20154;&amp;#33258;&amp;#21160;&amp;#39550;&amp;#39542;&amp;#27773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6080;&amp;#20154;&amp;#33258;&amp;#21160;&amp;#39550;&amp;#39542;&amp;#27773;&amp;#36710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26080;&amp;#20154;&amp;#33258;&amp;#21160;&amp;#39550;&amp;#39542;&amp;#27773;&amp;#3671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6080;&amp;#20154;&amp;#33258;&amp;#21160;&amp;#39550;&amp;#39542;&amp;#27773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6080;&amp;#20154;&amp;#33258;&amp;#21160;&amp;#39550;&amp;#39542;&amp;#27773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6080;&amp;#20154;&amp;#33258;&amp;#21160;&amp;#39550;&amp;#39542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26080;&amp;#20154;&amp;#33258;&amp;#21160;&amp;#39550;&amp;#39542;&amp;#27773;&amp;#36710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9-2025&amp;#24180;&amp;#22269;&amp;#38469;&amp;#26080;&amp;#20154;&amp;#33258;&amp;#21160;&amp;#39550;&amp;#39542;&amp;#27773;&amp;#3671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6080;&amp;#20154;&amp;#33258;&amp;#21160;&amp;#39550;&amp;#39542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6080;&amp;#20154;&amp;#33258;&amp;#21160;&amp;#39550;&amp;#39542;&amp;#27773;&amp;#3671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6080;&amp;#20154;&amp;#33258;&amp;#21160;&amp;#39550;&amp;#39542;&amp;#27773;&amp;#36710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7&amp;#24180;&amp;#20013;&amp;#22269;&amp;#26080;&amp;#20154;&amp;#33258;&amp;#21160;&amp;#39550;&amp;#39542;&amp;#27773;&amp;#36710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080;&amp;#20154;&amp;#33258;&amp;#21160;&amp;#39550;&amp;#39542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6080;&amp;#20154;&amp;#33258;&amp;#21160;&amp;#39550;&amp;#39542;&amp;#2777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6080;&amp;#20154;&amp;#33258;&amp;#21160;&amp;#39550;&amp;#39542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6080;&amp;#20154;&amp;#33258;&amp;#21160;&amp;#39550;&amp;#39542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6080;&amp;#20154;&amp;#33258;&amp;#21160;&amp;#39550;&amp;#39542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6080;&amp;#20154;&amp;#33258;&amp;#21160;&amp;#39550;&amp;#39542;&amp;#27773;&amp;#3671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6080;&amp;#20154;&amp;#33258;&amp;#21160;&amp;#39550;&amp;#39542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6080;&amp;#20154;&amp;#33258;&amp;#21160;&amp;#39550;&amp;#39542;&amp;#2777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6080;&amp;#20154;&amp;#33258;&amp;#21160;&amp;#39550;&amp;#39542;&amp;#27773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6080;&amp;#20154;&amp;#33258;&amp;#21160;&amp;#39550;&amp;#39542;&amp;#27773;&amp;#36710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6080;&amp;#20154;&amp;#33258;&amp;#21160;&amp;#39550;&amp;#39542;&amp;#27773;&amp;#36710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6080;&amp;#20154;&amp;#33258;&amp;#21160;&amp;#39550;&amp;#39542;&amp;#27773;&amp;#3671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6080;&amp;#20154;&amp;#33258;&amp;#21160;&amp;#39550;&amp;#39542;&amp;#27773;&amp;#36710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6080;&amp;#20154;&amp;#33258;&amp;#21160;&amp;#39550;&amp;#39542;&amp;#27773;&amp;#36710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080;&amp;#20154;&amp;#33258;&amp;#21160;&amp;#39550;&amp;#39542;&amp;#27773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6080;&amp;#20154;&amp;#33258;&amp;#21160;&amp;#39550;&amp;#39542;&amp;#27773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6080;&amp;#20154;&amp;#33258;&amp;#21160;&amp;#39550;&amp;#39542;&amp;#27773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6080;&amp;#20154;&amp;#33258;&amp;#21160;&amp;#39550;&amp;#39542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6080;&amp;#20154;&amp;#33258;&amp;#21160;&amp;#39550;&amp;#39542;&amp;#27773;&amp;#3671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6080;&amp;#20154;&amp;#33258;&amp;#21160;&amp;#39550;&amp;#39542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9-2025&amp;#24180;&amp;#20013;&amp;#22269;&amp;#26080;&amp;#20154;&amp;#33258;&amp;#21160;&amp;#39550;&amp;#39542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6080;&amp;#20154;&amp;#33258;&amp;#21160;&amp;#39550;&amp;#39542;&amp;#27773;&amp;#3671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6080;&amp;#20154;&amp;#33258;&amp;#21160;&amp;#39550;&amp;#39542;&amp;#27773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080;&amp;#20154;&amp;#33258;&amp;#21160;&amp;#39550;&amp;#39542;&amp;#27773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080;&amp;#20154;&amp;#33258;&amp;#21160;&amp;#39550;&amp;#39542;&amp;#27773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6080;&amp;#20154;&amp;#33258;&amp;#21160;&amp;#39550;&amp;#39542;&amp;#27773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080;&amp;#20154;&amp;#33258;&amp;#21160;&amp;#39550;&amp;#39542;&amp;#27773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080;&amp;#20154;&amp;#33258;&amp;#21160;&amp;#39550;&amp;#39542;&amp;#27773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6080;&amp;#20154;&amp;#33258;&amp;#21160;&amp;#39550;&amp;#39542;&amp;#27773;&amp;#3671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6080;&amp;#20154;&amp;#33258;&amp;#21160;&amp;#39550;&amp;#39542;&amp;#27773;&amp;#3671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6080;&amp;#20154;&amp;#33258;&amp;#21160;&amp;#39550;&amp;#39542;&amp;#27773;&amp;#3671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6080;&amp;#20154;&amp;#33258;&amp;#21160;&amp;#39550;&amp;#39542;&amp;#27773;&amp;#3671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6080;&amp;#20154;&amp;#33258;&amp;#21160;&amp;#39550;&amp;#39542;&amp;#27773;&amp;#3671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080;&amp;#20154;&amp;#33258;&amp;#21160;&amp;#39550;&amp;#39542;&amp;#27773;&amp;#3671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6080;&amp;#20154;&amp;#33258;&amp;#21160;&amp;#39550;&amp;#39542;&amp;#27773;&amp;#3671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6080;&amp;#20154;&amp;#33258;&amp;#21160;&amp;#39550;&amp;#39542;&amp;#27773;&amp;#3671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80;&amp;#20154;&amp;#33258;&amp;#21160;&amp;#39550;&amp;#39542;&amp;#27773;&amp;#3671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80;&amp;#20154;&amp;#33258;&amp;#21160;&amp;#39550;&amp;#39542;&amp;#27773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080;&amp;#20154;&amp;#33258;&amp;#21160;&amp;#39550;&amp;#39542;&amp;#27773;&amp;#3671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80;&amp;#20154;&amp;#33258;&amp;#21160;&amp;#39550;&amp;#39542;&amp;#27773;&amp;#3671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6080;&amp;#20154;&amp;#33258;&amp;#21160;&amp;#39550;&amp;#39542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6080;&amp;#20154;&amp;#33258;&amp;#21160;&amp;#39550;&amp;#39542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80;&amp;#20154;&amp;#33258;&amp;#21160;&amp;#39550;&amp;#39542;&amp;#27773;&amp;#3671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80;&amp;#20154;&amp;#33258;&amp;#21160;&amp;#39550;&amp;#39542;&amp;#27773;&amp;#3671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080;&amp;#20154;&amp;#33258;&amp;#21160;&amp;#39550;&amp;#39542;&amp;#27773;&amp;#3671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6080;&amp;#20154;&amp;#33258;&amp;#21160;&amp;#39550;&amp;#39542;&amp;#27773;&amp;#3671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6080;&amp;#20154;&amp;#33258;&amp;#21160;&amp;#39550;&amp;#39542;&amp;#27773;&amp;#3671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6080;&amp;#20154;&amp;#33258;&amp;#21160;&amp;#39550;&amp;#39542;&amp;#27773;&amp;#3671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6080;&amp;#20154;&amp;#33258;&amp;#21160;&amp;#39550;&amp;#39542;&amp;#27773;&amp;#3671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080;&amp;#20154;&amp;#33258;&amp;#21160;&amp;#39550;&amp;#39542;&amp;#27773;&amp;#36710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1160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080;&amp;#20154;&amp;#33258;&amp;#21160;&amp;#39550;&amp;#39542;&amp;#27773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6080;&amp;#20154;&amp;#33258;&amp;#21160;&amp;#39550;&amp;#39542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080;&amp;#20154;&amp;#33258;&amp;#21160;&amp;#39550;&amp;#39542;&amp;#27773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080;&amp;#20154;&amp;#33258;&amp;#21160;&amp;#39550;&amp;#39542;&amp;#27773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080;&amp;#20154;&amp;#33258;&amp;#21160;&amp;#39550;&amp;#39542;&amp;#27773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080;&amp;#20154;&amp;#33258;&amp;#21160;&amp;#39550;&amp;#39542;&amp;#27773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080;&amp;#20154;&amp;#33258;&amp;#21160;&amp;#39550;&amp;#39542;&amp;#27773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080;&amp;#20154;&amp;#33258;&amp;#21160;&amp;#39550;&amp;#39542;&amp;#27773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80;&amp;#20154;&amp;#33258;&amp;#21160;&amp;#39550;&amp;#39542;&amp;#27773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080;&amp;#20154;&amp;#33258;&amp;#21160;&amp;#39550;&amp;#39542;&amp;#27773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080;&amp;#20154;&amp;#33258;&amp;#21160;&amp;#39550;&amp;#39542;&amp;#27773;&amp;#3671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080;&amp;#20154;&amp;#33258;&amp;#21160;&amp;#39550;&amp;#39542;&amp;#27773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080;&amp;#20154;&amp;#33258;&amp;#21160;&amp;#39550;&amp;#39542;&amp;#27773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080;&amp;#20154;&amp;#33258;&amp;#21160;&amp;#39550;&amp;#39542;&amp;#27773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080;&amp;#20154;&amp;#33258;&amp;#21160;&amp;#39550;&amp;#39542;&amp;#27773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080;&amp;#20154;&amp;#33258;&amp;#21160;&amp;#39550;&amp;#39542;&amp;#27773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080;&amp;#20154;&amp;#33258;&amp;#21160;&amp;#39550;&amp;#39542;&amp;#27773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6080;&amp;#20154;&amp;#33258;&amp;#21160;&amp;#39550;&amp;#39542;&amp;#27773;&amp;#3671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080;&amp;#20154;&amp;#33258;&amp;#21160;&amp;#39550;&amp;#39542;&amp;#27773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9034;&amp;#20016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003;&amp;#36890;&amp;#26080;&amp;#20154;&amp;#33258;&amp;#21160;&amp;#39550;&amp;#39542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825;&amp;#27901;&amp;#20449;&amp;#24687;&amp;#20135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4066;&amp;#32034;&amp;#33777;&amp;#23454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19996;&amp;#30427;&amp;#36335;&amp;#36890;&amp;#2044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269;&amp;#30591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425;&amp;#27874;&amp;#22343;&amp;#32988;&amp;#30005;&amp;#2337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33635;&amp;#20043;&amp;#32852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743;&amp;#33487;&amp;#20445;&amp;#21315;&amp;#37324;&amp;#35270;&amp;#20687;&amp;#31185;&amp;#25216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993;&amp;#27743;&amp;#19975;&amp;#23433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6080;&amp;#20154;&amp;#33258;&amp;#21160;&amp;#39550;&amp;#39542;&amp;#27773;&amp;#36710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6080;&amp;#20154;&amp;#33258;&amp;#21160;&amp;#39550;&amp;#39542;&amp;#27773;&amp;#36710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6080;&amp;#20154;&amp;#33258;&amp;#21160;&amp;#39550;&amp;#39542;&amp;#27773;&amp;#36710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6080;&amp;#20154;&amp;#33258;&amp;#21160;&amp;#39550;&amp;#39542;&amp;#27773;&amp;#36710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6080;&amp;#20154;&amp;#33258;&amp;#21160;&amp;#39550;&amp;#39542;&amp;#27773;&amp;#36710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6080;&amp;#20154;&amp;#33258;&amp;#21160;&amp;#39550;&amp;#39542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6080;&amp;#20154;&amp;#33258;&amp;#21160;&amp;#39550;&amp;#39542;&amp;#27773;&amp;#36710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6080;&amp;#20154;&amp;#33258;&amp;#21160;&amp;#39550;&amp;#39542;&amp;#27773;&amp;#36710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6080;&amp;#20154;&amp;#33258;&amp;#21160;&amp;#39550;&amp;#39542;&amp;#27773;&amp;#3671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6080;&amp;#20154;&amp;#33258;&amp;#21160;&amp;#39550;&amp;#39542;&amp;#27773;&amp;#367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6080;&amp;#20154;&amp;#33258;&amp;#21160;&amp;#39550;&amp;#39542;&amp;#27773;&amp;#3671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6080;&amp;#20154;&amp;#33258;&amp;#21160;&amp;#39550;&amp;#39542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6080;&amp;#20154;&amp;#33258;&amp;#21160;&amp;#39550;&amp;#39542;&amp;#27773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6080;&amp;#20154;&amp;#33258;&amp;#21160;&amp;#39550;&amp;#39542;&amp;#27773;&amp;#36710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6080;&amp;#20154;&amp;#33258;&amp;#21160;&amp;#39550;&amp;#39542;&amp;#27773;&amp;#3671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6080;&amp;#20154;&amp;#33258;&amp;#21160;&amp;#39550;&amp;#39542;&amp;#27773;&amp;#3671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6080;&amp;#20154;&amp;#33258;&amp;#21160;&amp;#39550;&amp;#39542;&amp;#27773;&amp;#3671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6080;&amp;#20154;&amp;#33258;&amp;#21160;&amp;#39550;&amp;#39542;&amp;#27773;&amp;#3671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6080;&amp;#20154;&amp;#33258;&amp;#21160;&amp;#39550;&amp;#39542;&amp;#27773;&amp;#3671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6080;&amp;#20154;&amp;#33258;&amp;#21160;&amp;#39550;&amp;#39542;&amp;#27773;&amp;#3671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6080;&amp;#20154;&amp;#33258;&amp;#21160;&amp;#39550;&amp;#39542;&amp;#27773;&amp;#36710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6080;&amp;#20154;&amp;#33258;&amp;#21160;&amp;#39550;&amp;#39542;&amp;#27773;&amp;#36710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6080;&amp;#20154;&amp;#33258;&amp;#21160;&amp;#39550;&amp;#39542;&amp;#27773;&amp;#3671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6080;&amp;#20154;&amp;#33258;&amp;#21160;&amp;#39550;&amp;#39542;&amp;#27773;&amp;#3671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6080;&amp;#20154;&amp;#33258;&amp;#21160;&amp;#39550;&amp;#39542;&amp;#27773;&amp;#36710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