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调味品市场运行态势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5843;&amp;#21619;&amp;#21697;&amp;#24066;&amp;#22330;&amp;#36816;&amp;#34892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5843;&amp;#21619;&amp;#21697;&amp;#24066;&amp;#22330;&amp;#36816;&amp;#34892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5105;&amp;#22269;&amp;#35843;&amp;#21619;&amp;#21697;&amp;#30340;&amp;#20027;&amp;#35201;&amp;#28040;&amp;#36153;&amp;#28192;&amp;#36947;&amp;#20026;&amp;#65306;&amp;#39184;&amp;#39278;&amp;#37319;&amp;#36141;&amp;#12289;&amp;#23478;&amp;#24237;&amp;#28040;&amp;#36153;&amp;#21644;&amp;#39135;&amp;#21697;&amp;#21152;&amp;#24037;&amp;#19977;&amp;#20010;&amp;#28192;&amp;#36947;&amp;#12290;&amp;#39184;&amp;#39278;&amp;#28192;&amp;#36947;&amp;#21344;&amp;#27604;&amp;#36798;&amp;#21040;45%&amp;#65292;&amp;#23478;&amp;#24237;&amp;#28040;&amp;#36153;&amp;#21344;&amp;#27604;30%&amp;#65292;&amp;#39135;&amp;#21697;&amp;#21152;&amp;#24037;&amp;#21344;&amp;#27604;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28040;&amp;#36153;&amp;#28192;&amp;#36947;&amp;#3034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84;&amp;#39278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2423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16;&amp;#24072;&amp;#12289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35;&amp;#21697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24237;&amp;#20027;&amp;#22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80;&amp;#37325;&amp;#21475;&amp;#21619;&amp;#12289;&amp;#36136;&amp;#37327;&amp;#65292;&amp;#39640;&amp;#20013;&amp;#20302;&amp;#31471;&amp;#39184;&amp;#39278;&amp;#20225;&amp;#19994;&amp;#23545;&amp;#20215;&amp;#26684;&amp;#25935;&amp;#24863;&amp;#24230;&amp;#19981;&amp;#21516;&amp;#65292;&amp;#37319;&amp;#36141;&amp;#20154;&amp;#21592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2810;&amp;#37319;&amp;#29992;&amp;#20013;&amp;#20302;&amp;#31471;&amp;#22522;&amp;#30784;&amp;#35843;&amp;#21619;&amp;#21697;&amp;#65292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45;&amp;#20215;&amp;#26684;&amp;#25935;&amp;#24863;&amp;#31995;&amp;#25968;&amp;#20302;&amp;#65292;&amp;#27880;&amp;#37325;&amp;#21475;&amp;#21619;&amp;#12289;&amp;#21697;&amp;#36136;&amp;#65292;&amp;#23545;&amp;#33829;&amp;#38144;&amp;#23459;&amp;#20256;&amp;#21644;&amp;#20419;&amp;#38144;&amp;#30340;&amp;#25935;&amp;#24863;&amp;#24230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25;&amp;#19994;&amp;#30452;&amp;#20379;&amp;#12289;&amp;#20892;&amp;#252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25;&amp;#19994;&amp;#30452;&amp;#20379;&amp;#12289;&amp;#20892;&amp;#252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15;&amp;#26684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43;&amp;#21619;&amp;#21697;&amp;#25104;&amp;#26412;&amp;#21344;&amp;#39184;&amp;#39278;&amp;#25104;&amp;#26412;&amp;#19981;&amp;#21040;10%&amp;#65292;&amp;#23545;&amp;#20215;&amp;#26684;&amp;#25935;&amp;#24863;&amp;#24230;&amp;#19981;&amp;#39640;&amp;#65292;&amp;#21516;&amp;#26102;&amp;#27880;&amp;#37325;&amp;#24615;&amp;#20215;&amp;#27604;&amp;#65292;&amp;#32771;&amp;#34385;&amp;#21040;&amp;#39184;&amp;#21381;&amp;#25552;&amp;#20379;&amp;#33756;&amp;#21697;&amp;#30340;&amp;#36136;&amp;#37327;&amp;#20250;&amp;#36739;&amp;#22810;&amp;#36141;&amp;#20080;&amp;#20013;&amp;#31561;&amp;#20215;&amp;#20301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23447;&amp;#37319;&amp;#36141;&amp;#20026;&amp;#20027;&amp;#65292;&amp;#35843;&amp;#21619;&amp;#21697;&amp;#25104;&amp;#26412;&amp;#21344;&amp;#24635;&amp;#25104;&amp;#26412;&amp;#30340;&amp;#27604;&amp;#37325;&amp;#36739;&amp;#20302;&amp;#65292;&amp;#20215;&amp;#26684;&amp;#25935;&amp;#2486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43;&amp;#21619;&amp;#21697;&amp;#36141;&amp;#20080;&amp;#39057;&amp;#29575;&amp;#39640;&amp;#65292;&amp;#29992;&amp;#37327;&amp;#31283;&amp;#23450;&amp;#65292;&amp;#21344;&amp;#23478;&amp;#24237;&amp;#24320;&amp;#25903;&amp;#36739;&amp;#23567;&amp;#65292;&amp;#20215;&amp;#26684;&amp;#25935;&amp;#2486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3478;&amp;#29992;&amp;#35843;&amp;#21619;&amp;#21697;&lt;/span&gt;&amp;#24066;&amp;#22330;&amp;#36816;&amp;#34892;&amp;#24577;&amp;#21183;&amp;#19982;&amp;#25237;&amp;#36164;&amp;#25112;&amp;#30053;&amp;#30740;&amp;#31350;&amp;#25253;&amp;#21578;&amp;#12299;&amp;#20849;&amp;#21313;&amp;#22235;&amp;#31456;&amp;#12290;&amp;#39318;&amp;#20808;&amp;#20171;&amp;#32461;&amp;#20102;&amp;#23478;&amp;#29992;&amp;#35843;&amp;#21619;&amp;#21697;&amp;#30456;&amp;#20851;&amp;#27010;&amp;#24565;&amp;#21450;&amp;#21457;&amp;#23637;&amp;#29615;&amp;#22659;&amp;#65292;&amp;#25509;&amp;#30528;&amp;#20998;&amp;#26512;&amp;#20102;&amp;#20013;&amp;#22269;&amp;#23478;&amp;#29992;&amp;#35843;&amp;#21619;&amp;#21697;&amp;#35268;&amp;#27169;&amp;#21450;&amp;#28040;&amp;#36153;&amp;#38656;&amp;#27714;&amp;#65292;&amp;#28982;&amp;#21518;&amp;#23545;&amp;#20013;&amp;#22269;&amp;#23478;&amp;#29992;&amp;#35843;&amp;#21619;&amp;#21697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5843;&amp;#21619;&amp;#21697;&amp;#38754;&amp;#20020;&amp;#30340;&amp;#26426;&amp;#36935;&amp;#21450;&amp;#21457;&amp;#23637;&amp;#21069;&amp;#26223;&amp;#12290;&amp;#24744;&amp;#33509;&amp;#24819;&amp;#23545;&amp;#20013;&amp;#22269;&amp;#23478;&amp;#29992;&amp;#35843;&amp;#2161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3478;&amp;#29992;&lt;a href="http://www.chinairr.org/report/R07/R0703/201811/08-278296.html"&gt;&lt;span&gt;&lt;span&gt;&amp;#35843;&amp;#21619;&amp;#21697;&lt;/span&gt;&lt;/span&gt;&amp;#34892;&amp;#19994;&amp;#30456;&amp;#20851;&amp;#22522;&amp;#30784;&amp;#27010;&amp;#36848;&amp;#21450;&amp;#30740;&amp;#31350;&amp;#26426;&amp;#26500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78;&amp;#29992;&amp;#35843;&amp;#21619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258;2008&amp;#24180;&amp;#36215;&amp;#65292;&amp;#25105;&amp;#22269;&amp;#35843;&amp;#21619;&amp;#21697;&amp;#34892;&amp;#19994;&amp;#22788;&amp;#20110;&amp;#19968;&amp;#20010;&amp;#24555;&amp;#36895;&amp;#21457;&amp;#23637;&amp;#26399;&amp;#65292;&amp;#34892;&amp;#19994;&amp;#39640;&amp;#36798;30%&amp;#20197;&amp;#19978;&amp;#12290;&amp;#36817;&amp;#20960;&amp;#24180;&amp;#21463;&amp;#21046;&amp;#20110;&amp;#34892;&amp;#19994;&amp;#36807;&amp;#39640;&amp;#30340;&amp;#22522;&amp;#25968;&amp;#12289;&amp;#36739;&amp;#39640;&amp;#30340;&amp;#26222;&amp;#21450;&amp;#24230;&amp;#12289;&amp;#28183;&amp;#36879;&amp;#29575;&amp;#20197;&amp;#21450;&amp;#28192;&amp;#36947;&amp;#19979;&amp;#27785;&amp;#38590;&amp;#24230;&amp;#30340;&amp;#22686;&amp;#21152;&amp;#65292;&amp;#34892;&amp;#19994;&amp;#22686;&amp;#36895;&amp;#32500;&amp;#25345;&amp;#22312;10%&amp;#24038;&amp;#21491;&amp;#12290;&amp;#26410;&amp;#26469;&amp;#34892;&amp;#19994;&amp;#22686;&amp;#37327;&amp;#31354;&amp;#38388;&amp;#23558;&amp;#32500;&amp;#31283;&amp;#65292;&amp;#28040;&amp;#36153;&amp;#21319;&amp;#32423;&amp;#24102;&amp;#26469;&amp;#30340;&amp;#20135;&amp;#21697;&amp;#21019;&amp;#26032;&amp;#21487;&amp;#33021;&amp;#20250;&amp;#21019;&amp;#36896;&amp;#20986;&amp;#26032;&amp;#30340;&amp;#28040;&amp;#36153;&amp;#38656;&amp;#27714;&amp;#65292;&amp;#20294;&amp;#26159;&amp;#25972;&amp;#20307;&amp;#34892;&amp;#19994;&amp;#22788;&amp;#20110;&amp;#19968;&amp;#20010;&amp;#37327;&amp;#32531;&amp;#20215;&amp;#21319;&amp;#30340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5843;&amp;#21619;&amp;#21697;&amp;#24066;&amp;#22330;&amp;#26500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0F94TO635.jpg" target="_blank"&gt;&lt;img border="0" alt="" src="/uploads/userup/1905/0F94TO635.jpg" width="480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78;&amp;#29992;&amp;#35843;&amp;#21619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78;&amp;#29992;&amp;#35843;&amp;#21619;&amp;#21697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78;&amp;#29992;&amp;#35843;&amp;#21619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19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52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0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78;&amp;#29992;&amp;#35843;&amp;#21619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478;&amp;#29992;&amp;#35843;&amp;#21619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478;&amp;#29992;&amp;#35843;&amp;#21619;&amp;#2169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78;&amp;#29992;&amp;#35843;&amp;#21619;&amp;#21697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478;&amp;#29992;&amp;#35843;&amp;#21619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5-2017&amp;#24180;&amp;#20013;&amp;#22269;&amp;#23478;&amp;#29992;&amp;#35843;&amp;#21619;&amp;#21697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478;&amp;#29992;&amp;#35843;&amp;#21619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478;&amp;#29992;&amp;#35843;&amp;#21619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0135;&amp;#21697;&amp;#36136;&amp;#373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3478;&amp;#29992;&amp;#35843;&amp;#21619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3478;&amp;#29992;&amp;#35843;&amp;#21619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78;&amp;#29992;&amp;#35843;&amp;#21619;&amp;#21697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78;&amp;#29992;&amp;#35843;&amp;#21619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78;&amp;#29992;&amp;#35843;&amp;#21619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478;&amp;#29992;&amp;#35843;&amp;#21619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78;&amp;#29992;&amp;#35843;&amp;#21619;&amp;#21697;&amp;#34892;&amp;#19994;&amp;#19978;&amp;#28216;&lt;span&gt;-&amp;#21407;&amp;#26448;&amp;#26009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78;&amp;#29992;&amp;#35843;&amp;#21619;&amp;#21697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78;&amp;#29992;&amp;#35843;&amp;#21619;&amp;#21697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78;&amp;#29992;&amp;#35843;&amp;#21619;&amp;#21697;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78;&amp;#29992;&amp;#35843;&amp;#21619;&amp;#21697;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478;&amp;#29992;&amp;#35843;&amp;#21619;&amp;#21697;&amp;#34892;&amp;#19994;&amp;#19979;&amp;#28216;&lt;span&gt;-&amp;#32463;&amp;#38144;&amp;#2183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478;&amp;#29992;&amp;#35843;&amp;#21619;&amp;#21697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478;&amp;#29992;&amp;#35843;&amp;#21619;&amp;#21697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478;&amp;#29992;&amp;#35843;&amp;#21619;&amp;#21697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78;&amp;#29992;&amp;#35843;&amp;#21619;&amp;#21697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23478;&amp;#29992;&amp;#35843;&amp;#21619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478;&amp;#29992;&amp;#35843;&amp;#21619;&amp;#21697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3478;&amp;#29992;&amp;#35843;&amp;#21619;&amp;#21697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3478;&amp;#29992;&amp;#35843;&amp;#21619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2269;&amp;#38469;&amp;#23478;&amp;#29992;&amp;#35843;&amp;#21619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3478;&amp;#29992;&amp;#35843;&amp;#21619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3478;&amp;#29992;&amp;#35843;&amp;#21619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3478;&amp;#29992;&amp;#35843;&amp;#21619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269;&amp;#38469;&amp;#23478;&amp;#29992;&amp;#35843;&amp;#21619;&amp;#2169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3478;&amp;#29992;&amp;#35843;&amp;#21619;&amp;#2169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3478;&amp;#29992;&amp;#35843;&amp;#21619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3478;&amp;#29992;&amp;#35843;&amp;#21619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2269;&amp;#38469;&amp;#21306;&amp;#22495;&amp;#23478;&amp;#29992;&amp;#35843;&amp;#21619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3478;&amp;#29992;&amp;#35843;&amp;#21619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3478;&amp;#29992;&amp;#35843;&amp;#21619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3478;&amp;#29992;&amp;#35843;&amp;#2161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3478;&amp;#29992;&amp;#35843;&amp;#21619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3478;&amp;#29992;&amp;#35843;&amp;#21619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3478;&amp;#29992;&amp;#35843;&amp;#21619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3478;&amp;#29992;&amp;#35843;&amp;#2161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3478;&amp;#29992;&amp;#35843;&amp;#21619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3478;&amp;#29992;&amp;#35843;&amp;#21619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23478;&amp;#29992;&amp;#35843;&amp;#21619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23478;&amp;#29992;&amp;#35843;&amp;#2161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3478;&amp;#29992;&amp;#35843;&amp;#21619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23478;&amp;#29992;&amp;#35843;&amp;#21619;&amp;#21697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2269;&amp;#38469;&amp;#23478;&amp;#29992;&amp;#35843;&amp;#21619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3478;&amp;#29992;&amp;#35843;&amp;#21619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23478;&amp;#29992;&amp;#35843;&amp;#21619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23478;&amp;#29992;&amp;#35843;&amp;#21619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5-2017&amp;#24180;&amp;#20013;&amp;#22269;&amp;#23478;&amp;#29992;&amp;#35843;&amp;#21619;&amp;#21697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3478;&amp;#29992;&amp;#35843;&amp;#21619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3478;&amp;#29992;&amp;#35843;&amp;#21619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3478;&amp;#29992;&amp;#35843;&amp;#21619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3478;&amp;#29992;&amp;#35843;&amp;#21619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35843;&amp;#21619;&amp;#21697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9992;&amp;#35843;&amp;#21619;&amp;#21697;&amp;#34892;&amp;#19994;&amp;#28040;&amp;#36153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478;&amp;#29992;&amp;#35843;&amp;#21619;&amp;#21697;&amp;#34892;&amp;#199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3478;&amp;#29992;&amp;#35843;&amp;#21619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3478;&amp;#29992;&amp;#35843;&amp;#21619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1619;&amp;#21697;&amp;#24322;&amp;#20891;&amp;#31361;&amp;#36215;&amp;#65292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8192;&amp;#36947;&amp;#28183;&amp;#36879;&amp;#29575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5104;&amp;#20026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3478;&amp;#29992;&amp;#35843;&amp;#21619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3478;&amp;#29992;&amp;#35843;&amp;#21619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78;&amp;#29992;&amp;#35843;&amp;#21619;&amp;#21697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78;&amp;#29992;&amp;#35843;&amp;#21619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3478;&amp;#29992;&amp;#35843;&amp;#2161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78;&amp;#29992;&amp;#35843;&amp;#21619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3478;&amp;#29992;&amp;#35843;&amp;#2161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3478;&amp;#29992;&amp;#35843;&amp;#21619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7233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0;&amp;#26469;&amp;#38543;&amp;#30528;&amp;#25105;&amp;#22269;&amp;#20013;&amp;#20135;&amp;#38454;&amp;#32423;&amp;#23835;&amp;#36215;&amp;#65292;&amp;#20197;&amp;#21450;&amp;#28040;&amp;#36153;&amp;#32773;&amp;#23545;&amp;#20110;&amp;#29983;&amp;#27963;&amp;#36136;&amp;#37327;&amp;#35201;&amp;#27714;&amp;#30340;&amp;#25552;&amp;#39640;&amp;#65292;&amp;#25105;&amp;#20204;&amp;#35748;&amp;#20026;&amp;#28040;&amp;#36153;&amp;#32773;&amp;#23545;&amp;#37233;&amp;#27833;&amp;#30340;&amp;#28040;&amp;#36153;&amp;#20215;&amp;#26684;&amp;#24102;&amp;#20250;&amp;#26377;&amp;#19968;&amp;#20010;&amp;#25552;&amp;#21319;&amp;#12290;&amp;#20551;&amp;#35774;&amp;#26410;&amp;#26469;&amp;#39640;&amp;#31471;&amp;#37233;&amp;#27833;&amp;#28040;&amp;#36153;&amp;#32773;&amp;#26377;&amp;#19968;&amp;#21322;&amp;#36716;&amp;#21521;&amp;#36229;&amp;#39640;&amp;#31471;&amp;#20135;&amp;#21697;&amp;#65292;&amp;#32780;&amp;#39640;&amp;#31471;&amp;#37233;&amp;#27833;&amp;#21448;&amp;#25215;&amp;#25509;&amp;#20013;&amp;#39640;&amp;#31471;&amp;#20135;&amp;#21697;&amp;#30340;&amp;#28040;&amp;#36153;&amp;#38656;&amp;#27714;&amp;#65292;&amp;#22312;&amp;#20154;&amp;#22343;&amp;#24180;&amp;#37233;&amp;#27833;&amp;#28040;&amp;#36153;&amp;#37327;&amp;#19981;&amp;#21464;&amp;#30340;&amp;#24773;&amp;#20917;&amp;#19979;&amp;#65292;&amp;#39640;&amp;#31471;&amp;#21644;&amp;#20013;&amp;#39640;&amp;#31471;&amp;#20135;&amp;#21697;&amp;#24066;&amp;#22330;&amp;#35268;&amp;#27169;&amp;#37117;&amp;#20250;&amp;#26377;&amp;#19968;&amp;#20010;&amp;#24456;&amp;#39640;&amp;#30340;&amp;#25552;&amp;#21319;&amp;#12290;&amp;#30001;&amp;#27492;&amp;#30475;&amp;#20986;&amp;#65292;&amp;#35843;&amp;#21619;&amp;#21697;&amp;#34892;&amp;#19994;&amp;#32467;&amp;#26500;&amp;#21319;&amp;#32423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233;&amp;#27833;&amp;#34892;&amp;#19994;&amp;#30340;&amp;#24066;&amp;#22330;&amp;#35268;&amp;#27169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5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403;&amp;#21069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5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10;&amp;#26469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15;&amp;#26684;&amp;#24102;&amp;#65288;500m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40;&amp;#36153;&amp;#37327;&amp;#65288;&amp;#20159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6;&amp;#22330;&amp;#31354;&amp;#38388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40;&amp;#36153;&amp;#37327;&amp;#65288;&amp;#20159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6;&amp;#22330;&amp;#31354;&amp;#38388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229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&amp;#20803;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-2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7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-12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.8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2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-8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7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5.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5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02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amp;#20803;&amp;#2019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5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7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33;&amp;#2783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33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33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619;&amp;#3193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19;&amp;#3193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19;&amp;#319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19;&amp;#3193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9983;&amp;#252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527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527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527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9135;&amp;#372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3725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3725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72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6009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09;&amp;#372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09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09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3478;&amp;#29992;&amp;#35843;&amp;#21619;&amp;#21697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3478;&amp;#29992;&amp;#35843;&amp;#21619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3478;&amp;#29992;&amp;#35843;&amp;#21619;&amp;#2169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3478;&amp;#29992;&amp;#35843;&amp;#21619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3478;&amp;#29992;&amp;#35843;&amp;#21619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3478;&amp;#29992;&amp;#35843;&amp;#21619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3478;&amp;#29992;&amp;#35843;&amp;#21619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23478;&amp;#29992;&amp;#35843;&amp;#21619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478;&amp;#29992;&amp;#35843;&amp;#21619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3478;&amp;#29992;&amp;#35843;&amp;#21619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23478;&amp;#29992;&amp;#35843;&amp;#21619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23478;&amp;#29992;&amp;#35843;&amp;#21619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3478;&amp;#29992;&amp;#35843;&amp;#21619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3478;&amp;#29992;&amp;#35843;&amp;#21619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23478;&amp;#29992;&amp;#35843;&amp;#21619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0013;&amp;#22269;&amp;#23478;&amp;#29992;&amp;#35843;&amp;#21619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3478;&amp;#29992;&amp;#35843;&amp;#21619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3478;&amp;#29992;&amp;#35843;&amp;#21619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3478;&amp;#29992;&amp;#35843;&amp;#21619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7&amp;#24180;&amp;#20013;&amp;#22269;&amp;#23478;&amp;#29992;&amp;#35843;&amp;#21619;&amp;#21697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23478;&amp;#29992;&amp;#35843;&amp;#21619;&amp;#21697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3478;&amp;#29992;&amp;#35843;&amp;#21619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7&amp;#24180;&amp;#20013;&amp;#22269;&amp;#23478;&amp;#29992;&amp;#35843;&amp;#21619;&amp;#21697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23478;&amp;#29992;&amp;#35843;&amp;#21619;&amp;#21697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5-2017&amp;#24180;&amp;#20013;&amp;#22269;&amp;#23478;&amp;#29992;&amp;#35843;&amp;#21619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5-2017&amp;#24180;&amp;#20013;&amp;#22269;&amp;#23478;&amp;#29992;&amp;#35843;&amp;#21619;&amp;#21697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5-2017&amp;#24180;&amp;#20013;&amp;#22269;&amp;#23478;&amp;#29992;&amp;#35843;&amp;#21619;&amp;#21697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5-2017&amp;#24180;&amp;#20013;&amp;#22269;&amp;#23478;&amp;#29992;&amp;#35843;&amp;#21619;&amp;#2169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9-2025&amp;#24180;&amp;#20013;&amp;#22269;&amp;#23478;&amp;#29992;&amp;#35843;&amp;#21619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3478;&amp;#29992;&amp;#35843;&amp;#21619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7&amp;#24180;&amp;#23478;&amp;#29992;&amp;#35843;&amp;#21619;&amp;#21697;&amp;#20986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5-2017&amp;#24180;&amp;#23478;&amp;#29992;&amp;#35843;&amp;#21619;&amp;#21697;&amp;#20986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5-2017&amp;#24180;&amp;#23478;&amp;#29992;&amp;#35843;&amp;#21619;&amp;#21697;&amp;#32454;&amp;#20998;&amp;#34892;&amp;#19994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7&amp;#24180;&amp;#23478;&amp;#29992;&amp;#35843;&amp;#21619;&amp;#21697;&amp;#36827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5-2017&amp;#24180;&amp;#23478;&amp;#29992;&amp;#35843;&amp;#21619;&amp;#21697;&amp;#36827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5-2017&amp;#24180;&amp;#23478;&amp;#29992;&amp;#35843;&amp;#21619;&amp;#21697;&amp;#32454;&amp;#20998;&amp;#34892;&amp;#19994;&amp;#36827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&lt;span&gt;+&amp;#23478;&amp;#29992;&amp;#35843;&amp;#21619;&amp;#21697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3478;&amp;#29992;&amp;#35843;&amp;#21619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3478;&amp;#29992;&amp;#35843;&amp;#21619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3478;&amp;#29992;&amp;#35843;&amp;#21619;&amp;#21697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3478;&amp;#29992;&amp;#35843;&amp;#21619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lt;span&gt;+&amp;#23478;&amp;#29992;&amp;#35843;&amp;#21619;&amp;#21697;&amp;#34892;&amp;#19994;&amp;#28192;&amp;#36947;&amp;#24418;&amp;#21183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lt;span&gt;+&amp;#23478;&amp;#29992;&amp;#35843;&amp;#21619;&amp;#21697;&amp;#34892;&amp;#19994;&amp;#33829;&amp;#38144;&amp;#27169;&amp;#24335;&amp;#21464;&amp;#387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14;&amp;#32852;&amp;#32593;&lt;span&gt;+&amp;#23478;&amp;#29992;&amp;#35843;&amp;#21619;&amp;#21697;&amp;#34892;&amp;#19994;&amp;#32463;&amp;#33829;&amp;#25104;&amp;#26412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&lt;span&gt;+&amp;#23478;&amp;#29992;&amp;#35843;&amp;#21619;&amp;#21697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&lt;span&gt;+&amp;#23478;&amp;#29992;&amp;#35843;&amp;#21619;&amp;#21697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3478;&amp;#29992;&amp;#35843;&amp;#21619;&amp;#21697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3478;&amp;#29992;&amp;#35843;&amp;#21619;&amp;#21697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3478;&amp;#29992;&amp;#35843;&amp;#21619;&amp;#21697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478;&amp;#29992;&amp;#35843;&amp;#21619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&lt;span&gt;+&amp;#23478;&amp;#29992;&amp;#35843;&amp;#21619;&amp;#21697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&lt;span&gt;+&amp;#23478;&amp;#29992;&amp;#35843;&amp;#21619;&amp;#21697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23478;&amp;#29992;&amp;#35843;&amp;#21619;&amp;#21697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23478;&amp;#29992;&amp;#35843;&amp;#21619;&amp;#21697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23478;&amp;#29992;&amp;#35843;&amp;#21619;&amp;#21697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3478;&amp;#29992;&amp;#35843;&amp;#21619;&amp;#21697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&lt;span&gt;+&amp;#23478;&amp;#29992;&amp;#35843;&amp;#21619;&amp;#21697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&lt;span&gt;+&amp;#23478;&amp;#29992;&amp;#35843;&amp;#21619;&amp;#21697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&lt;span&gt;+&amp;#23478;&amp;#29992;&amp;#35843;&amp;#21619;&amp;#21697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&lt;span&gt;+&amp;#23478;&amp;#29992;&amp;#35843;&amp;#21619;&amp;#21697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478;&amp;#29992;&amp;#35843;&amp;#21619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78;&amp;#29992;&amp;#35843;&amp;#21619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478;&amp;#29992;&amp;#35843;&amp;#21619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478;&amp;#29992;&amp;#35843;&amp;#21619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478;&amp;#29992;&amp;#35843;&amp;#21619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29992;&amp;#35843;&amp;#21619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478;&amp;#29992;&amp;#35843;&amp;#21619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478;&amp;#29992;&amp;#35843;&amp;#21619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478;&amp;#29992;&amp;#35843;&amp;#21619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3478;&amp;#29992;&amp;#35843;&amp;#21619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78;&amp;#29992;&amp;#35843;&amp;#21619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3478;&amp;#29992;&amp;#35843;&amp;#21619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478;&amp;#29992;&amp;#35843;&amp;#21619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3478;&amp;#29992;&amp;#35843;&amp;#21619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78;&amp;#29992;&amp;#35843;&amp;#21619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78;&amp;#29992;&amp;#35843;&amp;#21619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78;&amp;#29992;&amp;#35843;&amp;#21619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78;&amp;#29992;&amp;#35843;&amp;#21619;&amp;#21697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78;&amp;#29992;&amp;#35843;&amp;#21619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78;&amp;#29992;&amp;#35843;&amp;#21619;&amp;#2169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78;&amp;#29992;&amp;#35843;&amp;#21619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478;&amp;#29992;&amp;#35843;&amp;#21619;&amp;#21697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78;&amp;#29992;&amp;#35843;&amp;#21619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78;&amp;#29992;&amp;#35843;&amp;#21619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3478;&amp;#29992;&amp;#35843;&amp;#21619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78;&amp;#29992;&amp;#35843;&amp;#21619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3478;&amp;#29992;&amp;#35843;&amp;#21619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478;&amp;#29992;&amp;#35843;&amp;#21619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3478;&amp;#29992;&amp;#35843;&amp;#21619;&amp;#21697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3478;&amp;#29992;&amp;#35843;&amp;#21619;&amp;#21697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3478;&amp;#29992;&amp;#35843;&amp;#21619;&amp;#21697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3478;&amp;#29992;&amp;#35843;&amp;#21619;&amp;#21697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3478;&amp;#29992;&amp;#35843;&amp;#21619;&amp;#21697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3478;&amp;#29992;&amp;#35843;&amp;#21619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3478;&amp;#29992;&amp;#35843;&amp;#21619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478;&amp;#29992;&amp;#35843;&amp;#21619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315;&amp;#23665;&amp;#24066;&amp;#28023;&amp;#22825;&amp;#35843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2826;&amp;#22826;&amp;#2004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46;&amp;#38182;&amp;#3576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0108;&amp;#21830;&amp;#29579;&amp;#33268;&amp;#216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9547;&amp;#39532;&amp;#24215;&amp;#24066;&amp;#29579;&amp;#23432;&amp;#20041;&amp;#21313;&amp;#19977;&amp;#39321;&amp;#35843;&amp;#21619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19996;&amp;#32654;&amp;#21619;&amp;#40092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3478;&amp;#29992;&amp;#35843;&amp;#21619;&amp;#21697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3478;&amp;#29992;&amp;#35843;&amp;#21619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3478;&amp;#29992;&amp;#35843;&amp;#21619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3478;&amp;#29992;&amp;#35843;&amp;#21619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3478;&amp;#29992;&amp;#35843;&amp;#21619;&amp;#21697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3478;&amp;#29992;&amp;#35843;&amp;#21619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3478;&amp;#29992;&amp;#35843;&amp;#21619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3478;&amp;#29992;&amp;#35843;&amp;#21619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3478;&amp;#29992;&amp;#35843;&amp;#21619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3478;&amp;#29992;&amp;#35843;&amp;#21619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3478;&amp;#29992;&amp;#35843;&amp;#21619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3478;&amp;#29992;&amp;#35843;&amp;#21619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3478;&amp;#29992;&amp;#35843;&amp;#21619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23478;&amp;#29992;&amp;#35843;&amp;#21619;&amp;#21697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3478;&amp;#29992;&amp;#35843;&amp;#21619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3478;&amp;#29992;&amp;#35843;&amp;#21619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3478;&amp;#29992;&amp;#35843;&amp;#21619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3478;&amp;#29992;&amp;#35843;&amp;#21619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3478;&amp;#29992;&amp;#35843;&amp;#21619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78;&amp;#29992;&amp;#35843;&amp;#21619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0013;&amp;#22269;&amp;#23478;&amp;#29992;&amp;#35843;&amp;#21619;&amp;#21697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3478;&amp;#29992;&amp;#35843;&amp;#21619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3478;&amp;#29992;&amp;#35843;&amp;#21619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3478;&amp;#29992;&amp;#35843;&amp;#21619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3478;&amp;#29992;&amp;#35843;&amp;#21619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ZYZF&amp;#30740;&amp;#31350;&amp;#32467;&amp;#35770;&amp;#21450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78;&amp;#29992;&amp;#35843;&amp;#21619;&amp;#21697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5843;&amp;#21619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5843;&amp;#21619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5843;&amp;#21619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3478;&amp;#29992;&amp;#35843;&amp;#21619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478;&amp;#29992;&amp;#35843;&amp;#21619;&amp;#21697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3478;&amp;#29992;&amp;#35843;&amp;#21619;&amp;#21697;&amp;#34892;&amp;#19994;&amp;#36827;&amp;#2147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3478;&amp;#29992;&amp;#35843;&amp;#21619;&amp;#21697;&amp;#34892;&amp;#19994;&amp;#20986;&amp;#2147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3478;&amp;#29992;&amp;#35843;&amp;#21619;&amp;#21697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3478;&amp;#29992;&amp;#35843;&amp;#21619;&amp;#21697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3478;&amp;#29992;&amp;#35843;&amp;#21619;&amp;#21697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3478;&amp;#29992;&amp;#35843;&amp;#21619;&amp;#21697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3478;&amp;#29992;&amp;#35843;&amp;#21619;&amp;#21697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3478;&amp;#29992;&amp;#35843;&amp;#21619;&amp;#21697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3478;&amp;#29992;&amp;#35843;&amp;#21619;&amp;#21697;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3478;&amp;#29992;&amp;#35843;&amp;#21619;&amp;#21697;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35843;&amp;#21619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3478;&amp;#29992;&amp;#35843;&amp;#21619;&amp;#21697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7&amp;#24180;&amp;#20013;&amp;#22269;&amp;#23478;&amp;#29992;&amp;#35843;&amp;#21619;&amp;#21697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3478;&amp;#29992;&amp;#35843;&amp;#21619;&amp;#21697;&amp;#34892;&amp;#19994;&amp;#20135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3478;&amp;#29992;&amp;#35843;&amp;#21619;&amp;#21697;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3478;&amp;#29992;&amp;#35843;&amp;#21619;&amp;#21697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23478;&amp;#29992;&amp;#35843;&amp;#21619;&amp;#21697;&amp;#34892;&amp;#19994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