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箱包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665;&amp;#21253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665;&amp;#21253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5968;&amp;#25454;&amp;#65292;&amp;#20013;&amp;#22269;&amp;#31665;&amp;#21253;&amp;#24066;&amp;#22330;2017&amp;#24180;&amp;#25972;&amp;#20307;&amp;#35268;&amp;#27169;&amp;#20026;1858&amp;#20159;&amp;#20803;&amp;#65292;&amp;#22312;&amp;#36807;&amp;#21435;3&amp;#24180;&amp;#22686;&amp;#36895;&amp;#37117;&amp;#22312;6%&amp;#24038;&amp;#21491;&amp;#12290;&amp;#20854;&amp;#20013;&amp;#26053;&amp;#34892;&amp;#31665;&amp;#26159;&amp;#22686;&amp;#38271;&amp;#26368;&amp;#24555;&amp;#30340;&amp;#31867;&amp;#30446;&amp;#65292;2017&amp;#24180;&amp;#20013;&amp;#22269;&amp;#26053;&amp;#34892;&amp;#31665;&amp;#38144;&amp;#21806;&amp;#35268;&amp;#27169;&amp;#20026;328&amp;#20159;&amp;#20803;&amp;#65292;&amp;#21516;&amp;#27604;&amp;#22686;&amp;#38271;7%&amp;#12290;&amp;#21253;&amp;#34955;&amp;#21697;&amp;#31867;&amp;#65288;&amp;#21253;&amp;#25324;&amp;#21452;&amp;#32937;&amp;#21253;&amp;#12289;&amp;#21830;&amp;#21153;&amp;#21253;&amp;#12289;&amp;#25163;&amp;#21253;&amp;#38065;&amp;#21253;&amp;#31561;&amp;#65289;2017&amp;#24180;&amp;#38144;&amp;#21806;&amp;#35268;&amp;#27169;&amp;#20026;1530&amp;#20159;&amp;#65292;&amp;#25972;&amp;#20307;&amp;#22686;&amp;#36895;&amp;#32422;&amp;#20026;5.9%&amp;#12290;&amp;#25253;&amp;#21578;&amp;#25351;&amp;#20986;&amp;#65292;&amp;#38543;&amp;#30528;&amp;#20013;&amp;#22269;&amp;#23621;&amp;#27665;&amp;#21487;&amp;#25903;&amp;#37197;&amp;#25910;&amp;#20837;&amp;#22686;&amp;#38271;&amp;#12289;&amp;#22269;&amp;#20869;&amp;#12289;&amp;#22659;&amp;#22806;&amp;#30340;&amp;#26053;&amp;#28216;&amp;#38656;&amp;#27714;&amp;#23835;&amp;#36215;&amp;#65292;&amp;#20986;&amp;#34892;&amp;#29992;&amp;#21697;&amp;#34892;&amp;#19994;&amp;#20063;&amp;#23558;&amp;#20445;&amp;#25345;&amp;#33391;&amp;#22909;&amp;#22686;&amp;#38271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59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&amp;#2125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o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52;&amp;#32937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830;&amp;#21153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12;&amp;#2535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1253;&amp;#380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54;&amp;#20182;&amp;#23567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&amp;#34892;&amp;#2644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o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665;&amp;#21253;&amp;#34892;&amp;#1999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o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31665;&amp;#21253;&lt;/span&gt;&amp;#34892;&amp;#19994;&amp;#28145;&amp;#24230;&amp;#35843;&amp;#30740;&amp;#19982;&amp;#21457;&amp;#23637;&amp;#36235;&amp;#21183;&amp;#30740;&amp;#31350;&amp;#25253;&amp;#21578;&amp;#12299;&amp;#20849;&amp;#21313;&amp;#19977;&amp;#31456;&amp;#12290;&amp;#39318;&amp;#20808;&amp;#20171;&amp;#32461;&amp;#20102;&amp;#31665;&amp;#21253;&amp;#30456;&amp;#20851;&amp;#27010;&amp;#24565;&amp;#21450;&amp;#21457;&amp;#23637;&amp;#29615;&amp;#22659;&amp;#65292;&amp;#25509;&amp;#30528;&amp;#20998;&amp;#26512;&amp;#20102;&amp;#20013;&amp;#22269;&amp;#31665;&amp;#21253;&amp;#35268;&amp;#27169;&amp;#21450;&amp;#28040;&amp;#36153;&amp;#38656;&amp;#27714;&amp;#65292;&amp;#28982;&amp;#21518;&amp;#23545;&amp;#20013;&amp;#22269;&amp;#31665;&amp;#21253;&amp;#24066;&amp;#22330;&amp;#36816;&amp;#34892;&amp;#24577;&amp;#21183;&amp;#36827;&amp;#34892;&amp;#20102;&amp;#37325;&amp;#28857;&amp;#20998;&amp;#26512;&amp;#65292;&amp;#26368;&amp;#21518;&amp;#20998;&amp;#26512;&amp;#20102;&amp;#20013;&amp;#22269;&amp;#31665;&amp;#21253;&amp;#38754;&amp;#20020;&amp;#30340;&amp;#26426;&amp;#36935;&amp;#21450;&amp;#21457;&amp;#23637;&amp;#21069;&amp;#26223;&amp;#12290;&amp;#24744;&amp;#33509;&amp;#24819;&amp;#23545;&amp;#20013;&amp;#22269;&amp;#3166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1457;&amp;#23637;&amp;#29616;&amp;#29366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a href="http://www.chinairr.org/report/R12/R1201/201901/07-283901.html"&gt;&lt;span&gt;&lt;span&gt;&amp;#31665;&amp;#21253;&lt;/span&gt;&lt;/span&gt;&amp;#21046;&amp;#36896;&amp;#34892;&amp;#19994;&amp;#21457;&amp;#23637;&amp;#29615;&amp;#22659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1665;&amp;#21253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1253;&amp;#21046;&amp;#368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2463;&amp;#27982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1665;&amp;#21253;&amp;#21046;&amp;#3689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5-2017&amp;#24180;&amp;#25105;&amp;#22269;&amp;#31665;&amp;#21253;&amp;#21046;&amp;#36896;&amp;#24066;&amp;#22330;&amp;#21457;&amp;#23637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1665;&amp;#21253;&amp;#21046;&amp;#3689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1665;&amp;#21253;&amp;#21046;&amp;#3689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1665;&amp;#21253;&amp;#21046;&amp;#36896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7325;&amp;#28857;&amp;#22478;&amp;#24066;&amp;#31665;&amp;#21253;&amp;#21046;&amp;#3689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1665;&amp;#21253;&amp;#21046;&amp;#3689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1665;&amp;#21253;&amp;#21046;&amp;#36896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1665;&amp;#21253;&amp;#21046;&amp;#36896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1665;&amp;#21253;&amp;#21046;&amp;#3689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1665;&amp;#21253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1665;&amp;#21253;&amp;#21046;&amp;#36896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1665;&amp;#21253;&amp;#21046;&amp;#36896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1665;&amp;#21253;&amp;#21046;&amp;#36896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1665;&amp;#21253;&amp;#21046;&amp;#36896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1665;&amp;#21253;&amp;#21046;&amp;#36896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665;&amp;#21253;&amp;#21046;&amp;#36896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1665;&amp;#21253;&amp;#21046;&amp;#36896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21046;&amp;#3689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1046;&amp;#3689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1046;&amp;#3689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665;&amp;#21253;&amp;#21046;&amp;#3689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1253;&amp;#21046;&amp;#3689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1046;&amp;#3689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1046;&amp;#36896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21046;&amp;#3689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21046;&amp;#36896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65;&amp;#21253;&amp;#21046;&amp;#3689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1665;&amp;#21253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26;&amp;#21271;&amp;#22320;&amp;#21306;&amp;#31665;&amp;#2125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665;&amp;#2125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665;&amp;#2125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665;&amp;#2125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665;&amp;#2125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665;&amp;#2125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665;&amp;#2125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1665;&amp;#21253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1665;&amp;#21253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21046;&amp;#3689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1253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665;&amp;#21253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1665;&amp;#21253;&amp;#21046;&amp;#3689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31665;&amp;#21253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1665;&amp;#21253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1665;&amp;#21253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1665;&amp;#21253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1665;&amp;#21253;&amp;#21046;&amp;#36896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1665;&amp;#21253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21046;&amp;#3689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1665;&amp;#21253;&amp;#21046;&amp;#3689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1046;&amp;#3689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1046;&amp;#3689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1665;&amp;#21253;&amp;#21046;&amp;#3689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1046;&amp;#3689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21046;&amp;#3689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1665;&amp;#21253;&amp;#21046;&amp;#36896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665;&amp;#21253;&amp;#21046;&amp;#36896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665;&amp;#21253;&amp;#21046;&amp;#36896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665;&amp;#21253;&amp;#21046;&amp;#3689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665;&amp;#21253;&amp;#21046;&amp;#3689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665;&amp;#21253;&amp;#21046;&amp;#3689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665;&amp;#21253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665;&amp;#21253;&amp;#21046;&amp;#3689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665;&amp;#21253;&amp;#21046;&amp;#3689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1665;&amp;#21253;&amp;#21046;&amp;#3689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1665;&amp;#21253;&amp;#21046;&amp;#3689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1665;&amp;#21253;&amp;#21046;&amp;#3689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1665;&amp;#21253;&amp;#21046;&amp;#3689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5-2017&amp;#24180;&amp;#20013;&amp;#22269;&amp;#31665;&amp;#21253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665;&amp;#21253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665;&amp;#21253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665;&amp;#21253;&amp;#21046;&amp;#3689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1665;&amp;#21253;&amp;#21046;&amp;#36896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982;&amp;#21335;&amp;#31077;&amp;#20852;&amp;#65288;&amp;#31119;&amp;#24314;&amp;#65289;&amp;#31665;&amp;#21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8;&amp;#24471;&amp;#21033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6000;&amp;#39640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19996;&amp;#26041;&amp;#31665;&amp;#21253;(&amp;#38598;&amp;#22242;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0865;&amp;#24215;&amp;#30333;&amp;#27807;&amp;#31665;&amp;#21253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828;&amp;#27663;&amp;#31665;&amp;#21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800;&amp;#26222;&amp;#31665;&amp;#21253;&amp;#22269;&amp;#3846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995;&amp;#26071;&amp;#31665;&amp;#2125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8451;&amp;#24066;&amp;#21326;&amp;#27888;&amp;#31665;&amp;#2125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414;&amp;#38376;&amp;#31665;&amp;#21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665;&amp;#21253;&amp;#21046;&amp;#3689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1253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665;&amp;#21253;&amp;#21046;&amp;#3689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665;&amp;#21253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665;&amp;#21253;&amp;#21046;&amp;#3689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665;&amp;#21253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65;&amp;#21253;&amp;#21046;&amp;#3689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665;&amp;#21253;&amp;#21046;&amp;#368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665;&amp;#21253;&amp;#21046;&amp;#368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665;&amp;#21253;&amp;#21046;&amp;#368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665;&amp;#21253;&amp;#21046;&amp;#36896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1665;&amp;#21253;&amp;#21046;&amp;#3689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433;&amp;#21709;&amp;#31665;&amp;#21253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33;&amp;#21709;&amp;#31665;&amp;#21253;&amp;#21046;&amp;#3689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31665;&amp;#21253;&amp;#21046;&amp;#3689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33;&amp;#21709;&amp;#31665;&amp;#21253;&amp;#21046;&amp;#3689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1665;&amp;#21253;&amp;#21046;&amp;#3689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1665;&amp;#21253;&amp;#21046;&amp;#3689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665;&amp;#21253;&amp;#21046;&amp;#3689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665;&amp;#21253;&amp;#21046;&amp;#3689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665;&amp;#21253;&amp;#21046;&amp;#3689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665;&amp;#21253;&amp;#21046;&amp;#3689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665;&amp;#21253;&amp;#21046;&amp;#3689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1665;&amp;#21253;&amp;#21046;&amp;#3689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1665;&amp;#21253;&amp;#21046;&amp;#3689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31665;&amp;#21253;&amp;#21046;&amp;#3689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1665;&amp;#21253;&amp;#21046;&amp;#3689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1665;&amp;#21253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1665;&amp;#21253;&amp;#21046;&amp;#3689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665;&amp;#21253;&amp;#21046;&amp;#3689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665;&amp;#21253;&amp;#21046;&amp;#3689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1665;&amp;#21253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665;&amp;#21253;&amp;#21046;&amp;#3689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665;&amp;#21253;&amp;#21046;&amp;#368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665;&amp;#21253;&amp;#21046;&amp;#3689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1665;&amp;#21253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1046;&amp;#36896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1046;&amp;#36896;&amp;#34892;&amp;#19994;&amp;ldquo;&amp;#21313;&amp;#19977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665;&amp;#21253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1665;&amp;#21253;&amp;#21046;&amp;#36896;&amp;#20225;&amp;#19994;&amp;#31649;&amp;#29702;&amp;#31574;&amp;#30053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1046;&amp;#3689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1046;&amp;#3689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665;&amp;#21253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665;&amp;#21253;&amp;#21046;&amp;#3689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1046;&amp;#3689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665;&amp;#21253;&amp;#21046;&amp;#3689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665;&amp;#21253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665;&amp;#21253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665;&amp;#21253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21046;&amp;#36896;&amp;#21697;&amp;#29260;&amp;#25112;&amp;#30053;&amp;#31649;&amp;#29702;&amp;#30340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1253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1253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1665;&amp;#21253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665;&amp;#21253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665;&amp;#21253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