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汽车</w:t>
      </w:r>
      <w:r>
        <w:rPr/>
        <w:t>4S</w:t>
      </w:r>
      <w:r>
        <w:rPr/>
        <w:t>店行业前景研究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773;&amp;#36710;4S&amp;#24215;&amp;#34892;&amp;#19994;&amp;#21069;&amp;#26223;&amp;#30740;&amp;#31350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773;&amp;#36710;4S&amp;#24215;&amp;#34892;&amp;#19994;&amp;#21069;&amp;#26223;&amp;#30740;&amp;#31350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8&amp;#24180;&amp;#65292;&amp;#25105;&amp;#22269;&amp;#27773;&amp;#36710;&amp;#20135;&amp;#38144;&amp;#21576;&amp;#23567;&amp;#24133;&amp;#22686;&amp;#38271;&amp;#65292;&amp;#20840;&amp;#24180;&amp;#20849;&amp;#20135;&amp;#38144;&lt;span&gt;2901.54&amp;#19975;&amp;#36742;&amp;#21644;2887.89&amp;#19975;&amp;#36742;&amp;#27773;&amp;#36710;&amp;#65292;&amp;#21516;&amp;#27604;&amp;#22686;&amp;#38271;3.19%&amp;#21644;3.04%&amp;#65292;&amp;#22686;&amp;#36895;&amp;#19982;&amp;#19978;&amp;#24180;&amp;#21516;&amp;#26399;&amp;#30456;&amp;#27604;&amp;#26377;&amp;#19968;&amp;#23450;&amp;#22238;&amp;#33853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7773;&amp;#21327;&amp;#25968;&amp;#25454;&amp;#26174;&amp;#31034;&amp;#65292;&lt;span&gt;2018&amp;#24180;&amp;#65292;&amp;#25105;&amp;#22269;&amp;#27773;&amp;#36710;&amp;#20135;&amp;#38144;&amp;#37327;&amp;#21516;&amp;#27604;&amp;#22686;&amp;#38271;&amp;#36229;3%&amp;#65292;&amp;#22686;&amp;#36895;&amp;#27604;&amp;#19978;&amp;#24180;&amp;#21516;&amp;#26399;&amp;#22238;&amp;#33853;11.27&amp;#20010;&amp;#30334;&amp;#20998;&amp;#28857;&amp;#21644;10.61&amp;#20010;&amp;#30334;&amp;#20998;&amp;#28857;&amp;#12290;2018&amp;#24180;&amp;#65292;&amp;#25105;&amp;#22269;&amp;#20056;&amp;#29992;&amp;#36710;&amp;#20135;&amp;#38144;2480.67&amp;#19975;&amp;#36742;&amp;#21644;2471.83&amp;#19975;&amp;#36742;&amp;#65292;&amp;#21516;&amp;#27604;&amp;#22686;&amp;#38271;1.58%&amp;#21644;1.40%&amp;#65307;&amp;#21830;&amp;#29992;&amp;#36710;&amp;#20135;&amp;#38144;420.87&amp;#19975;&amp;#36742;&amp;#21644;416.06&amp;#19975;&amp;#36742;&amp;#65292;&amp;#21516;&amp;#27604;&amp;#22686;&amp;#38271;13.81%&amp;#21644;13.95%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06-2018&lt;/strong&gt;&lt;strong&gt;&amp;#24180;&lt;/strong&gt;&lt;strong&gt;&amp;#25105;&amp;#22269;&amp;#27773;&amp;#36710;&amp;#20135;&amp;#38144;&amp;#37327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905/0P934241D9.jpg" target="_blank"&gt;&lt;img border="0" alt="" src="/uploads/userup/1905/0P934241D9.jpg" width="546" height="27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7773;&amp;#36710;&amp;#24037;&amp;#19994;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7773;&amp;#36710;&amp;#21518;&amp;#24066;&amp;#22330;&amp;#30340;&amp;#38598;&amp;#20013;&amp;#24230;&amp;#36828;&amp;#20302;&amp;#20110;&amp;#32654;&amp;#22269;&amp;#12290;&lt;span&gt;2015&amp;#24180;&amp;#65292;&amp;#32654;&amp;#22269;&amp;#27773;&amp;#36710;&amp;#20445;&amp;#26377;&amp;#37327;&amp;#36798;&amp;#21040;2.65&amp;#20159;&amp;#36742;&amp;#65292;&amp;#20013;&amp;#22269;&amp;#36229;&amp;#36807;1.7&amp;#20159;&amp;#36742;&amp;#65292;&amp;#20294;&amp;#20013;&amp;#22269;&amp;#27773;&amp;#36710;&amp;#21518;&amp;#24066;&amp;#22330;&amp;#38598;&amp;#20013;&amp;#24230;&amp;#36828;&amp;#36828;&amp;#20302;&amp;#20110;&amp;#32654;&amp;#22269;&amp;#12290;&amp;#32654;&amp;#22269;&amp;#30340;4S&amp;#24215;&amp;#25968;&amp;#37327;&amp;#12289;&amp;#32500;&amp;#20462;&amp;#24215;&amp;#25968;&amp;#37327;&amp;#12289;&amp;#37197;&amp;#20214;&amp;#24215;&amp;#25968;&amp;#37327;&amp;#20998;&amp;#21035;&amp;#20026;1.3&amp;#19975;&amp;#23478;&amp;#12289;1.7&amp;#19975;&amp;#23478;&amp;#21644;36446&amp;#23478;&amp;#65292;&amp;#32780;&amp;#20013;&amp;#22269;&amp;#19977;&amp;#32773;&amp;#30340;&amp;#25968;&amp;#37327;&amp;#20998;&amp;#21035;&amp;#20026;2.3&amp;#19975;&amp;#23478;&amp;#12289;4.4&amp;#19975;&amp;#23478;&amp;#12289;2.5&amp;#19975;&amp;#23478;&amp;#12290;&amp;#20013;&amp;#22269;&amp;#27773;&amp;#36710;&amp;#21518;&amp;#24066;&amp;#22330;&amp;#30452;&amp;#33829;&amp;#36830;&amp;#38145;&amp;#20225;&amp;#19994;&amp;#20013;&amp;#65292;&amp;#38376;&amp;#24215;&amp;#36229;&amp;#36807;100&amp;#23478;&amp;#30340;&amp;#19981;&amp;#36275;5&amp;#20010;&amp;#65292;&amp;#36229;&amp;#36807;200&amp;#23478;&amp;#30340;&amp;#22522;&amp;#26412;&amp;#20840;&amp;#26159;&amp;#21152;&amp;#30431;&amp;#36830;&amp;#38145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6&amp;#24180;&amp;#25105;&amp;#22269;&amp;#27773;&amp;#36710;&amp;#32463;&amp;#38144;&amp;#21830;&amp;#24635;&amp;#25968;&amp;#20026;&lt;span&gt;27630&amp;#23478;&amp;#65292;2018&amp;#24180;&amp;#32422;29580&amp;#23478;&amp;#12290; &amp;#30001;&amp;#20110;&amp;#26032;&amp;#22686;&amp;#24066;&amp;#22330;&amp;#30340;&amp;#38656;&amp;#27714;&amp;#65292;&amp;#32463;&amp;#38144;&amp;#21830;&amp;#32593;&amp;#32476;&amp;#25193;&amp;#24352;&amp;#20381;&amp;#28982;&amp;#26159;&amp;#21508;&amp;#20027;&amp;#26426;&amp;#21378;&amp;#23478;&amp;#21457;&amp;#23637;&amp;#30340;&amp;#37325;&amp;#20013;&amp;#20043;&amp;#37325;&amp;#12290;&amp;#36817;&amp;#20960;&amp;#24180;&amp;#25105;&amp;#22269;&amp;#27773;&amp;#36710;4S&amp;#24215;&amp;#25968;&amp;#37327;&amp;#24773;&amp;#20917;&amp;#22914;&amp;#19979;&amp;#34920;&amp;#25152;&amp;#31034;&amp;#6530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6-2018&lt;/strong&gt;&lt;strong&gt;&amp;#24180;&amp;#20013;&amp;#22269;&amp;#27773;&amp;#36710;&lt;span&gt;4S&amp;#24215;&amp;#25968;&amp;#37327;&amp;#24773;&amp;#20917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&lt;span&gt;&lt;a href="/uploads/userup/1905/0P9342a609.jpg" target="_blank"&gt;&lt;img border="0" alt="" src="/uploads/userup/1905/0P9342a609.jpg" width="507" height="290" /&gt;&lt;/a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7096;&amp;#20998; &amp;#34892;&amp;#19994;&amp;#36816;&amp;#34892;&amp;#29616;&amp;#29366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lt;a href="http://www.chinairr.org/report/R05/R0505/201706/08-232615.html"&gt;&lt;span&gt;&lt;span&gt;&amp;#27773;&amp;#36710;4S&lt;/span&gt;&lt;span&gt;&amp;#24215;&lt;/span&gt;&lt;/span&gt;&amp;#30340;&amp;#22522;&amp;#26412;&amp;#27010;&amp;#36848;&lt;/a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4S&amp;#24847;&amp;#20041;&amp;#38416;&amp;#3684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36710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37197;&amp;#20214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06;&amp;#21518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9;&amp;#24687;&amp;#21453;&amp;#39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lt;span&gt;4S&amp;#24215;&amp;#30340;&amp;#21457;&amp;#23637;&amp;#21382;&amp;#3124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lt;span&gt;4S&amp;#24215;&amp;#20248;&amp;#21183;&amp;#35299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35465;&amp;#24230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19994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06;&amp;#21518;&amp;#26381;&amp;#21153;&amp;#20445;&amp;#38556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4615;&amp;#21270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013;&amp;#22269;&amp;#27773;&amp;#36710;&lt;span&gt;4S&amp;#24215;&amp;#30340;&amp;#32463;&amp;#33829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&amp;#21453;&amp;#22404;&amp;#26029;&amp;#27861;&amp;#30340;&amp;#23454;&amp;#26045;&amp;#30340;&amp;#20248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4S&amp;#24215;&amp;#23558;&amp;#26377;&amp;#26356;&amp;#22823;&amp;#20248;&amp;#24800;&amp;#24133;&amp;#24230;&amp;#30340;&amp;#26435;&amp;#2103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4S&amp;#24215;&amp;#23558;&amp;#24341;&amp;#36827;&amp;#21103;&amp;#21378;&amp;#20214;&amp;#26469;&amp;#22686;&amp;#24378;&amp;#31454;&amp;#20105;&amp;#2114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4S&amp;#24215;&amp;#24322;&amp;#22320;&amp;#21806;&amp;#36710;&amp;#25104;&amp;#20026;&amp;#21487;&amp;#3302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4S&amp;#24215;&amp;#23558;&amp;#19981;&amp;#20877;&amp;#23616;&amp;#38480;&amp;#20110;&amp;#21482;&amp;#32463;&amp;#33829;&amp;#19968;&amp;#20010;&amp;#21697;&amp;#29260;&amp;#22256;&amp;#2361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lt;span&gt;4S&amp;#24215;&amp;#23558;&amp;#36880;&amp;#27493;&amp;#25913;&amp;#21464;&amp;#20854;&amp;#19982;&amp;#21378;&amp;#23478;&amp;#30340;&amp;ldquo;&amp;#20174;&amp;#23646;&amp;rdquo;&amp;#22320;&amp;#2030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lt;span&gt;4S&amp;#24215;&amp;#23558;&amp;#19981;&amp;#22312;&amp;#26159;&amp;ldquo;&amp;#21315;&amp;#31687;&amp;#19968;&amp;#24459;&amp;rdquo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lt;span&gt;4S&amp;#30340;&amp;#20248;&amp;#32988;&amp;#21155;&amp;#27760;&amp;#23558;&amp;#26377;&amp;#21161;&amp;#20110;&amp;#22823;&amp;#22411;&amp;#27773;&amp;#36710;&amp;#32463;&amp;#38144;&amp;#21830;&amp;#38598;&amp;#22242;&amp;#30340;&amp;#20986;&amp;#2961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lt;span&gt;4S&amp;#24215;&amp;ldquo;&amp;#38144;&amp;#21806;&amp;#12289;&amp;#37197;&amp;#20214;&amp;#12289;&amp;#20449;&amp;#24687;&amp;#21453;&amp;#39304;&amp;#21644;&amp;#32500;&amp;#20462;&amp;rdquo;&amp;#30340;&amp;#21151;&amp;#33021;&amp;#23558;&amp;#21457;&amp;#29983;&amp;#21464;&amp;#21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39;&amp;#35266;&amp;#32463;&amp;#27982;&amp;#29615;&amp;#22659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lt;span&gt;GDP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73;&amp;#36710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7773;&amp;#36710;&amp;#38144;&amp;#21806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7773;&amp;#36710;&amp;#20135;&amp;#19994;&amp;#21457;&amp;#23637;&amp;#25919;&amp;#3157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7773;&amp;#36710;&amp;#36152;&amp;#26131;&amp;#25919;&amp;#3157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2298;&amp;#26032;&amp;#33021;&amp;#28304;&amp;#27773;&amp;#36710;&amp;#29983;&amp;#20135;&amp;#20225;&amp;#19994;&amp;#21450;&amp;#20135;&amp;#21697;&amp;#20934;&amp;#20837;&amp;#31649;&amp;#29702;&amp;#35268;&amp;#2345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773;&amp;#36710;&lt;span&gt;4S&amp;#24215;&amp;#31038;&amp;#20250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2014-2018&amp;#24180;&amp;#20013;&amp;#22269;&amp;#27773;&amp;#36710;&amp;#24066;&amp;#22330;&amp;#36816;&amp;#34892;&amp;#21160;&amp;#2457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&amp;#27773;&amp;#36710;&amp;#21046;&amp;#36896;&amp;#19994;&amp;#20027;&amp;#35201;&amp;#25968;&amp;#25454;&amp;#30417;&amp;#2797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1046;&amp;#36896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1046;&amp;#36896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1046;&amp;#36896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19968;&amp;#12289;&lt;span&gt; &lt;/span&gt;&lt;/span&gt;&amp;#20840;&amp;#22269;&amp;#27773;&amp;#3671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8&amp;#24180;&amp;#65292;&amp;#25105;&amp;#22269;&amp;#27773;&amp;#36710;&amp;#20135;&amp;#38144;&amp;#37327;&amp;#21516;&amp;#27604;&amp;#22686;&amp;#38271;&amp;#36229;&lt;span&gt;3%&amp;#65292;&amp;#22686;&amp;#36895;&amp;#27604;&amp;#19978;&amp;#24180;&amp;#21516;&amp;#26399;&amp;#22238;&amp;#33853;11.27&amp;#20010;&amp;#30334;&amp;#20998;&amp;#28857;&amp;#21644;10.61&amp;#20010;&amp;#30334;&amp;#20998;&amp;#28857;&amp;#12290;2018&amp;#24180;&amp;#65292;&amp;#25105;&amp;#22269;&amp;#20056;&amp;#29992;&amp;#36710;&amp;#20135;&amp;#38144;2480.67&amp;#19975;&amp;#36742;&amp;#21644;2471.83&amp;#19975;&amp;#36742;&amp;#65292;&amp;#21516;&amp;#27604;&amp;#22686;&amp;#38271;1.58%&amp;#21644;1.40%&amp;#65307;&amp;#21830;&amp;#29992;&amp;#36710;&amp;#20135;&amp;#38144;420.87&amp;#19975;&amp;#36742;&amp;#21644;416.06&amp;#19975;&amp;#36742;&amp;#65292;&amp;#21516;&amp;#27604;&amp;#22686;&amp;#38271;13.81%&amp;#21644;13.95%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06-2018&lt;/strong&gt;&lt;strong&gt;&amp;#24180;&lt;/strong&gt;&lt;strong&gt;&amp;#25105;&amp;#22269;&amp;#27773;&amp;#36710;&amp;#20135;&amp;#38144;&amp;#37327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905/0P93434B05.jpg" target="_blank"&gt;&lt;img border="0" alt="" src="/uploads/userup/1905/0P93434B05.jpg" width="561" height="27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7773;&amp;#36710;&amp;#24037;&amp;#19994;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21450;&amp;#20027;&amp;#35201;&amp;#30465;&amp;#20221;&amp;#27773;&amp;#3671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7096;&amp;#20998;&amp;#27773;&amp;#3671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6735;&amp;#36710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845;&amp;#22823;&amp;#22320;&amp;#21306;&amp;#23458;&amp;#36710;&amp;#38144;&amp;#2180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9640;&amp;#26723;&amp;#22478;&amp;#24066;&lt;span&gt;SUV&amp;#22686;&amp;#38271;&amp;#36805;&amp;#368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773;&amp;#36710;&amp;#24066;&amp;#22330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27773;&amp;#36710;&lt;span&gt;4S&amp;#24215;&amp;#30340;&amp;#32463;&amp;#33829;&amp;#29616;&amp;#2936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&amp;#27773;&amp;#36710;4S&amp;#24215;&amp;#30340;&amp;#32463;&amp;#33829;&amp;#27169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178;&amp;#21521;&amp;#21457;&amp;#23637;&amp;#65292;&amp;#21363;&amp;#22810;&amp;#21697;&amp;#29260;&amp;#3034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7;&amp;#21521;&amp;#21457;&amp;#23637;&amp;#65292;&amp;#21363;&amp;#20570;&amp;#21333;&amp;#19968;&amp;#21697;&amp;#29260;&amp;#3034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lt;span&gt;4S&amp;#24215;&amp;#30340;&amp;#34892;&amp;#19994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2269;&amp;#20869;&amp;#22806;&amp;#27773;&amp;#36710;&lt;span&gt;4S&amp;#24215;&amp;#33829;&amp;#38144;&amp;#27169;&amp;#24335;&amp;#23545;&amp;#2760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2269;&amp;#22806;&amp;#27773;&amp;#36710;4S&amp;#24215;&amp;#33829;&amp;#38144;&amp;#27169;&amp;#24335;&amp;#21450;&amp;#20854;&amp;#20511;&amp;#3749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7773;&amp;#3671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amp;#27773;&amp;#3671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7773;&amp;#3671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lt;span&gt;4S&amp;#24215;&amp;#33829;&amp;#38144;&amp;#27169;&amp;#2433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1697;&amp;#29260;&amp;#19987;&amp;#21334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132;&amp;#2613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4037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6830;&amp;#38145;&amp;#38144;&amp;#2180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3376;&amp;#21830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27773;&amp;#36710;&lt;span&gt;4S&amp;#24215;&amp;#21806;&amp;#21518;&amp;#26381;&amp;#21153;&amp;#21450;&amp;#23458;&amp;#25143;&amp;#28385;&amp;#24847;&amp;#25112;&amp;#30053;&amp;#30340;&amp;#20855;&amp;#20307;&amp;#25514;&amp;#26045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4S&amp;#24215;&amp;#21806;&amp;#21518;&amp;#26381;&amp;#21153;&amp;#33829;&amp;#38144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23458;&amp;#25143;&amp;#28385;&amp;#2484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045;&amp;#26381;&amp;#21153;&amp;#24046;&amp;#24322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6045;&amp;#36866;&amp;#26102;&amp;#25193;&amp;#243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lt;span&gt;4S&amp;#24215;&amp;#23458;&amp;#25143;&amp;#28385;&amp;#24847;&amp;#25112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20869;&amp;#37096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045;&amp;#23458;&amp;#25143;&amp;#20851;&amp;#31995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6045;&amp;#26381;&amp;#21153;&amp;#27969;&amp;#31243;&amp;#20248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4;&amp;#26045;&amp;#20248;&amp;#31168;&amp;#26381;&amp;#21153;&amp;#21697;&amp;#3613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013;&amp;#22269;&amp;#27773;&amp;#36710;&lt;span&gt;4S&amp;#24215;&amp;#24066;&amp;#22330;&amp;#31454;&amp;#20105;&amp;#19982;SWOT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7773;&amp;#36710;4S&amp;#24215;&amp;#25972;&amp;#20307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73;&amp;#223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lt;span&gt;4S&amp;#24215;&amp;#24066;&amp;#22330;&amp;#31454;&amp;#20105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20108;&amp;#25163;&amp;#36710;&amp;#24066;&amp;#22330;&amp;#3034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27773;&amp;#36710;&amp;#22823;&amp;#21334;&amp;#22330;&amp;#3034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4S&amp;#24215;&amp;#20043;&amp;#38388;&amp;#30340;&amp;#31454;&amp;#20105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73;&amp;#36710;&lt;span&gt;4S&amp;#24215;SWOT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lt;span&gt;4S&amp;#24215;&amp;#25972;&amp;#36710;&amp;#38144;&amp;#21806;&amp;#24066;&amp;#22330;SWOT 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lt;span&gt;4S&amp;#24215;&amp;#38646;&amp;#37197;&amp;#20214;&amp;#38144;&amp;#21806;&amp;#24066;&amp;#22330;SWOT 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lt;span&gt;4S&amp;#24215;&amp;#21806;&amp;#21518;&amp;#26381;&amp;#21153;&amp;#24066;&amp;#22330;SWOT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27773;&amp;#36710;&lt;span&gt;4S&amp;#24215;&amp;#31454;&amp;#20105;&amp;#21147;&amp;#32463;&amp;#33829;&amp;#31574;&amp;#3005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7773;&amp;#36710;&amp;#38144;&amp;#21806;&amp;#27169;&amp;#24335;&amp;#24322;&amp;#21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72;&amp;#20307;&amp;#34892;&amp;#38144;&amp;#21046;&amp;#329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314;&amp;#31435;&amp;#20844;&amp;#21496;&amp;#30340;&amp;#38376;&amp;#25143;&amp;#32593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63;&amp;#33829;&amp;#37325;&amp;#24515;&amp;#20174;&amp;#20165;&amp;#20165;&amp;#20851;&amp;#27880;&amp;#26032;&amp;#36710;&amp;#38144;&amp;#21806;&amp;#21040;&amp;#38144;&amp;#21806;&amp;#19982;&amp;#21806;&amp;#21518;&amp;#24182;&amp;#20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552;&amp;#21319;&amp;#25972;&amp;#20307;&amp;#26381;&amp;#21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314;&amp;#31435;&amp;#33258;&amp;#24049;&amp;#20225;&amp;#19994;&amp;#30340;&amp;#20154;&amp;#25165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5171;&amp;#36896;&amp;#33258;&amp;#24049;&amp;#30340;&amp;#26381;&amp;#2115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3454;&amp;#34892;&amp;#23458;&amp;#25143;&lt;span&gt;CRM&amp;#31995;&amp;#32479;&amp;#31649;&amp;#2970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1271;&amp;#20140;&amp;#29616;&amp;#20195;&amp;#27773;&amp;#36710;&lt;span&gt;4S&amp;#24215;&amp;#26381;&amp;#21153;&amp;#33829;&amp;#38144;&amp;#30740;&amp;#31350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1271;&amp;#20140;&amp;#29616;&amp;#20195;&amp;#27773;&amp;#36710;4S&amp;#24215;&amp;#36816;&amp;#34892;&amp;#32508;&amp;#3684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29616;&amp;#20195;&amp;#27773;&amp;#36710;&lt;span&gt;4S&amp;#24215;&amp;#21160;&amp;#2457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7773;&amp;#36710;&lt;span&gt;4S&amp;#24215;&amp;#21806;&amp;#21518;&amp;#26381;&amp;#21153;&amp;#29992;&amp;#25143;&amp;#28385;&amp;#24847;&amp;#20225;&amp;#1999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1508;&amp;#27773;&amp;#36710;&lt;span&gt;4S&amp;#24215;&amp;#20419;&amp;#38144;&amp;#20449;&amp;#24687;&amp;#22823;&amp;#30424;&amp;#2885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29616;&amp;#20195;&amp;#27773;&amp;#36710;&lt;span&gt;4S&amp;#24215;&amp;#25112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1;&amp;#25454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7;&amp;#30693;&amp;#35782;&amp;#31649;&amp;#29702;&amp;#20419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21153;&amp;#21019;&amp;#26032;&amp;#24102;&amp;#26469;&amp;#39640;&amp;#23458;&amp;#25143;&amp;#28385;&amp;#248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19996;&amp;#39118;&amp;#26085;&amp;#20135;&lt;span&gt;4S&amp;#24215;&amp;#21457;&amp;#23637;&amp;#25112;&amp;#3005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&amp;#19996;&amp;#39118;&amp;#26085;&amp;#20135;4S&amp;#24215;&amp;#21160;&amp;#2457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39118;&amp;#26085;&amp;#20135;&lt;span&gt;4S &amp;#24215;&amp;#30340;&amp;#30408;&amp;#21033;&amp;#27169;&amp;#2433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39118;&amp;#26085;&amp;#20135;&lt;span&gt;4S &amp;#24215;&amp;#30340;&amp;#37325;&amp;#28857;&amp;#30408;&amp;#21033;&amp;#39038;&amp;#23458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39118;&amp;#26085;&amp;#20135;&lt;span&gt;4S &amp;#24215;&amp;#39038;&amp;#23458;&amp;#30408;&amp;#21033;&amp;#2461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19996;&amp;#39118;&amp;#26085;&amp;#20135;&lt;span&gt;4S&amp;#24215;&amp;#30340;&amp;#37325;&amp;#28857;&amp;#30408;&amp;#21033;&amp;#39038;&amp;#23458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39118;&amp;#26085;&amp;#20135;&lt;span&gt;4S&amp;#24215;&amp;#30340;&amp;#39038;&amp;#23458;&amp;#23618;&amp;#2742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39118;&amp;#26085;&amp;#20135;&lt;span&gt;4S&amp;#24215;&amp;#21457;&amp;#23637;&amp;#23454;&amp;#26045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38;&amp;#23458;&amp;#32456;&amp;#29983;&amp;#20215;&amp;#20540;&amp;#23545;&amp;#19996;&amp;#39118;&amp;#26085;&amp;#20135;&lt;span&gt;4S &amp;#24215;&amp;#30340;&amp;#24847;&amp;#2004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21697;&amp;#29260;&amp;#36164;&amp;#20135;&amp;#21040;&amp;#39038;&amp;#23458;&amp;#36164;&amp;#20135;&amp;#30340;&amp;#25112;&amp;#30053;&amp;#36716;&amp;#25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4191;&amp;#24030;&amp;#26412;&amp;#30000;&lt;span&gt;4S&amp;#24215;&amp;#30340;&amp;#32463;&amp;#33829;&amp;#20043;&amp;#36947;&amp;#35299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2235;&amp;#20301;&amp;#19968;&amp;#20307;&amp;#30340;&amp;#21697;&amp;#29260;&amp;#19987;&amp;#33829;&amp;#38144;&amp;#2180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24030;&amp;#26412;&amp;#30000;&amp;#30340;&amp;#21806;&amp;#21518;&amp;#26381;&amp;#21153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2422;&amp;#24215;&amp;#38144;&amp;#21806;&amp;#26381;&amp;#21153;&amp;#30340;&amp;#36816;&amp;#33829;&amp;#26041;&amp;#380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52;&amp;#36194;&amp;#25165;&amp;#20250;&amp;#38271;&amp;#20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73;&amp;#25321;&amp;#32463;&amp;#38144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2238;&amp;#25253;&amp;ldquo;&amp;#38065;&amp;rdquo;&amp;#26223;&amp;#32654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4030;&amp;#26412;&amp;#30000;&amp;#21697;&amp;#29260;&lt;span&gt;&amp;mdash;&amp;mdash;&amp;#20540;&amp;#24471;&amp;#25171;&amp;#368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22521;&amp;#35757;&lt;span&gt;&amp;mdash;&amp;mdash;&amp;#21033;&amp;#30410;&amp;#25346;&amp;#3805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lt;span&gt;4S&amp;#24215;&amp;#36229;&amp;#32423;&amp;#36194;&amp;#21033;&amp;#20043;&amp;#3694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20013;&amp;#22269;&amp;#27773;&amp;#36710;&lt;span&gt;4S&amp;#24215;&amp;#32463;&amp;#33829;&amp;#27169;&amp;#24335;&amp;#23384;&amp;#22312;&amp;#38382;&amp;#39064;&amp;#21450;&amp;#23545;&amp;#3157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&amp;#27773;&amp;#36710;4S&amp;#24215;&amp;#34892;&amp;#19994;&amp;#32463;&amp;#33829;&amp;#20013;&amp;#23384;&amp;#22312;&amp;#38382;&amp;#3906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8;&amp;#21010;&amp;#24067;&amp;#23616;&amp;#19981;&amp;#23613;&amp;#31185;&amp;#23398;&amp;#65292;&amp;#24694;&amp;#24615;&amp;#31454;&amp;#20105;&amp;#26102;&amp;#26377;&amp;#21457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lt;span&gt;4S&amp;#24215;&amp;#30828;&amp;#20214;&amp;#36807;&amp;#30828;&amp;#65292;&amp;#36719;&amp;#20214;&amp;#27700;&amp;#20934;&amp;#26377;&amp;#24453;&amp;#25552;&amp;#3964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25104;&amp;#26412;&amp;#36807;&amp;#39640;&amp;#65292;&amp;#38144;&amp;#21806;&amp;#21033;&amp;#28070;&amp;#2055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81;&amp;#38752;&amp;#27773;&amp;#36710;&amp;#21697;&amp;#29260;&amp;#65292;&amp;#32570;&amp;#20047;&amp;#33258;&amp;#36523;&amp;#30340;&amp;#21697;&amp;#29260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0;&amp;#20837;&amp;#28192;&amp;#36947;&amp;#29421;&amp;#31364;&amp;#65292;&amp;#19994;&amp;#21153;&amp;#33539;&amp;#22260;&amp;#26377;&amp;#24453;&amp;#25299;&amp;#234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38431;&amp;#20237;&amp;#19987;&amp;#19994;&amp;#21270;&amp;#31243;&amp;#24230;&amp;#3673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lt;span&gt;4S&amp;#24215;&amp;#21457;&amp;#23637;&amp;#24605;&amp;#36335;&amp;#21450;&amp;#23545;&amp;#3157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&amp;#29702;&amp;#35268;&amp;#21010;&amp;#32593;&amp;#28857;&amp;#24067;&amp;#23616;&amp;#65292;&amp;#24320;&amp;#21019;&amp;#22810;&amp;#26679;&amp;#21270;&amp;#30340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21319;&amp;#31649;&amp;#29702;&amp;#29702;&amp;#24565;&amp;#65292;&amp;#21152;&amp;#24378;&amp;#32463;&amp;#3382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71;&amp;#36896;&amp;#33258;&amp;#36523;&amp;#26381;&amp;#21153;&amp;#21697;&amp;#29260;&lt;span&gt;,&amp;#26641;&amp;#31435;&amp;#20225;&amp;#19994;&amp;#26032;&amp;#24418;&amp;#3593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6;&amp;#21464;&lt;span&gt;4S&amp;#24215;&amp;#37325;&amp;#21334;&amp;#36731;&amp;#20462;&amp;#24605;&amp;#24819;&amp;#65292;&amp;#26641;&amp;#31435;&amp;#38271;&amp;#36828;&amp;#21457;&amp;#23637;&amp;#35266;&amp;#2456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52;&amp;#24555;&amp;#34892;&amp;#19994;&amp;#25972;&amp;#21512;&amp;#65292;&amp;#36208;&amp;#32852;&amp;#30431;&amp;#21270;&amp;#38598;&amp;#22242;&amp;#21270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05;&amp;#20998;&amp;#21457;&amp;#25381;&amp;#25919;&amp;#24220;&amp;#35843;&amp;#25511;&amp;#20316;&amp;#29992;&amp;#65292;&amp;#20419;&amp;#36827;&amp;#27773;&amp;#36710;&lt;span&gt;4S&amp;#20225;&amp;#19994;&amp;#21457;&amp;#2363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20013;&amp;#22269;&amp;#27773;&amp;#36710;&lt;span&gt;4S&amp;#24215;&amp;#20135;&amp;#19994;&amp;#25237;&amp;#36164;&amp;#25112;&amp;#30053;&amp;#30740;&amp;#31350;(ZY CY)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&amp;#27773;&amp;#36710;4S&amp;#24215;&amp;#34892;&amp;#19994;&amp;#25237;&amp;#36164;&amp;#27010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lt;span&gt;4S&amp;#24215;&amp;#34892;&amp;#19994;&amp;#25237;&amp;#36164;&amp;#29305;&amp;#2461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lt;span&gt;4S&amp;#24215;&amp;#20855;&amp;#26377;&amp;#33391;&amp;#22909;&amp;#30340;&amp;#25237;&amp;#36164;&amp;#20215;&amp;#20540;&amp;#65288;ZY CY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lt;span&gt;4S&amp;#24215;&amp;#25237;&amp;#36164;&amp;#29615;&amp;#22659;&amp;#21033;&amp;#2290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lt;span&gt;4S&amp;#24215;&amp;#25237;&amp;#36164;&amp;#26426;&amp;#2025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lt;span&gt;4S&amp;#24215;&amp;#25237;&amp;#36164;&amp;#28909;&amp;#2885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lt;span&gt;4S&amp;#24215;&amp;#25237;&amp;#36164;&amp;#21560;&amp;#2434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73;&amp;#36710;&lt;span&gt;4S&amp;#24215;&amp;#25237;&amp;#36164;&amp;#39118;&amp;#38505;&amp;#21450;&amp;#38450;&amp;#3353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24314;&amp;#35758;&lt;span&gt;(ZY CY)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