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单晶抛光片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21333;&amp;#26230;&amp;#25243;&amp;#20809;&amp;#2925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21333;&amp;#26230;&amp;#25243;&amp;#20809;&amp;#2925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312;&amp;#25105;&amp;#22269;&amp;#26032;&amp;#26448;&amp;#26009;&amp;#20135;&amp;#19994;&amp;#21457;&amp;#23637;&amp;#36807;&amp;#31243;&amp;#20013;&amp;#65292;&amp;#22269;&amp;#23478;&amp;#32473;&amp;#20104;&amp;#22823;&amp;#21147;&amp;#25903;&amp;#25345;&amp;#65292;&amp;#21021;&amp;#27493;&amp;#24418;&amp;#25104;&amp;#20102;&amp;#27604;&amp;#36739;&amp;#23436;&amp;#25972;&amp;#30340;&amp;#26032;&amp;#26448;&amp;#26009;&amp;#20135;&amp;#19994;&amp;#20307;&amp;#31995;&amp;#12290;&amp;#25105;&amp;#22269;&amp;#26032;&amp;#26448;&amp;#26009;&amp;#20135;&amp;#19994;&amp;#21576;&amp;#29616;&amp;#24555;&amp;#36895;&amp;#20581;&amp;#24247;&amp;#21457;&amp;#23637;&amp;#30340;&amp;#33391;&amp;#22909;&amp;#24577;&amp;#21183;&amp;#65292;&amp;#22312;&amp;#19968;&amp;#20123;&amp;#37325;&amp;#28857;&amp;#12289;&amp;#20851;&amp;#38190;&amp;#26032;&amp;#26448;&amp;#26009;&amp;#30340;&amp;#21046;&amp;#22791;&amp;#25216;&amp;#26415;&amp;#12289;&amp;#24037;&amp;#33402;&amp;#25216;&amp;#26415;&amp;#12289;&amp;#26032;&amp;#20135;&amp;#21697;&amp;#24320;&amp;#21457;&amp;#21450;&amp;#33410;&amp;#33021;&amp;#12289;&amp;#29615;&amp;#20445;&amp;#21644;&amp;#36164;&amp;#28304;&amp;#32508;&amp;#21512;&amp;#21033;&amp;#29992;&amp;#31561;&amp;#26041;&amp;#38754;&amp;#21462;&amp;#24471;&amp;#20102;&amp;#26126;&amp;#26174;&amp;#25104;&amp;#25928;&amp;#65292;&amp;#20419;&amp;#36827;&amp;#20102;&amp;#19968;&amp;#25209;&amp;#26032;&amp;#26448;&amp;#26009;&amp;#20135;&amp;#19994;&amp;#30340;&amp;#24418;&amp;#25104;&amp;#19982;&amp;#21457;&amp;#23637;&amp;#12290;&amp;#29616;&amp;#38454;&amp;#27573;&amp;#65292;&amp;#25105;&amp;#22269;&amp;#26032;&amp;#26448;&amp;#26009;&amp;#20135;&amp;#19994;&amp;#38142;&amp;#26465;&amp;#19981;&amp;#26029;&amp;#24310;&amp;#20280;&amp;#65292;&amp;#32454;&amp;#20998;&amp;#39046;&amp;#22495;&amp;#19981;&amp;#26029;&amp;#28044;&amp;#29616;&amp;#65292;&amp;#20135;&amp;#19994;&amp;#19978;&amp;#19979;&amp;#28216;&amp;#36827;&amp;#19968;&amp;#27493;&amp;#34701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6230;&amp;#30789;&amp;#26159;&amp;#24494;&amp;#30005;&amp;#23376;&amp;#24037;&amp;#19994;&amp;#30340;&amp;#20027;&amp;#35201;&amp;#26448;&amp;#26009;&amp;#12290;6&amp;#33521;&amp;#23544;&amp;#21644;8&amp;#33521;&amp;#23544;&amp;#30789;&amp;#26230;&amp;#29255;&amp;#30340;&amp;#24066;&amp;#22330;&amp;#38656;&amp;#27714;&amp;#37327;&amp;#22686;&amp;#38271;&amp;#29575;&amp;#23558;&amp;#36229;&amp;#36807;20%&amp;#20197;&amp;#19978;&amp;#65292;&amp;#20135;&amp;#21697;&amp;#24066;&amp;#22330;&amp;#21069;&amp;#26223;&amp;#24191;&amp;#38420;&amp;#12290;8&amp;#33521;&amp;#23544;&amp;#30789;&amp;#21333;&amp;#26230;&amp;#25243;&amp;#20809;&amp;#29255;&amp;#26159;&amp;#24403;&amp;#21069;&amp;#19990;&amp;#30028;&amp;#38598;&amp;#25104;&amp;#30005;&amp;#36335;&amp;#20135;&amp;#19994;&amp;#30340;&amp;#20027;&amp;#27969;&amp;#20135;&amp;#21697;&amp;#20043;&amp;#19968;&amp;#65292;&amp;#22312;&amp;#22269;&amp;#38469;&amp;#21322;&amp;#23548;&amp;#20307;&amp;#20135;&amp;#19994;&amp;#20013;&amp;#21344;&amp;#26377;&amp;#36739;&amp;#22823;&amp;#27604;&amp;#37325;&amp;#12290;&amp;#19988;&amp;#38543;&amp;#30528;&amp;#22269;&amp;#22806;&amp;#20135;&amp;#19994;&amp;#21319;&amp;#32423;&amp;#25442;&amp;#20195;&amp;#65292;&amp;#22269;&amp;#20869;8&amp;#33521;&amp;#23544;&amp;#30789;&amp;#21333;&amp;#26230;&amp;#25243;&amp;#20809;&amp;#29255;&amp;#30340;&amp;#24066;&amp;#22330;&amp;#38656;&amp;#27714;&amp;#23558;&amp;#22312;&amp;#26410;&amp;#26469;&amp;#20960;&amp;#24180;&amp;#23558;&amp;#21576;&amp;#29616;&amp;#29190;&amp;#21457;&amp;#2433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89;&amp;#21333;&amp;#26230;&amp;#25243;&amp;#20809;&amp;#29255;&amp;#24066;&amp;#22330;&amp;#28145;&amp;#24230;&amp;#30740;&amp;#31350;&amp;#19982;&amp;#20135;&amp;#19994;&amp;#31454;&amp;#20105;&amp;#26684;&amp;#23616;&amp;#25253;&amp;#21578;&amp;#12299;&amp;#20849;&amp;#21313;&amp;#19968;&amp;#31456;&amp;#12290;&amp;#39318;&amp;#20808;&amp;#20171;&amp;#32461;&amp;#20102;&amp;#30789;&amp;#21333;&amp;#26230;&amp;#25243;&amp;#20809;&amp;#29255;&amp;#30456;&amp;#20851;&amp;#27010;&amp;#24565;&amp;#21450;&amp;#21457;&amp;#23637;&amp;#29615;&amp;#22659;&amp;#65292;&amp;#25509;&amp;#30528;&amp;#20998;&amp;#26512;&amp;#20102;&amp;#20013;&amp;#22269;&amp;#30789;&amp;#21333;&amp;#26230;&amp;#25243;&amp;#20809;&amp;#29255;&amp;#35268;&amp;#27169;&amp;#21450;&amp;#28040;&amp;#36153;&amp;#38656;&amp;#27714;&amp;#65292;&amp;#28982;&amp;#21518;&amp;#23545;&amp;#20013;&amp;#22269;&amp;#30789;&amp;#21333;&amp;#26230;&amp;#25243;&amp;#2080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1333;&amp;#26230;&amp;#25243;&amp;#20809;&amp;#29255;&amp;#38754;&amp;#20020;&amp;#30340;&amp;#26426;&amp;#36935;&amp;#21450;&amp;#21457;&amp;#23637;&amp;#21069;&amp;#26223;&amp;#12290;&amp;#24744;&amp;#33509;&amp;#24819;&amp;#23545;&amp;#20013;&amp;#22269;&amp;#30789;&amp;#21333;&amp;#26230;&amp;#25243;&amp;#2080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1-284599.html"&gt;&lt;span&gt;&lt;span&gt;&amp;#30789;&amp;#21333;&amp;#26230;&amp;#25243;&amp;#20809;&amp;#292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1333;&amp;#26230;&amp;#25243;&amp;#20809;&amp;#2925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1333;&amp;#26230;&amp;#25243;&amp;#20809;&amp;#292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1333;&amp;#26230;&amp;#25243;&amp;#2080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21333;&amp;#26230;&amp;#25243;&amp;#20809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789;&amp;#21333;&amp;#26230;&amp;#25243;&amp;#20809;&amp;#292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789;&amp;#21333;&amp;#26230;&amp;#25243;&amp;#20809;&amp;#292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21333;&amp;#26230;&amp;#25243;&amp;#20809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89;&amp;#21333;&amp;#26230;&amp;#25243;&amp;#20809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789;&amp;#21333;&amp;#26230;&amp;#25243;&amp;#20809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89;&amp;#21333;&amp;#26230;&amp;#25243;&amp;#20809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789;&amp;#21333;&amp;#26230;&amp;#25243;&amp;#20809;&amp;#292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789;&amp;#21333;&amp;#26230;&amp;#25243;&amp;#20809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789;&amp;#21333;&amp;#26230;&amp;#25243;&amp;#20809;&amp;#292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789;&amp;#21333;&amp;#26230;&amp;#25243;&amp;#20809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789;&amp;#21333;&amp;#26230;&amp;#25243;&amp;#20809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89;&amp;#21333;&amp;#26230;&amp;#25243;&amp;#20809;&amp;#292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789;&amp;#21333;&amp;#26230;&amp;#25243;&amp;#20809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789;&amp;#21333;&amp;#26230;&amp;#25243;&amp;#20809;&amp;#292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0789;&amp;#21333;&amp;#26230;&amp;#25243;&amp;#20809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0789;&amp;#21333;&amp;#26230;&amp;#25243;&amp;#20809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789;&amp;#21333;&amp;#26230;&amp;#25243;&amp;#20809;&amp;#292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789;&amp;#21333;&amp;#26230;&amp;#25243;&amp;#20809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789;&amp;#21333;&amp;#26230;&amp;#25243;&amp;#20809;&amp;#2925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21333;&amp;#26230;&amp;#25243;&amp;#20809;&amp;#292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21333;&amp;#26230;&amp;#25243;&amp;#20809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1333;&amp;#26230;&amp;#25243;&amp;#20809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1333;&amp;#26230;&amp;#25243;&amp;#20809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1333;&amp;#26230;&amp;#25243;&amp;#2080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89;&amp;#21333;&amp;#26230;&amp;#25243;&amp;#20809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1333;&amp;#26230;&amp;#25243;&amp;#2080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1333;&amp;#26230;&amp;#25243;&amp;#20809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789;&amp;#21333;&amp;#26230;&amp;#25243;&amp;#20809;&amp;#292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1333;&amp;#26230;&amp;#25243;&amp;#20809;&amp;#292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1333;&amp;#26230;&amp;#25243;&amp;#20809;&amp;#292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1333;&amp;#26230;&amp;#25243;&amp;#20809;&amp;#292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89;&amp;#21333;&amp;#26230;&amp;#25243;&amp;#20809;&amp;#292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1333;&amp;#26230;&amp;#25243;&amp;#20809;&amp;#292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1333;&amp;#26230;&amp;#25243;&amp;#20809;&amp;#29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789;&amp;#21333;&amp;#26230;&amp;#25243;&amp;#20809;&amp;#292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21333;&amp;#26230;&amp;#25243;&amp;#20809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21333;&amp;#26230;&amp;#25243;&amp;#20809;&amp;#292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89;&amp;#21333;&amp;#26230;&amp;#25243;&amp;#20809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21333;&amp;#26230;&amp;#25243;&amp;#20809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1333;&amp;#26230;&amp;#25243;&amp;#20809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89;&amp;#21333;&amp;#26230;&amp;#25243;&amp;#20809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789;&amp;#21333;&amp;#26230;&amp;#25243;&amp;#20809;&amp;#292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1333;&amp;#26230;&amp;#25243;&amp;#20809;&amp;#2925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21333;&amp;#26230;&amp;#25243;&amp;#20809;&amp;#2925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1333;&amp;#26230;&amp;#25243;&amp;#20809;&amp;#2925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89;&amp;#21333;&amp;#26230;&amp;#25243;&amp;#20809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21333;&amp;#26230;&amp;#25243;&amp;#20809;&amp;#2925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1333;&amp;#26230;&amp;#25243;&amp;#20809;&amp;#2925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789;&amp;#21333;&amp;#26230;&amp;#25243;&amp;#20809;&amp;#2925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89;&amp;#21333;&amp;#26230;&amp;#25243;&amp;#20809;&amp;#2925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1333;&amp;#26230;&amp;#25243;&amp;#20809;&amp;#292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21333;&amp;#26230;&amp;#25243;&amp;#20809;&amp;#292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21333;&amp;#26230;&amp;#25243;&amp;#20809;&amp;#292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789;&amp;#21333;&amp;#26230;&amp;#25243;&amp;#20809;&amp;#292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789;&amp;#21333;&amp;#26230;&amp;#25243;&amp;#20809;&amp;#292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1333;&amp;#26230;&amp;#25243;&amp;#20809;&amp;#2925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1333;&amp;#26230;&amp;#25243;&amp;#20809;&amp;#292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21333;&amp;#26230;&amp;#25243;&amp;#20809;&amp;#2925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1333;&amp;#26230;&amp;#25243;&amp;#20809;&amp;#2925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89;&amp;#21333;&amp;#26230;&amp;#25243;&amp;#20809;&amp;#292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89;&amp;#21333;&amp;#26230;&amp;#25243;&amp;#20809;&amp;#29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789;&amp;#21333;&amp;#26230;&amp;#25243;&amp;#20809;&amp;#292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789;&amp;#21333;&amp;#26230;&amp;#25243;&amp;#20809;&amp;#2925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1333;&amp;#26230;&amp;#25243;&amp;#20809;&amp;#2925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89;&amp;#21333;&amp;#26230;&amp;#25243;&amp;#2080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89;&amp;#21333;&amp;#26230;&amp;#25243;&amp;#208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789;&amp;#21333;&amp;#26230;&amp;#25243;&amp;#20809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1333;&amp;#26230;&amp;#25243;&amp;#20809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21333;&amp;#26230;&amp;#25243;&amp;#20809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0789;&amp;#21333;&amp;#26230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789;&amp;#21333;&amp;#26230;&amp;#25243;&amp;#20809;&amp;#29255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21333;&amp;#26230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0789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159;&amp;#31185;&amp;#38451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271;&amp;#27427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14;&amp;#26031;&amp;#20811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6862;&amp;#288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16;&amp;#22478;&amp;#20013;&amp;#24658;&amp;#26085;&amp;#19978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335;&amp;#31185;&amp;#38598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809;&amp;#2882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789;&amp;#21333;&amp;#26230;&amp;#25243;&amp;#20809;&amp;#292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789;&amp;#21333;&amp;#26230;&amp;#25243;&amp;#20809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89;&amp;#21333;&amp;#26230;&amp;#25243;&amp;#20809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21333;&amp;#26230;&amp;#25243;&amp;#20809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1333;&amp;#26230;&amp;#25243;&amp;#2080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789;&amp;#21333;&amp;#26230;&amp;#25243;&amp;#20809;&amp;#29255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21333;&amp;#26230;&amp;#25243;&amp;#20809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1333;&amp;#26230;&amp;#25243;&amp;#20809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1333;&amp;#26230;&amp;#25243;&amp;#20809;&amp;#292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1333;&amp;#26230;&amp;#25243;&amp;#20809;&amp;#2925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1333;&amp;#26230;&amp;#25243;&amp;#20809;&amp;#2925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1333;&amp;#26230;&amp;#25243;&amp;#20809;&amp;#2925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1333;&amp;#26230;&amp;#25243;&amp;#20809;&amp;#292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1333;&amp;#26230;&amp;#25243;&amp;#20809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1333;&amp;#26230;&amp;#25243;&amp;#20809;&amp;#292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1333;&amp;#26230;&amp;#25243;&amp;#20809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1333;&amp;#26230;&amp;#25243;&amp;#20809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21333;&amp;#26230;&amp;#25243;&amp;#20809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21333;&amp;#26230;&amp;#25243;&amp;#20809;&amp;#29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21333;&amp;#26230;&amp;#25243;&amp;#20809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21333;&amp;#26230;&amp;#25243;&amp;#20809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89;&amp;#21333;&amp;#26230;&amp;#25243;&amp;#20809;&amp;#29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89;&amp;#21333;&amp;#26230;&amp;#25243;&amp;#20809;&amp;#2925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