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工业固废处理市场深度研究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037;&amp;#19994;&amp;#22266;&amp;#24223;&amp;#22788;&amp;#29702;&amp;#24066;&amp;#22330;&amp;#28145;&amp;#24230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037;&amp;#19994;&amp;#22266;&amp;#24223;&amp;#22788;&amp;#29702;&amp;#24066;&amp;#22330;&amp;#28145;&amp;#24230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037;&amp;#19994;&amp;#22266;&amp;#20307;&amp;#24223;&amp;#29289;&amp;#26159;&amp;#25351;&amp;#22312;&amp;#24037;&amp;#19994;&amp;#29983;&amp;#20135;&amp;#27963;&amp;#21160;&amp;#20013;&amp;#20135;&amp;#29983;&amp;#30340;&amp;#22266;&amp;#20307;&amp;#24223;&amp;#29289;&amp;#12290;&amp;#22266;&amp;#20307;&amp;#24223;&amp;#29289;&amp;#30340;&amp;#19968;&amp;#31867;&amp;#65292;&amp;#31616;&amp;#31216;&amp;#24037;&amp;#19994;&amp;#24223;&amp;#29289;&amp;#65292;&amp;#26159;&amp;#24037;&amp;#19994;&amp;#29983;&amp;#20135;&amp;#36807;&amp;#31243;&amp;#20013;&amp;#25490;&amp;#20837;&amp;#29615;&amp;#22659;&amp;#30340;&amp;#21508;&amp;#31181;&amp;#24223;&amp;#28195;&amp;#12289;&amp;#31881;&amp;#23576;&amp;#21450;&amp;#20854;&amp;#20182;&amp;#24223;&amp;#29289;&amp;#12290;&amp;#21487;&amp;#20998;&amp;#20026;&amp;#19968;&amp;#33324;&amp;#24037;&amp;#19994;&amp;#24223;&amp;#29289;&amp;#65288;&amp;#22914;&amp;#39640;&amp;#28809;&amp;#28195;&amp;#12289;&amp;#38050;&amp;#28195;&amp;#12289;&amp;#36196;&amp;#27877;&amp;#12289;&amp;#26377;&amp;#33394;&amp;#37329;&amp;#23646;&amp;#28195;&amp;#12289;&amp;#31881;&amp;#29028;&amp;#28784;&amp;#12289;&amp;#29028;&amp;#28195;&amp;#12289;&amp;#30827;&amp;#37240;&amp;#28195;&amp;#12289;&amp;#24223;&amp;#30707;&amp;#33167;&amp;#12289;&amp;#33073;&amp;#30827;&amp;#28784;&amp;#12289;&amp;#30005;&amp;#30707;&amp;#28195;&amp;#12289;&amp;#30416;&amp;#27877;&amp;#31561;&amp;#65289;&amp;#21644;&amp;#24037;&amp;#19994;&amp;#26377;&amp;#23475;&amp;#22266;&amp;#20307;&amp;#24223;&amp;#29289;&amp;#65292;&amp;#21363;&amp;#21361;&amp;#38505;&amp;#22266;&amp;#20307;&amp;#24223;&amp;#29289;&amp;#12290;&amp;#38543;&amp;#30528;&amp;#24037;&amp;#19994;&amp;#29983;&amp;#20135;&amp;#30340;&amp;#21457;&amp;#23637;&amp;#65292;&amp;#24037;&amp;#19994;&amp;#24223;&amp;#29289;&amp;#25968;&amp;#37327;&amp;#26085;&amp;#30410;&amp;#22686;&amp;#21152;&amp;#12290;&amp;#23588;&amp;#20854;&amp;#26159;&amp;#20918;&amp;#37329;&amp;#12289;&amp;#28779;&amp;#21147;&amp;#21457;&amp;#30005;&amp;#31561;&amp;#24037;&amp;#19994;&amp;#25490;&amp;#25918;&amp;#37327;&amp;#26368;&amp;#22823;&amp;#12290;&amp;#24037;&amp;#19994;&amp;#24223;&amp;#29289;&amp;#25968;&amp;#37327;&amp;#24222;&amp;#22823;&amp;#65292;&amp;#31181;&amp;#31867;&amp;#32321;&amp;#22810;&amp;#65292;&amp;#25104;&amp;#20998;&amp;#22797;&amp;#26434;&amp;#65292;&amp;#22788;&amp;#29702;&amp;#30456;&amp;#24403;&amp;#22256;&amp;#38590;&amp;#12290;&amp;#22914;&amp;#20170;&amp;#21482;&amp;#26159;&amp;#26377;&amp;#38480;&amp;#30340;&amp;#20960;&amp;#31181;&amp;#24037;&amp;#19994;&amp;#24223;&amp;#29289;&amp;#24471;&amp;#21040;&amp;#21033;&amp;#29992;&amp;#65292;&amp;#22914;&amp;#32654;&amp;#22269;&amp;#12289;&amp;#29790;&amp;#20856;&amp;#31561;&amp;#22269;&amp;#21033;&amp;#29992;&amp;#20102;&amp;#38050;&amp;#38081;&amp;#28195;&amp;#65292;&amp;#26085;&amp;#26412;&amp;#12289;&amp;#20025;&amp;#40614;&amp;#31561;&amp;#22269;&amp;#21033;&amp;#29992;&amp;#20102;&amp;#31881;&amp;#29028;&amp;#28784;&amp;#21644;&amp;#29028;&amp;#28195;&amp;#12290;&amp;#20854;&amp;#20182;&amp;#24037;&amp;#19994;&amp;#24223;&amp;#29289;&amp;#20173;&amp;#20197;&amp;#28040;&amp;#26497;&amp;#22534;&amp;#23384;&amp;#20026;&amp;#20027;&amp;#65292;&amp;#37096;&amp;#20998;&amp;#26377;&amp;#23475;&amp;#30340;&amp;#24037;&amp;#19994;&amp;#22266;&amp;#20307;&amp;#24223;&amp;#29289;&amp;#37319;&amp;#29992;&amp;#22635;&amp;#22475;&amp;#12289;&amp;#28954;&amp;#28903;&amp;#12289;&amp;#21270;&amp;#23398;&amp;#36716;&amp;#21270;&amp;#12289;&amp;#24494;&amp;#29983;&amp;#29289;&amp;#22788;&amp;#29702;&amp;#31561;&amp;#26041;&amp;#27861;&amp;#36827;&amp;#34892;&amp;#22788;&amp;#32622;&amp;#65307;&amp;#26377;&amp;#30340;&amp;#25237;&amp;#20837;&amp;#28023;&amp;#279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037;&amp;#19994;&amp;#22266;&amp;#24223;&amp;#20135;&amp;#29983;&amp;#37327;&amp;#22823;&amp;#65292;&amp;#30446;&amp;#21069;&amp;#22788;&amp;#29702;&amp;#33021;&amp;#21147;&amp;#20173;&amp;#26080;&amp;#27861;&amp;#28385;&amp;#36275;&amp;#24066;&amp;#22330;&amp;#38656;&amp;#27714;&amp;#65292;&amp;#22788;&amp;#29702;&amp;#25216;&amp;#26415;&amp;#21644;&amp;#33021;&amp;#21147;&amp;#20173;&amp;#26377;&amp;#24453;&amp;#25552;&amp;#39640;&amp;#65307;&amp;#26410;&amp;#26469;&amp;#23558;&amp;#20445;&amp;#25345;&amp;#36739;&amp;#39640;&amp;#30340;&amp;#25237;&amp;#36164;&amp;#35268;&amp;#27169;&amp;#12290;&amp;#20174;&amp;#22266;&amp;#20307;&amp;#24223;&amp;#24323;&amp;#29289;&amp;#20135;&amp;#29983;&amp;#30340;&amp;#24773;&amp;#20917;&amp;#26469;&amp;#30475;&amp;#65292;&amp;#24037;&amp;#19994;&amp;#22266;&amp;#24223;&amp;#20135;&amp;#29983;&amp;#37327;&amp;#36828;&amp;#22823;&amp;#20110;&amp;#29983;&amp;#27963;&amp;#22403;&amp;#22334;&amp;#24223;&amp;#29289;&amp;#12290;&amp;#24037;&amp;#19994;&amp;#22266;&amp;#24223;&amp;#20135;&amp;#29983;&amp;#37327;&amp;#36739;&amp;#22823;&amp;#65292;&amp;#21361;&amp;#23475;&amp;#26126;&amp;#26174;&amp;#65292;&amp;#22240;&amp;#27492;&amp;#21463;&amp;#37325;&amp;#35270;&amp;#31243;&amp;#24230;&amp;#30456;&amp;#23545;&amp;#36739;&amp;#39640;&amp;#65307;&amp;#19988;&amp;#24037;&amp;#19994;&amp;#22266;&amp;#24223;&amp;#20135;&amp;#29983;&amp;#21333;&amp;#20301;&amp;#22343;&amp;#20026;&amp;#20225;&amp;#19994;&amp;#65292;&amp;#30417;&amp;#31649;&amp;#30456;&amp;#23545;&amp;#31616;&amp;#21333;&amp;#12290;&amp;#24635;&amp;#20307;&amp;#26469;&amp;#30475;&amp;#65292;&amp;#24037;&amp;#19994;&amp;#22266;&amp;#24223;&amp;#30456;&amp;#23545;&amp;#26131;&amp;#20110;&amp;#30417;&amp;#31649;&amp;#65292;&amp;#20542;&amp;#20498;&amp;#20002;&amp;#24323;&amp;#21344;&amp;#27604;&amp;#24456;&amp;#20302;&amp;#65292;&amp;#20294;&amp;#21463;&amp;#25216;&amp;#26415;&amp;#27700;&amp;#24179;&amp;#21046;&amp;#32422;&amp;#65292;&amp;#32508;&amp;#21512;&amp;#21033;&amp;#29992;&amp;#29575;&amp;#20173;&amp;#26377;&amp;#36739;&amp;#22823;&amp;#25552;&amp;#21319;&amp;#31354;&amp;#38388;&amp;#12290;&amp;#25105;&amp;#22269;&amp;#24037;&amp;#19994;&amp;#22266;&amp;#20307;&amp;#24223;&amp;#29289;&amp;#20135;&amp;#29983;&amp;#37327;&amp;#21576;&amp;#29616;&amp;#20986;&amp;#36739;&amp;#26126;&amp;#26174;&amp;#30340;&amp;#22686;&amp;#38271;&amp;#24577;&amp;#21183;&amp;#12290;&amp;#19968;&amp;#33324;&amp;#24037;&amp;#19994;&amp;#22266;&amp;#20307;&amp;#24223;&amp;#29289;&amp;#32508;&amp;#21512;&amp;#21033;&amp;#29992;&amp;#37327;&amp;#21344;&amp;#21033;&amp;#29992;&amp;#22788;&amp;#32622;&amp;#24635;&amp;#37327;&amp;#30340;60.2%&amp;#65292;&amp;#22788;&amp;#32622;&amp;#21644;&amp;#36142;&amp;#23384;&amp;#20998;&amp;#21035;&amp;#21344;&amp;#27604;22.5%&amp;#21644;17.3%&amp;#65292;&amp;#32508;&amp;#21512;&amp;#21033;&amp;#29992;&amp;#20173;&amp;#28982;&amp;#26159;&amp;#22788;&amp;#29702;&amp;#19968;&amp;#33324;&amp;#24037;&amp;#19994;&amp;#22266;&amp;#20307;&amp;#24223;&amp;#29289;&amp;#30340;&amp;#20027;&amp;#35201;&amp;#36884;&amp;#24452;&amp;#65292;&amp;#37096;&amp;#20998;&amp;#22478;&amp;#24066;&amp;#23545;&amp;#21382;&amp;#21490;&amp;#22534;&amp;#23384;&amp;#30340;&amp;#22266;&amp;#20307;&amp;#24223;&amp;#29289;&amp;#36827;&amp;#34892;&amp;#20102;&amp;#26377;&amp;#25928;&amp;#30340;&amp;#21033;&amp;#29992;&amp;#21644;&amp;#22788;&amp;#3262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4037;&amp;#19994;&amp;#22266;&amp;#24223;&amp;#22788;&amp;#29702;&amp;#24066;&amp;#22330;&amp;#28145;&amp;#24230;&amp;#30740;&amp;#31350;&amp;#19982;&amp;#21457;&amp;#23637;&amp;#21069;&amp;#26223;&amp;#25253;&amp;#21578;&amp;#12299;&amp;#20849;&amp;#21313;&amp;#22235;&amp;#31456;&amp;#12290;&amp;#39318;&amp;#20808;&amp;#20171;&amp;#32461;&amp;#20102;&amp;#24037;&amp;#19994;&amp;#22266;&amp;#24223;&amp;#22788;&amp;#29702;&amp;#30456;&amp;#20851;&amp;#27010;&amp;#24565;&amp;#21450;&amp;#21457;&amp;#23637;&amp;#29615;&amp;#22659;&amp;#65292;&amp;#25509;&amp;#30528;&amp;#20998;&amp;#26512;&amp;#20102;&amp;#20013;&amp;#22269;&amp;#24037;&amp;#19994;&amp;#22266;&amp;#24223;&amp;#22788;&amp;#29702;&amp;#35268;&amp;#27169;&amp;#21450;&amp;#28040;&amp;#36153;&amp;#38656;&amp;#27714;&amp;#65292;&amp;#28982;&amp;#21518;&amp;#23545;&amp;#20013;&amp;#22269;&amp;#24037;&amp;#19994;&amp;#22266;&amp;#24223;&amp;#22788;&amp;#29702;&amp;#24066;&amp;#22330;&amp;#36816;&amp;#34892;&amp;#24577;&amp;#21183;&amp;#36827;&amp;#34892;&amp;#20102;&amp;#37325;&amp;#28857;&amp;#20998;&amp;#26512;&amp;#65292;&amp;#26368;&amp;#21518;&amp;#20998;&amp;#26512;&amp;#20102;&amp;#20013;&amp;#22269;&amp;#24037;&amp;#19994;&amp;#22266;&amp;#24223;&amp;#22788;&amp;#29702;&amp;#38754;&amp;#20020;&amp;#30340;&amp;#26426;&amp;#36935;&amp;#21450;&amp;#21457;&amp;#23637;&amp;#21069;&amp;#26223;&amp;#12290;&amp;#24744;&amp;#33509;&amp;#24819;&amp;#23545;&amp;#20013;&amp;#22269;&amp;#24037;&amp;#19994;&amp;#22266;&amp;#24223;&amp;#22788;&amp;#297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13/R1302/201712/25-248026.html"&gt;&lt;span&gt;&lt;span&gt;&amp;#24037;&amp;#19994;&amp;#22266;&amp;#24223;&amp;#22788;&amp;#29702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4037;&amp;#19994;&amp;#22266;&amp;#24223;&amp;#22788;&amp;#29702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4037;&amp;#19994;&amp;#22266;&amp;#24223;&amp;#22788;&amp;#29702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4037;&amp;#19994;&amp;#22266;&amp;#24223;&amp;#22788;&amp;#29702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4037;&amp;#19994;&amp;#22266;&amp;#24223;&amp;#22788;&amp;#29702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4037;&amp;#19994;&amp;#22266;&amp;#24223;&amp;#22788;&amp;#29702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4037;&amp;#19994;&amp;#22266;&amp;#24223;&amp;#22788;&amp;#29702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4037;&amp;#19994;&amp;#22266;&amp;#24223;&amp;#22788;&amp;#29702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4037;&amp;#19994;&amp;#22266;&amp;#24223;&amp;#22788;&amp;#29702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4037;&amp;#19994;&amp;#22266;&amp;#24223;&amp;#22788;&amp;#2970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2266;&amp;#24223;&amp;#22788;&amp;#297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6368;&amp;#36817;3-5&amp;#24180;&amp;#24037;&amp;#19994;&amp;#22266;&amp;#24223;&amp;#22788;&amp;#2970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9-2025&lt;/strong&gt;&lt;strong&gt;&amp;#24180;&amp;#20013;&amp;#22269;&amp;#24037;&amp;#19994;&amp;#22266;&amp;#24223;&amp;#22788;&amp;#297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4037;&amp;#19994;&amp;#22266;&amp;#24223;&amp;#22788;&amp;#29702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4037;&amp;#19994;&amp;#22266;&amp;#24223;&amp;#22788;&amp;#2970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4037;&amp;#19994;&amp;#22266;&amp;#24223;&amp;#22788;&amp;#2970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4037;&amp;#19994;&amp;#22266;&amp;#24223;&amp;#22788;&amp;#2970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4037;&amp;#19994;&amp;#22266;&amp;#24223;&amp;#22788;&amp;#297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4037;&amp;#19994;&amp;#22266;&amp;#24223;&amp;#22788;&amp;#297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4037;&amp;#19994;&amp;#22266;&amp;#24223;&amp;#22788;&amp;#29702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4037;&amp;#19994;&amp;#22266;&amp;#24223;&amp;#22788;&amp;#2970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4037;&amp;#19994;&amp;#22266;&amp;#24223;&amp;#22788;&amp;#29702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4037;&amp;#19994;&amp;#22266;&amp;#24223;&amp;#22788;&amp;#29702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840;&amp;#29699;&amp;#24037;&amp;#19994;&amp;#22266;&amp;#24223;&amp;#22788;&amp;#2970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9-2025&amp;#24180;&amp;#20840;&amp;#29699;&amp;#24037;&amp;#19994;&amp;#22266;&amp;#24223;&amp;#22788;&amp;#2970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24037;&amp;#19994;&amp;#22266;&amp;#24223;&amp;#22788;&amp;#297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24037;&amp;#19994;&amp;#22266;&amp;#24223;&amp;#22788;&amp;#29702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24037;&amp;#19994;&amp;#22266;&amp;#24223;&amp;#22788;&amp;#297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9-2025&amp;#24180;&amp;#20840;&amp;#29699;&amp;#20027;&amp;#35201;&amp;#22320;&amp;#21306;&amp;#24037;&amp;#19994;&amp;#22266;&amp;#24223;&amp;#22788;&amp;#2970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431;&amp;#27954;&amp;#24037;&amp;#19994;&amp;#22266;&amp;#24223;&amp;#22788;&amp;#2970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24037;&amp;#19994;&amp;#22266;&amp;#24223;&amp;#22788;&amp;#2970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38889;&amp;#24037;&amp;#19994;&amp;#22266;&amp;#24223;&amp;#22788;&amp;#2970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9-2025&amp;#24180;&amp;#20840;&amp;#29699;&amp;#24037;&amp;#19994;&amp;#22266;&amp;#24223;&amp;#22788;&amp;#297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9699;&amp;#24037;&amp;#19994;&amp;#22266;&amp;#24223;&amp;#22788;&amp;#297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9699;&amp;#24037;&amp;#19994;&amp;#22266;&amp;#24223;&amp;#22788;&amp;#2970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9699;&amp;#24037;&amp;#19994;&amp;#22266;&amp;#24223;&amp;#22788;&amp;#2970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4037;&amp;#19994;&amp;#22266;&amp;#24223;&amp;#22788;&amp;#2970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4037;&amp;#19994;&amp;#22266;&amp;#24223;&amp;#22788;&amp;#297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4037;&amp;#19994;&amp;#22266;&amp;#24223;&amp;#22788;&amp;#2970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4037;&amp;#19994;&amp;#22266;&amp;#24223;&amp;#22788;&amp;#2970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4037;&amp;#19994;&amp;#22266;&amp;#24223;&amp;#22788;&amp;#297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9-2025&amp;#24180;&amp;#24037;&amp;#19994;&amp;#22266;&amp;#24223;&amp;#22788;&amp;#297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9-2025&amp;#24180;&amp;#20013;&amp;#22269;&amp;#24037;&amp;#19994;&amp;#22266;&amp;#24223;&amp;#22788;&amp;#297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9-2025&amp;#24180;&amp;#20013;&amp;#22269;&amp;#24037;&amp;#19994;&amp;#22266;&amp;#24223;&amp;#22788;&amp;#297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2019-2025&amp;#24180;&amp;#20013;&amp;#22269;&amp;#24037;&amp;#19994;&amp;#22266;&amp;#24223;&amp;#22788;&amp;#2970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4037;&amp;#19994;&amp;#22266;&amp;#24223;&amp;#22788;&amp;#29702;&amp;#34892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2019-2025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4037;&amp;#19994;&amp;#22266;&amp;#24223;&amp;#22788;&amp;#29702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2454;&amp;#20998;&amp;#20135;&amp;#2169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2019-2025&amp;#24180;&amp;#32454;&amp;#20998;&amp;#20135;&amp;#21697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7325;&amp;#28857;&amp;#32454;&amp;#20998;&amp;#20135;&amp;#21697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2019-2025&amp;#24180;&amp;#20013;&amp;#22269;&amp;#24037;&amp;#19994;&amp;#22266;&amp;#24223;&amp;#22788;&amp;#29702;&amp;#20135;&amp;#21697;&amp;#3034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2019-2025&amp;#24180;&amp;#24037;&amp;#19994;&amp;#22266;&amp;#24223;&amp;#22788;&amp;#29702;&amp;#20135;&amp;#21697;&amp;#3034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&amp;#24433;&amp;#21709;&amp;#24037;&amp;#19994;&amp;#22266;&amp;#24223;&amp;#22788;&amp;#29702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4037;&amp;#19994;&amp;#22266;&amp;#24223;&amp;#22788;&amp;#29702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019-2025&amp;#24180;&amp;#20013;&amp;#22269;&amp;#24037;&amp;#19994;&amp;#22266;&amp;#24223;&amp;#22788;&amp;#2970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9-2025&amp;#24180;&amp;#20013;&amp;#22269;&amp;#24037;&amp;#19994;&amp;#22266;&amp;#24223;&amp;#22788;&amp;#2970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4037;&amp;#19994;&amp;#22266;&amp;#24223;&amp;#22788;&amp;#2970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4037;&amp;#19994;&amp;#22266;&amp;#24223;&amp;#22788;&amp;#29702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24037;&amp;#19994;&amp;#22266;&amp;#24223;&amp;#22788;&amp;#29702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9-2025&amp;#24180;&amp;#20013;&amp;#22269;&amp;#24037;&amp;#19994;&amp;#22266;&amp;#24223;&amp;#22788;&amp;#2970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5105;&amp;#22269;&amp;#24037;&amp;#19994;&amp;#22266;&amp;#24223;&amp;#22788;&amp;#29702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4037;&amp;#19994;&amp;#22266;&amp;#24223;&amp;#22788;&amp;#297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9-2025&amp;#24180;&amp;#24037;&amp;#19994;&amp;#22266;&amp;#24223;&amp;#22788;&amp;#297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9-2025&amp;#24180;&amp;#24037;&amp;#19994;&amp;#22266;&amp;#24223;&amp;#22788;&amp;#29702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4037;&amp;#19994;&amp;#22266;&amp;#24223;&amp;#22788;&amp;#29702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9-2025&amp;#24180;&amp;#25105;&amp;#22269;&amp;#24037;&amp;#19994;&amp;#22266;&amp;#24223;&amp;#22788;&amp;#2970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4037;&amp;#19994;&amp;#22266;&amp;#24223;&amp;#22788;&amp;#2970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4037;&amp;#19994;&amp;#22266;&amp;#24223;&amp;#22788;&amp;#2970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4037;&amp;#19994;&amp;#22266;&amp;#24223;&amp;#22788;&amp;#2970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4037;&amp;#19994;&amp;#22266;&amp;#24223;&amp;#22788;&amp;#29702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4037;&amp;#19994;&amp;#22266;&amp;#24223;&amp;#22788;&amp;#29702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9-2025&amp;#24180;&amp;#24037;&amp;#19994;&amp;#22266;&amp;#24223;&amp;#22788;&amp;#29702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7325;&amp;#28857;&amp;#34892;&amp;#19994;&amp;#24037;&amp;#19994;&amp;#22266;&amp;#24223;&amp;#22788;&amp;#29702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24037;&amp;#19994;&amp;#22266;&amp;#24223;&amp;#22788;&amp;#29702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4037;&amp;#19994;&amp;#22266;&amp;#24223;&amp;#22788;&amp;#29702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1508;&amp;#31867;&amp;#28192;&amp;#36947;&amp;#23545;&amp;#24037;&amp;#19994;&amp;#22266;&amp;#24223;&amp;#22788;&amp;#297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27;&amp;#35201;&amp;#24037;&amp;#19994;&amp;#22266;&amp;#24223;&amp;#22788;&amp;#29702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4037;&amp;#19994;&amp;#22266;&amp;#24223;&amp;#22788;&amp;#29702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4037;&amp;#19994;&amp;#22266;&amp;#24223;&amp;#22788;&amp;#2970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013;&amp;#22269;&amp;#24037;&amp;#19994;&amp;#22266;&amp;#24223;&amp;#22788;&amp;#29702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4037;&amp;#19994;&amp;#22266;&amp;#24223;&amp;#22788;&amp;#29702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4037;&amp;#19994;&amp;#22266;&amp;#24223;&amp;#22788;&amp;#29702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4037;&amp;#19994;&amp;#22266;&amp;#24223;&amp;#22788;&amp;#29702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4037;&amp;#19994;&amp;#22266;&amp;#24223;&amp;#22788;&amp;#29702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037;&amp;#19994;&amp;#22266;&amp;#24223;&amp;#22788;&amp;#29702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9978;&amp;#28216;&amp;#20135;&amp;#19994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037;&amp;#19994;&amp;#22266;&amp;#24223;&amp;#22788;&amp;#29702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20135;&amp;#19994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4037;&amp;#19994;&amp;#22266;&amp;#24223;&amp;#22788;&amp;#29702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4037;&amp;#19994;&amp;#22266;&amp;#24223;&amp;#22788;&amp;#2970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4037;&amp;#19994;&amp;#22266;&amp;#24223;&amp;#22788;&amp;#297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4037;&amp;#19994;&amp;#22266;&amp;#24223;&amp;#22788;&amp;#2970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4037;&amp;#19994;&amp;#22266;&amp;#24223;&amp;#22788;&amp;#2970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4037;&amp;#19994;&amp;#22266;&amp;#24223;&amp;#22788;&amp;#2970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4037;&amp;#19994;&amp;#22266;&amp;#24223;&amp;#22788;&amp;#2970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2266;&amp;#24223;&amp;#22788;&amp;#29702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37;&amp;#19994;&amp;#22266;&amp;#24223;&amp;#22788;&amp;#29702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013;&amp;#22269;&amp;#24037;&amp;#19994;&amp;#22266;&amp;#24223;&amp;#22788;&amp;#297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4037;&amp;#19994;&amp;#22266;&amp;#24223;&amp;#22788;&amp;#2970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4037;&amp;#19994;&amp;#22266;&amp;#24223;&amp;#22788;&amp;#2970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4037;&amp;#19994;&amp;#22266;&amp;#24223;&amp;#22788;&amp;#2970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4037;&amp;#19994;&amp;#22266;&amp;#24223;&amp;#22788;&amp;#297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2269;&amp;#20869;&amp;#22806;&amp;#24037;&amp;#19994;&amp;#22266;&amp;#24223;&amp;#22788;&amp;#29702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8698;&amp;#34013;&amp;#29615;&amp;#2265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8145;&amp;#22323;&amp;#24066;&amp;#26684;&amp;#26519;&amp;#32654;&amp;#39640;&amp;#26032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7993;&amp;#27743;&amp;#23500;&amp;#26149;&amp;#27743;&amp;#29615;&amp;#20445;&amp;#28909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9978;&amp;#28023;&amp;#22478;&amp;#25237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7993;&amp;#27743;&amp;#20255;&amp;#26126;&amp;#29615;&amp;#204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6705;&amp;#24503;&amp;#29615;&amp;#22659;&amp;#36164;&amp;#283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7743;&amp;#33487;&amp;#32500;&amp;#23572;&amp;#21033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0013;&amp;#22269;&amp;#20809;&amp;#22823;&amp;#22269;&amp;#384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0013;&amp;#30005;&amp;#25237;&amp;#36828;&amp;#36798;&amp;#29615;&amp;#204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0975;&amp;#36842;&amp;#29983;&amp;#24577;&amp;#29615;&amp;#2265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013;&amp;#22269;&amp;#24037;&amp;#19994;&amp;#22266;&amp;#24223;&amp;#22788;&amp;#29702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0013;&amp;#22269;&amp;#24037;&amp;#19994;&amp;#22266;&amp;#24223;&amp;#22788;&amp;#2970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24037;&amp;#19994;&amp;#22266;&amp;#24223;&amp;#22788;&amp;#2970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24037;&amp;#19994;&amp;#22266;&amp;#24223;&amp;#22788;&amp;#2970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24037;&amp;#19994;&amp;#22266;&amp;#24223;&amp;#22788;&amp;#2970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0013;&amp;#22269;&amp;#24037;&amp;#19994;&amp;#22266;&amp;#24223;&amp;#22788;&amp;#2970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24037;&amp;#19994;&amp;#22266;&amp;#24223;&amp;#22788;&amp;#297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24037;&amp;#19994;&amp;#22266;&amp;#24223;&amp;#22788;&amp;#297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24037;&amp;#19994;&amp;#22266;&amp;#24223;&amp;#22788;&amp;#2970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24037;&amp;#19994;&amp;#22266;&amp;#24223;&amp;#22788;&amp;#297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24037;&amp;#19994;&amp;#22266;&amp;#24223;&amp;#22788;&amp;#2970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24037;&amp;#19994;&amp;#22266;&amp;#24223;&amp;#22788;&amp;#297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24037;&amp;#19994;&amp;#22266;&amp;#24223;&amp;#22788;&amp;#2970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24037;&amp;#19994;&amp;#22266;&amp;#24223;&amp;#22788;&amp;#2970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4037;&amp;#19994;&amp;#22266;&amp;#24223;&amp;#22788;&amp;#2970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24037;&amp;#19994;&amp;#22266;&amp;#24223;&amp;#22788;&amp;#2970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4037;&amp;#19994;&amp;#22266;&amp;#24223;&amp;#22788;&amp;#2970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4037;&amp;#19994;&amp;#22266;&amp;#24223;&amp;#22788;&amp;#2970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4037;&amp;#19994;&amp;#22266;&amp;#24223;&amp;#22788;&amp;#2970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4037;&amp;#19994;&amp;#22266;&amp;#24223;&amp;#22788;&amp;#29702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4037;&amp;#19994;&amp;#22266;&amp;#24223;&amp;#22788;&amp;#297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037;&amp;#19994;&amp;#22266;&amp;#24223;&amp;#22788;&amp;#297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4037;&amp;#19994;&amp;#22266;&amp;#24223;&amp;#22788;&amp;#29702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24037;&amp;#19994;&amp;#22266;&amp;#24223;&amp;#22788;&amp;#29702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24037;&amp;#19994;&amp;#22266;&amp;#24223;&amp;#22788;&amp;#29702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24037;&amp;#19994;&amp;#22266;&amp;#24223;&amp;#22788;&amp;#29702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24037;&amp;#19994;&amp;#22266;&amp;#24223;&amp;#22788;&amp;#29702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24037;&amp;#19994;&amp;#22266;&amp;#24223;&amp;#22788;&amp;#29702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4037;&amp;#19994;&amp;#22266;&amp;#24223;&amp;#22788;&amp;#29702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4037;&amp;#19994;&amp;#22266;&amp;#24223;&amp;#22788;&amp;#2970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4037;&amp;#19994;&amp;#22266;&amp;#24223;&amp;#22788;&amp;#2970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4037;&amp;#19994;&amp;#22266;&amp;#24223;&amp;#22788;&amp;#2970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4037;&amp;#19994;&amp;#22266;&amp;#24223;&amp;#22788;&amp;#2970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4037;&amp;#19994;&amp;#22266;&amp;#24223;&amp;#22788;&amp;#2970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4037;&amp;#19994;&amp;#22266;&amp;#24223;&amp;#22788;&amp;#2970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4037;&amp;#19994;&amp;#22266;&amp;#24223;&amp;#22788;&amp;#2970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4037;&amp;#19994;&amp;#22266;&amp;#24223;&amp;#22788;&amp;#29702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4037;&amp;#19994;&amp;#22266;&amp;#24223;&amp;#22788;&amp;#2970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4037;&amp;#19994;&amp;#22266;&amp;#24223;&amp;#22788;&amp;#2970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4037;&amp;#19994;&amp;#22266;&amp;#24223;&amp;#22788;&amp;#2970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037;&amp;#19994;&amp;#22266;&amp;#24223;&amp;#22788;&amp;#29702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3545;&amp;#24037;&amp;#19994;&amp;#22266;&amp;#24223;&amp;#22788;&amp;#2970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2266;&amp;#24223;&amp;#22788;&amp;#297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2266;&amp;#24223;&amp;#22788;&amp;#297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037;&amp;#19994;&amp;#22266;&amp;#24223;&amp;#22788;&amp;#297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037;&amp;#19994;&amp;#22266;&amp;#24223;&amp;#22788;&amp;#297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266;&amp;#24223;&amp;#22788;&amp;#2970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266;&amp;#24223;&amp;#22788;&amp;#2970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266;&amp;#24223;&amp;#22788;&amp;#2970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266;&amp;#24223;&amp;#22788;&amp;#2970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266;&amp;#24223;&amp;#22788;&amp;#29702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4037;&amp;#19994;&amp;#22266;&amp;#24223;&amp;#22788;&amp;#29702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037;&amp;#19994;&amp;#22266;&amp;#24223;&amp;#22788;&amp;#29702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037;&amp;#19994;&amp;#22266;&amp;#24223;&amp;#22788;&amp;#29702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4037;&amp;#19994;&amp;#22266;&amp;#24223;&amp;#22788;&amp;#29702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