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芒硝工业市场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26;&amp;#30813;&amp;#24037;&amp;#19994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26;&amp;#30813;&amp;#24037;&amp;#19994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26;&amp;#30813;&amp;#65292;&amp;#20013;&amp;#33647;&amp;#21517;&amp;#12290;&amp;#20026;&amp;#30827;&amp;#37240;&amp;#30416;&amp;#31867;&amp;#30719;&amp;#29289;&amp;#33426;&amp;#30813;&amp;#26063;&amp;#33426;&amp;#30813;&amp;#65292;&amp;#32463;&amp;#21152;&amp;#24037;&amp;#31934;&amp;#21046;&amp;#32780;&amp;#25104;&amp;#30340;&amp;#32467;&amp;#26230;&amp;#20307;&amp;#12290;&amp;#20027;&amp;#21547;&amp;#21547;&amp;#27700;&amp;#30827;&amp;#37240;&amp;#38048;(Na2SO4&amp;middot;10H2O)&amp;#12290;&amp;#20840;&amp;#22269;&amp;#22823;&amp;#37096;&amp;#20998;&amp;#22320;&amp;#21306;&amp;#22343;&amp;#26377;&amp;#20998;&amp;#24067;&amp;#12290;&amp;#20855;&amp;#26377;&amp;#27899;&amp;#19979;&amp;#36890;&amp;#20415;&amp;#65292;&amp;#28070;&amp;#29157;&amp;#36719;&amp;#22362;&amp;#65292;&amp;#28165;&amp;#28779;&amp;#28040;&amp;#32959;&amp;#20043;&amp;#21151;&amp;#25928;&amp;#12290;&amp;#24120;&amp;#29992;&amp;#20110;&amp;#23454;&amp;#28909;&amp;#31215;&amp;#28382;&amp;#65292;&amp;#33145;&amp;#28385;&amp;#32960;&amp;#30171;&amp;#65292;&amp;#22823;&amp;#20415;&amp;#29157;&amp;#32467;&amp;#65292;&amp;#32928;&amp;#30152;&amp;#32959;&amp;#30171;&amp;#31561;&amp;#30149;&amp;#30151;&amp;#30340;&amp;#27835;&amp;#30103;&amp;#65307;&amp;#22806;&amp;#27835;&amp;#20083;&amp;#30152;&amp;#65292;&amp;#30164;&amp;#30126;&amp;#32959;&amp;#301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426;&amp;#30813;&amp;#24037;&amp;#19994;&amp;#24066;&amp;#22330;&amp;#28145;&amp;#24230;&amp;#30740;&amp;#31350;&amp;#19982;&amp;#34892;&amp;#19994;&amp;#21069;&amp;#26223;&amp;#39044;&amp;#27979;&amp;#25253;&amp;#21578;&amp;#12299;&amp;#20849;&amp;#21313;&amp;#31456;&amp;#12290;&amp;#39318;&amp;#20808;&amp;#20171;&amp;#32461;&amp;#20102;&amp;#33426;&amp;#30813;&amp;#24037;&amp;#19994;&amp;#30456;&amp;#20851;&amp;#27010;&amp;#24565;&amp;#21450;&amp;#21457;&amp;#23637;&amp;#29615;&amp;#22659;&amp;#65292;&amp;#25509;&amp;#30528;&amp;#20998;&amp;#26512;&amp;#20102;&amp;#20013;&amp;#22269;&amp;#33426;&amp;#30813;&amp;#24037;&amp;#19994;&amp;#35268;&amp;#27169;&amp;#21450;&amp;#28040;&amp;#36153;&amp;#38656;&amp;#27714;&amp;#65292;&amp;#28982;&amp;#21518;&amp;#23545;&amp;#20013;&amp;#22269;&amp;#33426;&amp;#30813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3426;&amp;#30813;&amp;#24037;&amp;#19994;&amp;#38754;&amp;#20020;&amp;#30340;&amp;#26426;&amp;#36935;&amp;#21450;&amp;#21457;&amp;#23637;&amp;#21069;&amp;#26223;&amp;#12290;&amp;#24744;&amp;#33509;&amp;#24819;&amp;#23545;&amp;#20013;&amp;#22269;&amp;#33426;&amp;#30813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-2018&lt;/strong&gt;&lt;strong&gt;&amp;#24180;&amp;#19990;&amp;#30028;&lt;a href="http://www.chinairr.org/report/R02/R0206/201603/25-197720.html"&gt;&lt;span&gt;&lt;span&gt;&amp;#33426;&amp;#30813;&amp;#24037;&amp;#19994;&lt;/span&gt;&lt;/span&gt;&lt;/a&gt;&lt;/strong&gt;&lt;strong&gt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26;&amp;#3081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30340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30813;&amp;#30719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19990;&amp;#30028;&amp;#33426;&amp;#30813;&amp;#24037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320;&amp;#22495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8598;&amp;#20013;&amp;#65292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5216;&amp;#26415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26;&amp;#30813;&amp;#20135;&amp;#21697;&amp;#26032;&amp;#30340;&amp;#29992;&amp;#36884;&amp;#30740;&amp;#31350;&amp;#24320;&amp;#21457;&amp;#21313;&amp;#20998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0;&amp;#30028;&amp;#33426;&amp;#30813;&amp;#24037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18&lt;/strong&gt;&lt;strong&gt;&amp;#24180;&amp;#20013;&amp;#22269;&amp;#33426;&amp;#3081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33426;&amp;#308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02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33426;&amp;#308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6080;&amp;#27700;&amp;#20122;&amp;#30827;&amp;#37240;&amp;#380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7700;&amp;#30827;&amp;#37240;&amp;#380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33426;&amp;#308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26;&amp;#30813;&amp;#30719;&amp;#20135;&amp;#36164;&amp;#283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26;&amp;#30813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26;&amp;#30813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26;&amp;#30813;&amp;#36164;&amp;#28304;&amp;#20648;&amp;#3732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0648;&amp;#37327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30707;&amp;#31867;&amp;#22411;&amp;#40784;&amp;#20840;&amp;#65292;&amp;#20998;&amp;#24067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823;&amp;#20013;&amp;#22411;&amp;#30719;&amp;#2130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30707;&amp;#21697;&amp;#20301;&amp;#36739;&amp;#39640;&amp;#65292;&amp;#26131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26;&amp;#30813;&amp;#36164;&amp;#28304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18&lt;/strong&gt;&lt;strong&gt;&amp;#24180;&amp;#20013;&amp;#22269;&amp;#33426;&amp;#30813;&amp;#24037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33426;&amp;#30813;&amp;#20135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amp;#25509;&amp;#36817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2871;&amp;#35013;&amp;#32622;&amp;#20135;&amp;#33021;&amp;#23621;&amp;#19990;&amp;#30028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521;&amp;#32437;&amp;#28145;&amp;#21457;&amp;#23637;&amp;#12289;&amp;#21576;&amp;#29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21270;&amp;#24037;&amp;#21407;&amp;#26009;&amp;#24066;&amp;#22330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8068;&amp;#34892;&amp;#19994;&amp;#29992;&amp;#37327;&amp;#22686;&amp;#24133;&amp;#3136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54;&amp;#20998;&amp;#26159;&amp;#20135;&amp;#19994;&amp;#24066;&amp;#22330;&amp;#25104;&amp;#2908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37327;&amp;#22686;&amp;#24133;&amp;#22823;&amp;#20110;&amp;#20135;&amp;#37327;&amp;#3034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30827;&amp;#37240;&amp;#20108;&amp;#38048;&amp;#36827;&amp;#20986;&amp;#21475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20108;&amp;#3804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37240;&amp;#20108;&amp;#380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37240;&amp;#20108;&amp;#38048;&amp;#36827;&amp;#20986;&amp;#21475;&amp;#20998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7;&amp;#37240;&amp;#20108;&amp;#38048;&amp;#36827;&amp;#20986;&amp;#21475;&amp;#20998;&amp;#30465;&amp;#24066;&amp;#65288;&amp;#28023;&amp;#20851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827;&amp;#37240;&amp;#20108;&amp;#38048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33426;&amp;#30813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3665;&amp;#21439;&amp;#20419;&amp;#36827;&amp;#33426;&amp;#30813;&amp;#36164;&amp;#28304;&amp;#20248;&amp;#21183;&amp;#21521;&amp;#32463;&amp;#27982;&amp;#20248;&amp;#211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38712;&amp;#20027;&amp;#26093;&amp;#20809;&amp;#36164;&amp;#28304;&amp;#39321;&amp;#2820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6816;&amp;#22478;&amp;#33426;&amp;#30813;&amp;#21916;&amp;#33719;&amp;#2001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9118;&amp;#21270;&amp;#24037;&amp;#65292;&amp;#22269;&amp;#20869;&amp;#20803;&amp;#26126;&amp;#31881;&amp;#30340;&amp;#26368;&amp;#22823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73;&amp;#23665;&amp;#20986;&amp;#35753;&amp;#38041;&amp;#33426;&amp;#30813;&amp;#37319;&amp;#3071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18&lt;/strong&gt;&lt;strong&gt;&amp;#24180;&amp;#20013;&amp;#22269;&amp;#33426;&amp;#3081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33426;&amp;#30813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2823;&amp;#22269;&amp;#20294;&amp;#38750;&amp;#33426;&amp;#30813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7327;&amp;#30053;&amp;#21097;&amp;#19982;&amp;#32467;&amp;#26500;&amp;#24615;&amp;#30701;&amp;#32570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895;&amp;#24230;&amp;#36807;&amp;#24555;&amp;#65292;&amp;#20294;&amp;#25972;&amp;#20307;&amp;#25216;&amp;#26415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019;&amp;#2603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4320;&amp;#37319;&amp;#24378;&amp;#24230;&amp;#36807;&amp;#22823;&amp;#12289;&amp;#36807;&amp;#24555;&amp;#12289;&amp;#22238;&amp;#25910;&amp;#29575;&amp;#3680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33426;&amp;#30813;&amp;#24037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35843;&amp;#25511;&amp;#26159;&amp;#24433;&amp;#21709;&amp;#33426;&amp;#30813;&amp;#20135;&amp;#19994;&amp;#21457;&amp;#23637;&amp;#30340;&amp;#30452;&amp;#255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21457;&amp;#23637;&amp;#23545;&amp;#33426;&amp;#30813;&amp;#20135;&amp;#19994;&amp;#21457;&amp;#23637;&amp;#20135;&amp;#29983;&amp;#30340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0837;WTO&amp;#20026;&amp;#33426;&amp;#30813;&amp;#20135;&amp;#19994;&amp;#24320;&amp;#36767;&amp;#20102;&amp;#24191;&amp;#38420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7861;&amp;#24459;&amp;#12289;&amp;#27861;&amp;#35268;&amp;#12289;&amp;#20135;&amp;#19994;&amp;#25919;&amp;#31574;&amp;#12289;&amp;#26631;&amp;#20934;&amp;#23545;&amp;#33426;&amp;#30813;&amp;#20135;&amp;#19994;&amp;#21457;&amp;#23637;&amp;#30340;&amp;#25351;&amp;#2434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426;&amp;#30813;&amp;#20135;&amp;#19994;&amp;#21457;&amp;#23637;&amp;#24577;&amp;#21183;&amp;#23545;&amp;#20013;&amp;#22269;&amp;#33426;&amp;#30813;&amp;#20135;&amp;#19994;&amp;#21457;&amp;#236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33426;&amp;#30813;&amp;#20135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33426;&amp;#30813;&amp;#20135;&amp;#19994;&amp;#29983;&amp;#20135;&amp;#21147;&amp;#24067;&amp;#23616;&amp;#65292;&amp;#23454;&amp;#34892;&amp;#34892;&amp;#19994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4207;&amp;#24320;&amp;#21457;&amp;#36164;&amp;#28304;&amp;#12289;&amp;#33410;&amp;#32422;&amp;#36164;&amp;#28304;&amp;#12289;&amp;#20648;&amp;#2338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314;&amp;#23454;&amp;#36136;&amp;#24615;&amp;#30340;&amp;#34892;&amp;#19994;&amp;#21327;&amp;#20250;&amp;#34892;&amp;#20351;&amp;#34892;&amp;#19994;&amp;#30340;&amp;#31649;&amp;#29702;&amp;#21450;&amp;#21327;&amp;#3584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1152;&amp;#24378;&amp;#23545;&amp;#33426;&amp;#30813;&amp;#20135;&amp;#19994;&amp;#21457;&amp;#23637;&amp;#3034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6080;&amp;#26426;&amp;#30416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26080;&amp;#26426;&amp;#3041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080;&amp;#26426;&amp;#3041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080;&amp;#26426;&amp;#3041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6080;&amp;#26426;&amp;#30416;&amp;#21046;&amp;#3689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6080;&amp;#26426;&amp;#30416;&amp;#21046;&amp;#3689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6080;&amp;#26426;&amp;#30416;&amp;#21046;&amp;#3689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6080;&amp;#26426;&amp;#30416;&amp;#21046;&amp;#3689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6080;&amp;#26426;&amp;#30416;&amp;#21046;&amp;#3689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0013;&amp;#22269;&amp;#26080;&amp;#26426;&amp;#30416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24180;&amp;#20013;&amp;#22269;&amp;#26080;&amp;#26426;&amp;#30416;&amp;#21046;&amp;#3689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8&amp;#24180;&amp;#20013;&amp;#22269;&amp;#26080;&amp;#26426;&amp;#30416;&amp;#21046;&amp;#3689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6080;&amp;#26426;&amp;#30416;&amp;#21046;&amp;#36896;&amp;#34892;&amp;#19994;&amp;#36164;&amp;#20135;&amp;#31649;&amp;#2970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6080;&amp;#26426;&amp;#3041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6080;&amp;#26426;&amp;#30416;&amp;#21046;&amp;#3689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6080;&amp;#26426;&amp;#30416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6080;&amp;#26426;&amp;#30416;&amp;#21046;&amp;#3689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6080;&amp;#26426;&amp;#30416;&amp;#21046;&amp;#36896;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6080;&amp;#26426;&amp;#30416;&amp;#21046;&amp;#36896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6080;&amp;#26426;&amp;#3041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18&lt;/strong&gt;&lt;strong&gt;&amp;#24180;&amp;#20013;&amp;#22269;&amp;#33426;&amp;#30813;&amp;#2403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33426;&amp;#30813;&amp;#2403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33426;&amp;#30813;&amp;#24037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4037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24037;&amp;#19994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30813;&amp;#24037;&amp;#19994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33426;&amp;#30813;&amp;#24037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30813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26;&amp;#30813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18&lt;/strong&gt;&lt;strong&gt;&amp;#24180;&amp;#20013;&amp;#22269;&amp;#20027;&amp;#35201;&amp;#33426;&amp;#3081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8&amp;#24180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8&amp;#24180;&amp;#21335;&amp;#39118;&amp;#21270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93;&amp;#20809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8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093;&amp;#20809;&amp;#36164;&amp;#28304;&amp;#22312;&amp;#39321;&amp;#28207;&amp;#35777;&amp;#20132;&amp;#2515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0416;&amp;#23439;&amp;#2133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6032;&amp;#285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46;&amp;#27901;&amp;#21439;&amp;#2282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465;&amp;#28248;&amp;#34913;&amp;#30416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0465;&amp;#21335;&amp;#39118;&amp;#20803;&amp;#2612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2826;&amp;#24179;&amp;#27915;&amp;#21270;&amp;#24037;&amp;#65288;&amp;#38598;&amp;#22242;&amp;#65289;&amp;#28142;&amp;#23433;&amp;#20803;&amp;#2612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0465;&amp;#24029;&amp;#30473;&amp;#33426;&amp;#308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1516;&amp;#24198;&amp;#21335;&amp;#391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3426;&amp;#30813;&amp;#24037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426;&amp;#30813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208;&amp;#19978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53;&amp;#21518;&amp;#29983;&amp;#20135;&amp;#21147;&amp;#23558;&amp;#34987;&amp;#28120;&amp;#27760;&amp;#2098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6164;&amp;#26412;&amp;#23558;&amp;#31215;&amp;#26497;&amp;#36827;&amp;#20837;&amp;#25105;&amp;#22269;&amp;#33426;&amp;#3081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426;&amp;#30813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467;&amp;#26500;&amp;#31283;&amp;#23450;&amp;#65292;&amp;#26222;&amp;#36890;&amp;#30813;&amp;#38656;&amp;#27714;&amp;#22823;&amp;#2413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65292;&amp;#29305;&amp;#31181;&amp;#29992;&amp;#3081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4037;&amp;#20135;&amp;#21697;&amp;#21407;&amp;#26009;&amp;#24066;&amp;#22330;&amp;#29992;&amp;#37327;&amp;#21576;&amp;#36739;&amp;#24378;&amp;#19978;&amp;#21319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7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635;&amp;#37327;&amp;#22686;&amp;#21152;&amp;#19968;&amp;#20493;&amp;#20986;&amp;#29616;&amp;#20135;&amp;#38144;&amp;#30456;&amp;#23545;&amp;#24179;&amp;#3491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426;&amp;#30813;&amp;#20135;&amp;#19994;&amp;#25351;&amp;#23548;&amp;#24605;&amp;#24819;&amp;#19982;&amp;#25112;&amp;#30053;&amp;#30446;&amp;#266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26;&amp;#30813;&amp;#24037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26;&amp;#30813;&amp;#24037;&amp;#1999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26;&amp;#30813;&amp;#24037;&amp;#19994;&amp;#30340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3426;&amp;#30813;&amp;#34892;&amp;#19994;&amp;#25237;&amp;#36164;&amp;#26426;&amp;#20250;&amp;#19982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426;&amp;#308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426;&amp;#308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3426;&amp;#30813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8&amp;#24180;&amp;#19990;&amp;#30028;&amp;#20027;&amp;#35201;&amp;#33426;&amp;#30813;&amp;#29983;&amp;#20135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-2018&amp;#24180;&amp;#20840;&amp;#29699;&amp;#22825;&amp;#28982;&amp;#33426;&amp;#3081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0840;&amp;#29699;&amp;#22825;&amp;#28982;&amp;#33426;&amp;#30813;&amp;#20027;&amp;#35201;&amp;#29983;&amp;#20135;&amp;#21830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8&amp;#24180;&amp;#20840;&amp;#29699;&amp;#22825;&amp;#28982;&amp;#33426;&amp;#30813;&amp;#24066;&amp;#22330;&amp;#35268;&amp;#27169;&amp;#39044;&amp;#27979;&amp;#65288;volum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8&amp;#24180;&amp;#20013;&amp;#22269;GDP&amp;#22686;&amp;#38271;&amp;#36235;&amp;#3846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8&amp;#24180;&amp;#20013;&amp;#22269;&amp;#22478;&amp;#38215;&amp;#23621;&amp;#27665;&amp;#20154;&amp;#22343;&amp;#25910;&amp;#20837;&amp;#22686;&amp;#38271;&amp;#36235;&amp;#3846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8&amp;#24180;&amp;#20013;&amp;#22269;&amp;#22478;&amp;#38215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8&amp;#24180;&amp;#20013;&amp;#22269;&amp;#20892;&amp;#26449;&amp;#23621;&amp;#27665;&amp;#20154;&amp;#22343;&amp;#25910;&amp;#20837;&amp;#22686;&amp;#38271;&amp;#36235;&amp;#3846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8&amp;#24180;&amp;#20013;&amp;#22269;&amp;#20892;&amp;#2644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8&amp;#24180;&amp;#20013;&amp;#22269;&amp;#31038;&amp;#20250;&amp;#28040;&amp;#36153;&amp;#21697;&amp;#38646;&amp;#21806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