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9289;&amp;#27969;&amp;#19982;&amp;#37319;&amp;#36141;&amp;#32852;&amp;#21512;&amp;#20250;&amp;#21457;&amp;#24067;&amp;#30340;2018&amp;#24180;12&amp;#26376;&amp;#20221;&amp;#20013;&amp;#22269;&amp;#29289;&amp;#27969;&amp;#19994;&amp;#26223;&amp;#27668;&amp;#25351;&amp;#25968;&amp;#20026;56.6%&amp;#36739;&amp;#19978;&amp;#26376;&amp;#22238;&amp;#33853;2&amp;#20010;&amp;#30334;&amp;#20998;&amp;#28857;&amp;#65307;&amp;#20013;&amp;#22269;&amp;#20179;&amp;#20648;&amp;#25351;&amp;#25968;&amp;#20026;50.7%&amp;#65292;&amp;#19982;&amp;#19978;&amp;#26376;&amp;#25345;&amp;#24179;&amp;#65307;&amp;#20013;&amp;#22269;&amp;#20844;&amp;#36335;&amp;#29289;&amp;#27969;&amp;#36816;&amp;#20215;&amp;#25351;&amp;#25968;&amp;#20026;103.1&amp;#28857;&amp;#65292;&amp;#27604;&amp;#19978;&amp;#26376;&amp;#22238;&amp;#33853;1.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-2018&lt;/strong&gt;&lt;strong&gt;&amp;#24180;&amp;#20013;&amp;#22269;&lt;/strong&gt;&lt;strong&gt;LPI&lt;/strong&gt;&lt;strong&gt;&amp;#25351;&amp;#25968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5/0Q0152A627.jpg" target="_blank"&gt;&lt;img border="0" alt="" src="/uploads/userup/1905/0Q0152A627.jpg" width="568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9289;&amp;#27969;&amp;#19982;&amp;#37319;&amp;#36141;&amp;#32852;&amp;#2151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9-2025&amp;#24180;&amp;#20013;&amp;#22269;&amp;#29289;&amp;#27969;&amp;#34892;&amp;#19994;&amp;#28145;&amp;#24230;&amp;#30740;&amp;#31350;&amp;#19982;&amp;#25237;&amp;#36164;&amp;#31574;&amp;#30053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9289;&amp;#27969;&amp;#34892;&amp;#19994;&amp;#24066;&amp;#22330;&amp;#28508;&amp;#22312;&amp;#38656;&amp;#27714;&amp;#19982;&amp;#24066;&amp;#22330;&amp;#26426;&amp;#20250;&amp;#65292;&amp;#25253;&amp;#21578;&amp;#23545;&amp;#20013;&amp;#22269;&amp;#29289;&amp;#27969;&amp;#34892;&amp;#19994;&amp;#20570;&amp;#20102;&amp;#37325;&amp;#28857;&amp;#20225;&amp;#19994;&amp;#32463;&amp;#33829;&amp;#29366;&amp;#20917;&amp;#20998;&amp;#26512;&amp;#65292;&amp;#24182;&amp;#20998;&amp;#26512;&amp;#20102;&amp;#20013;&amp;#22269;&amp;#29289;&amp;#2796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5;&amp;#22659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13/R1304/201904/03-291398.html"&gt;&lt;span&gt;&lt;span&gt;&amp;#29289;&amp;#27969;&lt;/span&gt;&lt;/span&gt;&lt;/a&gt;&lt;/strong&gt;&lt;strong&gt;&amp;#32852;&amp;#30431;&amp;#21450;&amp;#29289;&amp;#27969;&amp;#34892;&amp;#19994;&amp;#21457;&amp;#23637;&amp;#32508;&amp;#36848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32852;&amp;#30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2852;&amp;#30431;&amp;#20135;&amp;#29983;&amp;#30340;&amp;#21407;&amp;#22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2852;&amp;#30431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2852;&amp;#30431;&amp;#30340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2852;&amp;#30431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4892;&amp;#19994;&amp;#20225;&amp;#19994;&amp;#21608;&amp;#26399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3829;&amp;#19994;&amp;#31246;&amp;#25913;&amp;#22686;&amp;#20540;&amp;#31246;&amp;#35797;&amp;#28857;&amp;#23454;&amp;#26045;&amp;#21150;&amp;#27861;&amp;#122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4433;&amp;#2170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ldquo;&amp;#21313;&amp;#19977;&amp;#20116;&amp;rdquo;&amp;#29616;&amp;#20195;&amp;#32508;&amp;#21512;&amp;#20132;&amp;#36890;&amp;#36816;&amp;#36755;&amp;#20307;&amp;#3199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0;&amp;#22269;&amp;#29289;&amp;#27969;&amp;#22253;&amp;#21306;&amp;#21457;&amp;#23637;&amp;#35268;&amp;#21010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9289;&amp;#27969;&amp;#19994;&amp;#21457;&amp;#23637;&amp;#20013;&amp;#38271;&amp;#26399;&amp;#35268;&amp;#21010;&amp;#65288;2014&amp;mdash;2020&amp;#24180;&amp;#65289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732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219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403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ldquo;&amp;#21313;&amp;#19977;&amp;#20116;&amp;rdquo;&amp;#38081;&amp;#36335;&amp;#38598;&amp;#35013;&amp;#31665;&amp;#22810;&amp;#24335;&amp;#32852;&amp;#36816;&amp;#21457;&amp;#23637;&amp;#35268;&amp;#21010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851;&amp;#20110;&amp;#24320;&amp;#23637;&amp;#29289;&amp;#27969;&amp;#22253;&amp;#21306;&amp;#31034;&amp;#33539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4;&amp;#33539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31867;&amp;#22411;&amp;#21644;&amp;#21457;&amp;#23637;&amp;#3732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4;&amp;#33539;&amp;#29289;&amp;#27969;&amp;#22253;&amp;#21306;&amp;#30340;&amp;#30003;&amp;#25253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9289;&amp;#27969;&amp;#19994;&amp;#38477;&amp;#26412;&amp;#22686;&amp;#25928;&amp;#19987;&amp;#39033;&amp;#34892;&amp;#21160;&amp;#26041;&amp;#26696;&amp;#65288;2016&amp;#65293;2018&amp;#24180;&amp;#65289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4892;&amp;#211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5903;&amp;#25345;&amp;#29616;&amp;#20195;&amp;#29289;&amp;#27969;&amp;#19994;&amp;#21457;&amp;#23637;&amp;#25112;&amp;#30053;&amp;#21512;&amp;#20316;&amp;#21327;&amp;#357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8&lt;/strong&gt;&lt;strong&gt;&amp;#24180;&amp;#20013;&amp;#22269;&amp;#29289;&amp;#27969;&amp;#24314;&amp;#35774;&amp;#29616;&amp;#29366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22522;&amp;#30784;&amp;#35774;&amp;#26045;&amp;#24314;&amp;#3577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81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36816;&amp;#36755;&amp;#35013;&amp;#22791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27773;&amp;#36710;&amp;#20445;&amp;#2637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710;&amp;#25317;&amp;#2637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816;&amp;#33337;&amp;#33334;&amp;#25317;&amp;#2637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6755;&amp;#39134;&amp;#26426;&amp;#22312;&amp;#20876;&amp;#26550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89;&amp;#27969;&amp;#34892;&amp;#19994;&amp;#30340;&amp;#36816;&amp;#34892;&amp;#24577;&amp;#21183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19994;&amp;#26223;&amp;#27668;&amp;#25351;&amp;#25968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19994;&amp;#26223;&amp;#27668;&amp;#25351;&amp;#25968;&amp;#24635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19994;&amp;#26223;&amp;#27668;&amp;#25351;&amp;#25968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24635;&amp;#37327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5746;&amp;#21333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1;&amp;#23384;&amp;#21608;&amp;#36716;&amp;#27425;&amp;#259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74;&amp;#22791;&amp;#21033;&amp;#29992;&amp;#29575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4;&amp;#19994;&amp;#20154;&amp;#21592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34892;&amp;#19994;&amp;#30340;&amp;#36816;&amp;#348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289;&amp;#27969;&amp;#24635;&amp;#39069;&amp;#22686;&amp;#24133;&amp;#2145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9289;&amp;#27969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0840;&amp;#22269;&amp;#31038;&amp;#20250;&amp;#29289;&amp;#27969;&amp;#24635;&amp;#39069;252.8&amp;#19975;&amp;#20159;&amp;#20803;&amp;#65292;&amp;#25353;&amp;#21487;&amp;#27604;&amp;#20215;&amp;#26684;&amp;#35745;&amp;#31639;&amp;#65292;&amp;#21516;&amp;#27604;&amp;#22686;&amp;#38271;6.7%&amp;#65292;&amp;#22686;&amp;#36895;&amp;#27604;&amp;#19978;&amp;#24180;&amp;#21516;&amp;#26399;&amp;#25552;&amp;#39640;0.6&amp;#20010;&amp;#30334;&amp;#20998;&amp;#28857;&amp;#12290;&amp;#20998;&amp;#23395;&amp;#24230;&amp;#30475;&amp;#65292;&amp;#19968;&amp;#23395;&amp;#24230;56.7&amp;#19975;&amp;#20159;&amp;#20803;&amp;#65292;&amp;#22686;&amp;#38271;7.1%&amp;#65292;&amp;#25552;&amp;#39640;1.1&amp;#20010;&amp;#30334;&amp;#20998;&amp;#28857;&amp;#65307;&amp;#19978;&amp;#21322;&amp;#24180;118.9&amp;#19975;&amp;#20159;&amp;#20803;&amp;#65292;&amp;#22686;&amp;#38271;7.1%&amp;#65292;&amp;#25552;&amp;#39640;0.9&amp;#20010;&amp;#30334;&amp;#20998;&amp;#28857;&amp;#65307;&amp;#21069;&amp;#19977;&amp;#23395;&amp;#24230;184.8&amp;#19975;&amp;#20159;&amp;#20803;&amp;#65292;&amp;#22686;&amp;#38271;6.9%&amp;#65292;&amp;#25552;&amp;#39640;0.8&amp;#20010;&amp;#30334;&amp;#20998;&amp;#28857;&amp;#12290;&amp;#20840;&amp;#24180;&amp;#31038;&amp;#20250;&amp;#29289;&amp;#27969;&amp;#24635;&amp;#38656;&amp;#27714;&amp;#21576;&amp;#29616;&amp;#31283;&amp;#20013;&amp;#26377;&amp;#21319;&amp;#30340;&amp;#21457;&amp;#23637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8&lt;/strong&gt;&lt;strong&gt;&amp;#24180;&amp;#20013;&amp;#22269;&amp;#31038;&amp;#20250;&amp;#29289;&amp;#27969;&amp;#24635;&amp;#39069;&amp;#22686;&amp;#38271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5/0Q015346391.jpg" target="_blank"&gt;&lt;img border="0" alt="" src="/uploads/userup/1905/0Q015346391.jpg" width="545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9289;&amp;#27969;&amp;#19982;&amp;#37319;&amp;#36141;&amp;#32852;&amp;#2151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9289;&amp;#27969;&amp;#24635;&amp;#39069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31038;&amp;#20250;&amp;#29289;&amp;#27969;&amp;#24635;&amp;#39069;&amp;#20174;&amp;#26500;&amp;#25104;&amp;#30475;&amp;#65292;&amp;#24037;&amp;#19994;&amp;#21697;&amp;#29289;&amp;#27969;&amp;#24635;&amp;#39069;234.5&amp;#19975;&amp;#20159;&amp;#20803;&amp;#65292;&amp;#25353;&amp;#21487;&amp;#27604;&amp;#20215;&amp;#26684;&amp;#35745;&amp;#31639;&amp;#65292;&amp;#21516;&amp;#27604;&amp;#22686;&amp;#38271;6.6%&amp;#65292;&amp;#22686;&amp;#36895;&amp;#27604;&amp;#19978;&amp;#24180;&amp;#21516;&amp;#26399;&amp;#25552;&amp;#39640;0.6&amp;#20010;&amp;#30334;&amp;#20998;&amp;#28857;&amp;#65307;&amp;#36827;&amp;#21475;&amp;#36135;&amp;#29289;&amp;#29289;&amp;#27969;&amp;#24635;&amp;#39069;12.5&amp;#19975;&amp;#20159;&amp;#20803;&amp;#65292;&amp;#22686;&amp;#38271;8.7%&amp;#65292;&amp;#25552;&amp;#39640;1.3&amp;#20010;&amp;#30334;&amp;#20998;&amp;#28857;&amp;#65307;&amp;#20892;&amp;#20135;&amp;#21697;&amp;#29289;&amp;#27969;&amp;#24635;&amp;#39069;3.7&amp;#19975;&amp;#20159;&amp;#20803;&amp;#65292;&amp;#22686;&amp;#38271;3.9%&amp;#65292;&amp;#25552;&amp;#39640;0.8&amp;#20010;&amp;#30334;&amp;#20998;&amp;#28857;&amp;#65307;&amp;#20877;&amp;#29983;&amp;#36164;&amp;#28304;&amp;#29289;&amp;#27969;&amp;#24635;&amp;#39069;1.1&amp;#19975;&amp;#20159;&amp;#20803;&amp;#65292;&amp;#19979;&amp;#38477;1.9%&amp;#65307;&amp;#21333;&amp;#20301;&amp;#19982;&amp;#23621;&amp;#27665;&amp;#29289;&amp;#21697;&amp;#29289;&amp;#27969;&amp;#24635;&amp;#39069;1.0&amp;#19975;&amp;#20159;&amp;#20803;&amp;#65292;&amp;#22686;&amp;#38271;29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8&lt;/strong&gt;&lt;strong&gt;&amp;#24180;&amp;#20013;&amp;#22269;&amp;#31038;&amp;#20250;&amp;#29289;&amp;#27969;&amp;#24635;&amp;#39069;&amp;#26500;&amp;#2510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5/0Q0153cT3.jpg" target="_blank"&gt;&lt;img border="0" alt="" src="/uploads/userup/1905/0Q0153cT3.jpg" width="561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9289;&amp;#27969;&amp;#19982;&amp;#37319;&amp;#36141;&amp;#32852;&amp;#2151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289;&amp;#27969;&amp;#24635;&amp;#36153;&amp;#29992;&amp;#21450;&amp;#20854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9289;&amp;#27969;&amp;#24635;&amp;#36153;&amp;#29992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9289;&amp;#27969;&amp;#24635;&amp;#36153;&amp;#29992;&amp;#26500;&amp;#2510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2686;&amp;#21152;&amp;#20540;&amp;#3034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4;&amp;#26381;&amp;#21153;&amp;#19994;&amp;#22686;&amp;#21152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4;&amp;#32599;&amp;#30340;&amp;#28023;&amp;#24178;&amp;#25955;&amp;#36135;&amp;#36816;&amp;#20215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39;&amp;#28023;&amp;#25955;&amp;#3613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986;&amp;#21475;&amp;#38598;&amp;#35013;&amp;#31665;&amp;#36816;&amp;#20215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71;&amp;#27743;&amp;#38598;&amp;#35013;&amp;#31665;&amp;#32508;&amp;#21512;&amp;#36816;&amp;#20215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271;&amp;#27743;&amp;#24178;&amp;#25955;&amp;#36135;&amp;#32508;&amp;#21512;&amp;#36816;&amp;#20215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225;&amp;#19994;&amp;#30408;&amp;#21033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37325;&amp;#28857;&amp;#20225;&amp;#19994;&amp;#29289;&amp;#27969;&amp;#35843;&amp;#265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209;&amp;#21457;&amp;#21644;&amp;#38646;&amp;#21806;&amp;#19994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6597;&amp;#20225;&amp;#19994;&amp;#38144;&amp;#21806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6597;&amp;#20225;&amp;#19994;&amp;#29289;&amp;#27969;&amp;#25104;&amp;#2641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6597;&amp;#20225;&amp;#19994;&amp;#30340;&amp;#29289;&amp;#27969;&amp;#36153;&amp;#29992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26597;&amp;#20225;&amp;#19994;&amp;#29289;&amp;#2796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0225;&amp;#19994;&amp;#20027;&amp;#33829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0225;&amp;#19994;&amp;#19994;&amp;#21153;&amp;#37327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225;&amp;#19994;&amp;#20027;&amp;#33829;&amp;#19994;&amp;#21153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0225;&amp;#19994;&amp;#36164;&amp;#20135;&amp;#35268;&amp;#271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20225;&amp;#19994;&amp;#20027;&amp;#33829;&amp;#19994;&amp;#2115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9289;&amp;#27969;&amp;#22253;&amp;#2130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2253;&amp;#21306;&amp;#30340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30340;&amp;#24635;&amp;#2030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24314;&amp;#3577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30340;&amp;#36816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2253;&amp;#21306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9289;&amp;#27969;&amp;#22253;&amp;#21306;&amp;#30340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30340;&amp;#21457;&amp;#23637;&amp;#36215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36816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30340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0340;&amp;#38382;&amp;#39064;&amp;#19982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21457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30340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892;&amp;#26449;&amp;#29289;&amp;#27969;&amp;#30340;&amp;#36816;&amp;#20316;&amp;#27169;&amp;#24335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9289;&amp;#27969;&amp;#30340;&amp;#36816;&amp;#20316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289;&amp;#27969;&amp;#20307;&amp;#31995;&amp;#3034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9289;&amp;#27969;&amp;#30340;&amp;#20869;&amp;#2808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9289;&amp;#27969;&amp;#20307;&amp;#3199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9289;&amp;#27969;&amp;#36816;&amp;#20316;&amp;#20307;&amp;#3199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6449;&amp;#29289;&amp;#27969;&amp;#36816;&amp;#20316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32479;&amp;#31609;&amp;#23545;&amp;#20892;&amp;#26449;&amp;#29289;&amp;#27969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32479;&amp;#31609;&amp;#30340;&amp;#31185;&amp;#23398;&amp;#20869;&amp;#28085;&amp;#35299;&amp;#373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32479;&amp;#31609;&amp;#21019;&amp;#36896;&amp;#20892;&amp;#26449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32479;&amp;#31609;&amp;#22880;&amp;#23450;&amp;#20892;&amp;#26449;&amp;#29289;&amp;#2796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892;&amp;#26449;&amp;#29289;&amp;#27969;&amp;#30340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0892;&amp;#26449;&amp;#29289;&amp;#27969;&amp;#30340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892;&amp;#26449;&amp;#29289;&amp;#27969;&amp;#30340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0892;&amp;#26449;&amp;#29289;&amp;#27969;&amp;#30340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0892;&amp;#26449;&amp;#29289;&amp;#27969;&amp;#30340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20892;&amp;#26449;&amp;#29289;&amp;#27969;&amp;#36816;&amp;#20316;&amp;#27169;&amp;#24335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0892;&amp;#26449;&amp;#29289;&amp;#27969;&amp;#36816;&amp;#20316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892;&amp;#26449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892;&amp;#26449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30431;&amp;#20892;&amp;#26449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0892;&amp;#26449;&amp;#29289;&amp;#27969;&amp;#21457;&amp;#23637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0892;&amp;#27665;&amp;#32452;&amp;#32455;&amp;#21270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723;&amp;#21169;&amp;#20892;&amp;#20135;&amp;#21697;&amp;#26381;&amp;#21153;&amp;#22806;&amp;#21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53;&amp;#30701;&amp;#20892;&amp;#20135;&amp;#21697;&amp;#29289;&amp;#27969;&amp;#36890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11;&amp;#37492;&amp;#22269;&amp;#22806;&amp;#20892;&amp;#20135;&amp;#21697;&amp;#29289;&amp;#27969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2823;&amp;#20892;&amp;#20135;&amp;#21697;&amp;#29289;&amp;#27969;&amp;#30340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555;&amp;#20892;&amp;#20135;&amp;#21697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6;&amp;#21892;&amp;#20892;&amp;#20135;&amp;#21697;&amp;#29289;&amp;#27969;&amp;#3034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0065;&amp;#32479;&amp;#31609;&amp;#19979;&amp;#30340;&amp;#20892;&amp;#26449;&amp;#29289;&amp;#27969;&amp;#36816;&amp;#2031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32479;&amp;#20892;&amp;#26449;&amp;#29289;&amp;#27969;&amp;#36816;&amp;#20316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32479;&amp;#31609;&amp;#20892;&amp;#20135;&amp;#21697;&amp;#29289;&amp;#27969;&amp;#30340;&amp;#36816;&amp;#2031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20004;&amp;#31471;&amp;#32452;&amp;#32455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0892;&amp;#20135;&amp;#21697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20026;&amp;#20027;&amp;#23548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29289;&amp;#27969;&amp;#30005;&amp;#23376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32479;&amp;#31609;&amp;#19979;&amp;#20892;&amp;#26449;&amp;#29289;&amp;#27969;&amp;#20225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9289;&amp;#27969;&amp;#20225;&amp;#19994;&amp;#30340;&amp;#32452;&amp;#32455;&amp;#21019;&amp;#26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9289;&amp;#27969;&amp;#20225;&amp;#19994;&amp;#30340;&amp;#32452;&amp;#32455;&amp;#32467;&amp;#26500;&amp;#20248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9289;&amp;#27969;&amp;#20225;&amp;#19994;&amp;#30340;&amp;#32463;&amp;#33829;&amp;#26041;&amp;#24335;&amp;#20248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9289;&amp;#27969;&amp;#36816;&amp;#20316;&amp;#27169;&amp;#24335;&amp;#303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9289;&amp;#27969;&amp;#21457;&amp;#23637;&amp;#30340;&amp;#25919;&amp;#31574;&amp;#20445;&amp;#3855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9289;&amp;#27969;&amp;#21457;&amp;#23637;&amp;#30340;&amp;#35774;&amp;#26045;&amp;#20445;&amp;#3855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9289;&amp;#27969;&amp;#21457;&amp;#23637;&amp;#30340;&amp;#25216;&amp;#26415;&amp;#20445;&amp;#3855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6449;&amp;#29289;&amp;#27969;&amp;#21457;&amp;#23637;&amp;#30340;&amp;#20027;&amp;#2030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9289;&amp;#32852;&amp;#32593;&amp;#19982;&amp;#29289;&amp;#27969;&amp;#20135;&amp;#19994;&amp;#30340;&amp;#34701;&amp;#21512;&amp;#27169;&amp;#24335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32852;&amp;#32593;&amp;#30340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30340;&amp;#30456;&amp;#20851;&amp;#27010;&amp;#36848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30340;&amp;#22522;&amp;#26412;&amp;#27010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30340;&amp;#21457;&amp;#23637;&amp;#32972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30340;&amp;#24212;&amp;#29992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0340;&amp;#21457;&amp;#23637;&amp;#36335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1457;&amp;#23637;&amp;#30340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1457;&amp;#23637;&amp;#30340;&amp;#20135;&amp;#1999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32852;&amp;#32593;&amp;#30340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19982;&amp;#29289;&amp;#27969;&amp;#20135;&amp;#19994;&amp;#30340;&amp;#34701;&amp;#21512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19982;&amp;#29289;&amp;#27969;&amp;#20135;&amp;#19994;&amp;#34701;&amp;#21512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19982;&amp;#29289;&amp;#27969;&amp;#20135;&amp;#19994;&amp;#34701;&amp;#21512;&amp;#22522;&amp;#30784;&amp;#21644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19982;&amp;#29289;&amp;#27969;&amp;#20135;&amp;#19994;&amp;#34701;&amp;#21512;&amp;#30340;&amp;#39537;&amp;#2116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545;&amp;#29289;&amp;#27969;&amp;#19994;&amp;#30340;&amp;#20135;&amp;#19994;&amp;#20869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4863;&amp;#30693;&amp;#25216;&amp;#26415;&amp;#19982;&amp;#29289;&amp;#27969;&amp;#20135;&amp;#19994;&amp;#30340;&amp;#34701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36890;&amp;#20449;&amp;#25216;&amp;#26415;&amp;#19982;&amp;#29289;&amp;#27969;&amp;#20135;&amp;#19994;&amp;#30340;&amp;#34701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26234;&amp;#33021;&amp;#25216;&amp;#26415;&amp;#19982;&amp;#29289;&amp;#27969;&amp;#20135;&amp;#19994;&amp;#30340;&amp;#34701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19982;&amp;#29289;&amp;#27969;&amp;#20135;&amp;#19994;&amp;#30340;&amp;#34701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5216;&amp;#26415;&amp;#19982;&amp;#29289;&amp;#27969;&amp;#20449;&amp;#24687;&amp;#30340;&amp;#34701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5216;&amp;#26415;&amp;#22312;&amp;#29289;&amp;#27969;&amp;#24212;&amp;#29992;&amp;#30340;&amp;#34701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amp;#22312;&amp;#29289;&amp;#27969;&amp;#20013;&amp;#30340;&amp;#24212;&amp;#29992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2312;&amp;#34892;&amp;#19994;&amp;#29289;&amp;#27969;&amp;#20013;&amp;#30340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2312;&amp;#21307;&amp;#33647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2312;&amp;#20919;&amp;#38142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19982;&amp;#29289;&amp;#27969;&amp;#20135;&amp;#19994;&amp;#34701;&amp;#2151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19982;&amp;#29289;&amp;#27969;&amp;#20135;&amp;#19994;&amp;#34701;&amp;#2151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289;&amp;#27969;&amp;#23376;&amp;#34892;&amp;#19994;&amp;#36816;&amp;#34892;&amp;#24773;&amp;#20917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5;&amp;#29289;&amp;#36816;&amp;#36755;&amp;#19994;&amp;#36816;&amp;#348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36816;&amp;#36755;&amp;#37327;&amp;#21450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9289;&amp;#36816;&amp;#36755;&amp;#37327;&amp;#21450;&amp;#20854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9289;&amp;#36816;&amp;#36755;&amp;#37327;&amp;#26500;&amp;#2510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29289;&amp;#21608;&amp;#36716;&amp;#37327;&amp;#21450;&amp;#20854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29289;&amp;#21608;&amp;#36716;&amp;#37327;&amp;#26500;&amp;#2510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29289;&amp;#36816;&amp;#3675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36135;&amp;#29289;&amp;#36816;&amp;#36755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36135;&amp;#29289;&amp;#21608;&amp;#36716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135;&amp;#29289;&amp;#36816;&amp;#3675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36135;&amp;#29289;&amp;#36816;&amp;#36755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36135;&amp;#29289;&amp;#21608;&amp;#36716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36135;&amp;#29289;&amp;#36816;&amp;#3675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6335;&amp;#36135;&amp;#29289;&amp;#36816;&amp;#36755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6335;&amp;#36135;&amp;#29289;&amp;#21608;&amp;#36716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475;&amp;#36135;&amp;#29289;&amp;#21534;&amp;#21520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07;&amp;#21475;&amp;#22806;&amp;#36152;&amp;#36135;&amp;#29289;&amp;#21534;&amp;#21520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07;&amp;#21475;&amp;#38598;&amp;#35013;&amp;#31665;&amp;#21534;&amp;#21520;&amp;#37327;&amp;#21450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6135;&amp;#37038;&amp;#36816;&amp;#3675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135;&amp;#37038;&amp;#36816;&amp;#36755;&amp;#37327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322;&amp;#36816;&amp;#36755;&amp;#26426;&amp;#22330;&amp;#36135;&amp;#37038;&amp;#21534;&amp;#21520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79;&amp;#20648;&amp;#19994;&amp;#36816;&amp;#348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19994;&amp;#30340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20225;&amp;#19994;&amp;#3034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19994;&amp;#30340;&amp;#21457;&amp;#23637;&amp;#22238;&amp;#39038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19994;&amp;#23384;&amp;#22312;&amp;#30340;&amp;#22256;&amp;#38590;&amp;#21644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19994;&amp;#30340;&amp;#20445;&amp;#3164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19994;&amp;#20445;&amp;#31649;&amp;#36153;&amp;#29992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1649;&amp;#36153;&amp;#29992;&amp;#21344;&amp;#24635;&amp;#36153;&amp;#29992;&amp;#303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19994;&amp;#30340;&amp;#25237;&amp;#3616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19994;&amp;#22266;&amp;#23450;&amp;#36164;&amp;#20135;&amp;#25237;&amp;#36164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19994;&amp;#21344;&amp;#31532;&amp;#19977;&amp;#26041;&amp;#29289;&amp;#27969;&amp;#34892;&amp;#19994;&amp;#303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9;&amp;#20648;&amp;#19994;&amp;#36816;&amp;#33829;&amp;#19982;&amp;#24314;&amp;#3577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20179;&amp;#20648;&amp;#36816;&amp;#33829;&amp;#19982;&amp;#24314;&amp;#3577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1246;&amp;#20179;&amp;#20648;&amp;#36816;&amp;#33829;&amp;#19982;&amp;#24314;&amp;#3577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1246;&amp;#20179;&amp;#20648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1246;&amp;#20179;&amp;#20648;&amp;#30340;&amp;#20998;&amp;#3186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1246;&amp;#20179;&amp;#20648;&amp;#3034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9;&amp;#20648;&amp;#19994;&amp;#3034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19994;&amp;#3034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19994;&amp;#30340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19994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38;&amp;#25919;&amp;#19994;&amp;#36816;&amp;#348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25919;&amp;#19994;&amp;#30340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38;&amp;#25919;&amp;#19994;&amp;#33829;&amp;#19994;&amp;#32593;&amp;#28857;&amp;#24067;&amp;#2361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38;&amp;#25919;&amp;#19994;&amp;#19994;&amp;#21153;&amp;#25910;&amp;#20837;&amp;#23436;&amp;#2510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38;&amp;#25919;&amp;#19994;&amp;#19994;&amp;#21153;&amp;#24635;&amp;#37327;&amp;#23436;&amp;#2510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19994;&amp;#30340;&amp;#19994;&amp;#21153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19994;&amp;#33829;&amp;#19994;&amp;#32593;&amp;#28857;&amp;#24067;&amp;#2361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55;&amp;#36882;&amp;#19994;&amp;#19994;&amp;#21153;&amp;#25910;&amp;#20837;&amp;#23436;&amp;#2510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19987;&amp;#19994;&amp;#24555;&amp;#36882;&amp;#19994;&amp;#21153;&amp;#25910;&amp;#20837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1306;&amp;#22495;&amp;#24555;&amp;#36882;&amp;#19994;&amp;#21153;&amp;#25910;&amp;#20837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19994;&amp;#30340;&amp;#19994;&amp;#21153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19994;&amp;#19994;&amp;#21153;&amp;#24635;&amp;#37327;&amp;#23436;&amp;#2510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19987;&amp;#19994;&amp;#24555;&amp;#36882;&amp;#19994;&amp;#21153;&amp;#24635;&amp;#37327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1306;&amp;#22495;&amp;#24555;&amp;#36882;&amp;#19994;&amp;#21153;&amp;#24635;&amp;#37327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555;&amp;#36882;&amp;#24040;&amp;#22836;&amp;#30340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UPS&amp;#36816;&amp;#33829;&amp;#24773;&amp;#20917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FedEX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DHL&amp;#36816;&amp;#33829;&amp;#24773;&amp;#20917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TNT&amp;#36816;&amp;#33829;&amp;#24773;&amp;#20917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555;&amp;#36882;&amp;#20225;&amp;#19994;&amp;#30340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38;&amp;#25919;&amp;#36895;&amp;#36882;&amp;#36816;&amp;#33829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0016;&amp;#36816;&amp;#33829;&amp;#24773;&amp;#20917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3;&amp;#36890;&amp;#36816;&amp;#33829;&amp;#24773;&amp;#20917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78;&amp;#36890;&amp;#36816;&amp;#33829;&amp;#24773;&amp;#20917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901;&amp;#36798;&amp;#36816;&amp;#33829;&amp;#24773;&amp;#20917;&amp;#1998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89;&amp;#27969;&amp;#34892;&amp;#19994;&amp;#30340;&amp;#32454;&amp;#20998;&amp;#24066;&amp;#22330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19994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289;&amp;#27969;&amp;#24066;&amp;#2233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22686;&amp;#21152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18;&amp;#39135;&amp;#31181;&amp;#26893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18;&amp;#39135;&amp;#2013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1918;&amp;#39135;&amp;#29289;&amp;#27969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2806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18;&amp;#39135;&amp;#20027;&amp;#35201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918;&amp;#39135;&amp;#21697;&amp;#31181;&amp;#20197;&amp;#21450;&amp;#29289;&amp;#27969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918;&amp;#39135;&amp;#27969;&amp;#36890;&amp;#27169;&amp;#24335;&amp;#21450;&amp;#208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918;&amp;#39135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1918;&amp;#39135;&amp;#29289;&amp;#279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919;&amp;#38142;&amp;#29289;&amp;#27969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0919;&amp;#38142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0919;&amp;#38142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0919;&amp;#38142;&amp;#29289;&amp;#27969;&amp;#29616;&amp;#29366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20919;&amp;#38142;&amp;#29289;&amp;#27969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0135;&amp;#2169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20135;&amp;#21697;&amp;#20919;&amp;#38142;&amp;#29289;&amp;#27969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0135;&amp;#21697;&amp;#29289;&amp;#27969;&amp;#22253;&amp;#21306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892;&amp;#20135;&amp;#21697;&amp;#20919;&amp;#38142;&amp;#29289;&amp;#27969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289;&amp;#27969;&amp;#24066;&amp;#2233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2686;&amp;#21152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0135;&amp;#21697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289;&amp;#27969;&amp;#24066;&amp;#2233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2686;&amp;#21152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0135;&amp;#21697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884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8845;&amp;#29289;&amp;#27969;&amp;#36816;&amp;#3675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102;&amp;#26399;&amp;#29028;&amp;#28845;&amp;#29289;&amp;#27969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28;&amp;#28845;&amp;#29289;&amp;#27969;&amp;#22253;&amp;#2130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028;&amp;#28845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ldquo;&amp;#19968;&amp;#24102;&amp;#19968;&amp;#36335;&amp;rdquo;&amp;#27839;&amp;#32447;&amp;#22269;&amp;#23478;&amp;#29028;&amp;#28845;&amp;#20135;&amp;#19994;&amp;#24320;&amp;#21457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037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225;&amp;#19994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7;&amp;#28895;&amp;#20135;&amp;#37327;&amp;#21450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7;&amp;#28895;&amp;#38144;&amp;#37327;&amp;#21450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95;&amp;#33609;&amp;#34892;&amp;#19994;&amp;#30340;&amp;#29289;&amp;#2796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95;&amp;#33609;&amp;#29289;&amp;#27969;&amp;#23384;&amp;#22312;&amp;#30340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36152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6152;&amp;#19994;&amp;#30340;&amp;#36816;&amp;#348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1697;&amp;#38646;&amp;#21806;&amp;#24635;&amp;#39069;&amp;#21450;&amp;#20854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0;&amp;#39069;&amp;#20197;&amp;#19978;&amp;#20225;&amp;#19994;&amp;#21830;&amp;#21697;&amp;#38646;&amp;#21806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6152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3615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36152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36152;&amp;#29289;&amp;#27969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36152;&amp;#29289;&amp;#27969;&amp;#22253;&amp;#2130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36152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9289;&amp;#27969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830;&amp;#21153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1830;&amp;#21153;&amp;#23545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89;&amp;#27969;&amp;#23545;&amp;#30005;&amp;#23376;&amp;#21830;&amp;#211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3376;&amp;#21830;&amp;#21153;&amp;#29615;&amp;#22659;&amp;#19979;&amp;#25105;&amp;#22269;&amp;#29289;&amp;#27969;&amp;#20225;&amp;#19994;&amp;#3034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005;&amp;#23376;&amp;#21830;&amp;#21153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89;&amp;#27969;&amp;#34892;&amp;#19994;&amp;#30340;&amp;#21306;&amp;#22495;&amp;#24066;&amp;#22330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4066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271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271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27;&amp;#21271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35199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35199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35199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35199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97;&amp;#23425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97;&amp;#23425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57;&amp;#40857;&amp;#27743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657;&amp;#40857;&amp;#27743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3487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19996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27;&amp;#21335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335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335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4066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4066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4066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24029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0465;&amp;#29289;&amp;#27969;&amp;#22253;&amp;#21306;&amp;#24314;&amp;#3577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5;&amp;#24029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32463;&amp;#27982;&amp;#36816;&amp;#34892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36135;&amp;#29289;&amp;#36816;&amp;#3675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9289;&amp;#2796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85;&amp;#35199;&amp;#30465;&amp;#29289;&amp;#2796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289;&amp;#2796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086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0086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9289;&amp;#27969;&amp;#34892;&amp;#19994;&amp;#31454;&amp;#20105;&amp;#24418;&amp;#21183;&amp;#21450;&amp;#31574;&amp;#30053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27969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9289;&amp;#2796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9289;&amp;#27969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9289;&amp;#27969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9289;&amp;#27969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2269;&amp;#20869;&amp;#20027;&amp;#35201;&amp;#29289;&amp;#27969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9289;&amp;#27969;&amp;#34892;&amp;#19994;&amp;#39046;&amp;#20808;&amp;#20225;&amp;#19994;&amp;#32463;&amp;#33829;&amp;#24418;&amp;#21183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648;&amp;#21457;&amp;#236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6816;&amp;#31354;&amp;#36816;&amp;#21457;&amp;#236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1457;&amp;#38598;&amp;#22242;&amp;#38271;&amp;#27743;&amp;#25237;&amp;#36164;&amp;#23454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609;&amp;#20122;&amp;#36890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9134;&amp;#39532;&amp;#22269;&amp;#38469;&amp;#20379;&amp;#24212;&amp;#381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24658;&amp;#22522;&amp;#36798;&amp;#37995;&amp;#22269;&amp;#38469;&amp;#21270;&amp;#24037;&amp;#20179;&amp;#20648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7;&amp;#20013;&amp;#26053;&amp;#21326;&amp;#36152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9134;&amp;#21147;&amp;#36798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52;&amp;#23478;&amp;#28207;&amp;#20445;&amp;#31246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032;&amp;#23425;&amp;#29616;&amp;#20195;&amp;#29289;&amp;#2796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289;&amp;#27969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069;&amp;#26223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9289;&amp;#27969;&amp;#34892;&amp;#19994;&amp;#21069;&amp;#26223;&amp;#21450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9289;&amp;#27969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89;&amp;#27969;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89;&amp;#27969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89;&amp;#27969;&amp;#32454;&amp;#20998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289;&amp;#27969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89;&amp;#27969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38142;&amp;#19981;&amp;#26029;&amp;#24310;&amp;#20280;&amp;#12289;&amp;#19987;&amp;#19994;&amp;#21270;&amp;#19981;&amp;#26029;&amp;#21152;&amp;#24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539;&amp;#22260;&amp;#21521;&amp;#37329;&amp;#34701;&amp;#39046;&amp;#22495;&amp;#25193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4892;&amp;#19994;&amp;#30340;&amp;#25972;&amp;#21512;&amp;#36235;&amp;#21183;&amp;#38750;&amp;#24120;&amp;#26126;&amp;#261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1516;&amp;#29289;&amp;#2796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89;&amp;#27969;&amp;#34892;&amp;#19994;&amp;#24212;&amp;#2999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9289;&amp;#27969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289;&amp;#27969;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289;&amp;#27969;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289;&amp;#27969;&amp;#34892;&amp;#19994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9289;&amp;#27969;&amp;#34892;&amp;#19994;&amp;#25237;&amp;#36164;&amp;#26426;&amp;#20250;&amp;#19982;&amp;#39118;&amp;#38505;&amp;#38450;&amp;#33539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9289;&amp;#27969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6410;&amp;#26469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0027;&amp;#35201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0225;&amp;#19994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9289;&amp;#27969;&amp;#34892;&amp;#19994;&amp;#38754;&amp;#20020;&amp;#30340;&amp;#22256;&amp;#22659;&amp;#21450;&amp;#23545;&amp;#31574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9289;&amp;#27969;&amp;#34892;&amp;#19994;&amp;#38754;&amp;#20020;&amp;#30340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0225;&amp;#19994;&amp;#38754;&amp;#20020;&amp;#30340;&amp;#22256;&amp;#22659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289;&amp;#27969;&amp;#20225;&amp;#19994;&amp;#38754;&amp;#20020;&amp;#30340;&amp;#22256;&amp;#22659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89;&amp;#27969;&amp;#20225;&amp;#19994;&amp;#30340;&amp;#20986;&amp;#36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27969;&amp;#34892;&amp;#19994;&amp;#23384;&amp;#22312;&amp;#30340;&amp;#38382;&amp;#39064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1457;&amp;#23637;&amp;#30340;&amp;#24314;&amp;#35758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37325;&amp;#28857;&amp;#23458;&amp;#25143;&amp;#30340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24066;&amp;#22330;&amp;#21457;&amp;#23637;&amp;#38754;&amp;#20020;&amp;#30340;&amp;#25361;&amp;#25112;&amp;#19982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4066;&amp;#22330;&amp;#21457;&amp;#23637;&amp;#23545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9289;&amp;#279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289;&amp;#27969;&amp;#21697;&amp;#29260;&amp;#30340;&amp;#25112;&amp;#30053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27969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19994;&amp;#3034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89;&amp;#27969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span&gt; ZY YY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