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影行业前景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4433;&amp;#34892;&amp;#19994;&amp;#21069;&amp;#26223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4433;&amp;#34892;&amp;#19994;&amp;#21069;&amp;#26223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4-2018&amp;#24180;&amp;#20840;&amp;#29699;&lt;a href="http://www.chinairr.org/report/R09/R0904/201904/26-293912.html"&gt;&lt;span&gt;&lt;span&gt;&amp;#30005;&amp;#24433;&lt;/span&gt;&lt;/span&gt;&amp;#20135;&amp;#19994;&amp;#30340;&amp;#21457;&amp;#23637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2014-2018&amp;#24180;&amp;#20840;&amp;#29699;&amp;#30005;&amp;#24433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4433;&amp;#31080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08;&amp;#22269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433;&amp;#2925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8134;&amp;#241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4066;&amp;#22330;&amp;#21457;&amp;#23637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4-2018&amp;#24180;&amp;#21271;&amp;#32654;&amp;#30005;&amp;#244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080;&amp;#2515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266;&amp;#24433;&amp;#20154;&amp;#27425;&amp;#21450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266;&amp;#24433;&amp;#35266;&amp;#202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5-2018&amp;#24180;&amp;#32654;&amp;#22269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34;&amp;#2414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4433;&amp;#2013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2654;&amp;#22269;&amp;#29420;&amp;#31435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2654;&amp;#22269;&amp;#32511;&amp;#33394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4-2018&amp;#24180;&amp;#27431;&amp;#27954;&amp;#30005;&amp;#2443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005;&amp;#24433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1080;&amp;#25151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433;&amp;#3108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2014-2018&amp;#24180;&amp;#38889;&amp;#22269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5266;&amp;#24433;&amp;#20154;&amp;#25968;&amp;#19982;&amp;#24433;&amp;#38498;&amp;#3108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4433;&amp;#38498;&amp;#25968;&amp;#37327;&amp;#19982;&amp;#38134;&amp;#241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4433;&amp;#292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8023;&amp;#228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2014-2018&amp;#24180;&amp;#26085;&amp;#26412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9983;&amp;#20135;&amp;#20998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31080;&amp;#2515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35266;&amp;#24433;&amp;#20154;&amp;#2742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4179;&amp;#22343;&amp;#30005;&amp;#24433;&amp;#310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5 &amp;#24433;&amp;#2925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6 &amp;#30005;&amp;#2443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30005;&amp;#24433;&amp;#20135;&amp;#19994;&amp;#21457;&amp;#23637;&amp;#30340;&lt;span&gt;PEST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19;&amp;#31574;&amp;#65288;&lt;span&gt;Political&amp;#65289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0005;&amp;#24433;&amp;#21457;&amp;#23637;&amp;#20419;&amp;#3682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4433;&amp;#20135;&amp;#19994;&amp;#20419;&amp;#3682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4433;&amp;#19987;&amp;#39033;&amp;#36164;&amp;#373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2463;&amp;#27982;&amp;#65288;&lt;span&gt;Economic&amp;#65289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2463;&amp;#27982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038;&amp;#20250;&amp;#65288;&lt;span&gt;Social&amp;#65289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250;&amp;#23601;&amp;#19994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478;&amp;#38215;&amp;#2127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216;&amp;#26415;&amp;#65288;&lt;span&gt;Technological&amp;#65289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68;&amp;#233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305;&amp;#2592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3D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CG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0005;&amp;#24433;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8&amp;#24180;&amp;#20013;&amp;#22269;&amp;#30005;&amp;#24433;&amp;#24066;&amp;#22330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40;&amp;#36153;&amp;#25289;&amp;#21160;&amp;#30005;&amp;#24433;&amp;#20135;&amp;#1999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0005;&amp;#24433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4433;&amp;#24433;&amp;#29255;&amp;#36827;&amp;#20986;&amp;#21475;&amp;#29366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20013;&amp;#22269;&amp;#30005;&amp;#24433;&amp;#31080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840;&amp;#22269;&amp;#31080;&amp;#2515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4433;&amp;#35266;&amp;#2443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4433;&amp;#31080;&amp;#2515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1080;&amp;#25151;&amp;#22320;&amp;#213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248;&amp;#21183;&amp;#31080;&amp;#25151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5266;&amp;#20247;&amp;#28385;&amp;#24847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8&amp;#24180;&amp;#20013;&amp;#22269;&amp;#30005;&amp;#24433;&amp;#26723;&amp;#263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723;&amp;#26399;&amp;#31080;&amp;#2515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4433;&amp;#26723;&amp;#2639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4433;&amp;#23450;&amp;#2672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4-2018&amp;#24180;&amp;#20013;&amp;#22269;&amp;#20108;&amp;#32423;&amp;#30005;&amp;#244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08;&amp;#3242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0005;&amp;#24433;&amp;#34892;&amp;#19994;&amp;#21152;&amp;#24555;&amp;#34701;&amp;#20837;&amp;#20114;&amp;#32852;&amp;#3259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114;&amp;#32852;&amp;#32593;&amp;#21161;&amp;#21147;&amp;#30005;&amp;#24433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2593;&amp;#32476;&amp;#22312;&amp;#32447;&amp;#36141;&amp;#31080;&amp;#24066;&amp;#22330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593;&amp;#32476;&amp;#22823;&amp;#30005;&amp;#24433;&amp;#24066;&amp;#22330;&amp;#36880;&amp;#27493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005;&amp;#24433;&amp;#24066;&amp;#22330;&amp;#20511;&amp;#21147;&amp;ldquo;&amp;#22823;&amp;#25968;&amp;#254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ldquo;&amp;#30005;&amp;#24433;&amp;#20247;&amp;#31609;&amp;rdquo;&amp;#21442;&amp;#19982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0114;&amp;#32852;&amp;#32593;&amp;#36164;&amp;#26412;&amp;#27880;&amp;#20837;&amp;#30005;&amp;#244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IP&amp;#32593;&amp;#29983;&amp;#30005;&amp;#24433;&amp;#24066;&amp;#22330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4-2018&amp;#24180;&amp;#20013;&amp;#22269;&amp;#20027;&amp;#35201;&amp;#22320;&amp;#21306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30005;&amp;#24433;&amp;#24066;&amp;#22330;&amp;#38754;&amp;#2002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7325;&amp;#25968;&amp;#37327;&amp;#19981;&amp;#3732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3089;&amp;#20048;&amp;#31895;&amp;#37145;&amp;#21270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2269;&amp;#38469;&amp;#31454;&amp;#20105;&amp;#21147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5910;&amp;#20837;&amp;#27169;&amp;#24335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24066;&amp;#22330;&amp;#23450;&amp;#20301;&amp;#27169;&amp;#31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1457;&amp;#23637;&amp;#29615;&amp;#22659;&amp;#2012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30005;&amp;#24433;&amp;#24066;&amp;#22330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7325;&amp;#3527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1152;&amp;#24555;&amp;#20860;&amp;#241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3436;&amp;#2189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37325;&amp;#35270;&amp;#2010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5-2018&amp;#24180;&amp;#20013;&amp;#22269;&amp;#30005;&amp;#24433;&amp;#32454;&amp;#20998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22269;&amp;#20135;&amp;#30005;&amp;#24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23;&amp;#22806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646;&amp;#22320;&amp;#23457;&amp;#26597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4433;&amp;#29305;&amp;#25928;&amp;#3070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23567;&amp;#25104;&amp;#26412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005;&amp;#2443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005;&amp;#24433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266;&amp;#2443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5968;&amp;#23383;&amp;#30005;&amp;#244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968;&amp;#23383;&amp;#30005;&amp;#244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968;&amp;#23383;&amp;#38134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lt;span&gt;3D&amp;#30005;&amp;#24433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30005;&amp;#24433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013;&amp;#22269;&lt;span&gt;IMAX&amp;#38134;&amp;#241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5-2018&amp;#24180;&amp;#20013;&amp;#22269;&amp;#30005;&amp;#24433;&amp;#21046;&amp;#29255;&amp;#21450;&amp;#2145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8&amp;#24180;&amp;#20013;&amp;#22269;&amp;#30005;&amp;#24433;&amp;#21046;&amp;#2925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046;&amp;#2925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046;&amp;#2925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046;&amp;#29255;&amp;#26426;&amp;#2650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1046;&amp;#2925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0013;&amp;#22269;&amp;#30005;&amp;#24433;&amp;#21046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26377;&amp;#21046;&amp;#292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665;&amp;#33829;&amp;#21046;&amp;#2925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8&amp;#24180;&amp;#20013;&amp;#22269;&amp;#30005;&amp;#24433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457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4433;&amp;#21457;&amp;#348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457;&amp;#34892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457;&amp;#34892;&amp;#20027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30005;&amp;#24433;&amp;#38498;&amp;#32447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24433;&amp;#38498;&amp;#3244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24433;&amp;#38498;&amp;#324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24433;&amp;#38498;&amp;#324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38498;&amp;#3244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30005;&amp;#24433;&amp;#38498;&amp;#324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98;&amp;#32447;&amp;#25968;&amp;#37327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498;&amp;#32447;&amp;#26799;&amp;#3843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498;&amp;#32447;&amp;#31080;&amp;#25151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433;&amp;#38498;&amp;#33639;&amp;#2414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30005;&amp;#24433;&amp;#38498;&amp;#3244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433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3398;&amp;#213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1080;&amp;#202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30005;&amp;#24433;&amp;#38498;&amp;#32447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8498;&amp;#32447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08;&amp;#19977;&amp;#32447;&amp;#22478;&amp;#2406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4-2018&amp;#24180;&amp;#20013;&amp;#22269;&amp;#20116;&amp;#22823;&amp;#30005;&amp;#24433;&amp;#38498;&amp;#3244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19975;&amp;#36798;&amp;#24433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013;&amp;#24433;&amp;#26143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032;&amp;#24433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19978;&amp;#28023;&amp;#32852;&amp;#21644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823;&amp;#22320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5-2018&amp;#24180;&amp;#20013;&amp;#22269;&amp;#30005;&amp;#24433;&amp;#38498;&amp;#24314;&amp;#35774;&amp;#19982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1199;&amp;#373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1199;&amp;#37329;&amp;#23450;&amp;#202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4-2018&amp;#24180;&amp;#20013;&amp;#22269;&amp;#30005;&amp;#24433;&amp;#29305;&amp;#33394;&amp;#38498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665;&amp;#26063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5103;&amp;#26354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3402;&amp;#26415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799;&amp;#31461;&amp;#30005;&amp;#24433;&amp;#3849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0013;&amp;#22269;&amp;#30005;&amp;#24433;&amp;#38498;&amp;#324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1697;&amp;#29260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1521;&amp;#19978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19978;&amp;#24066;&amp;#28909;&amp;#28526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30005;&amp;#2443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38498;&amp;#32447;&amp;#20114;&amp;#32852;&amp;#3259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0005;&amp;#24433;&amp;#34892;&amp;#19994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44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631;&amp;#20934;&amp;#30005;&amp;#244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3;&amp;#30005;&amp;#2443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4-2018&amp;#24180;&amp;#20013;&amp;#22269;&amp;#30005;&amp;#24433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046;&amp;#292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8498;&amp;#324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33;&amp;#384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4-2018&amp;#24180;&amp;#20013;&amp;#22269;&amp;#30005;&amp;#24433;&amp;#38498;&amp;#32447;&amp;#21334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334;&amp;#21697;&amp;#2345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910;&amp;#20837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9038;&amp;#23458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8&amp;#24180;&amp;#20013;&amp;#22269;&amp;#30005;&amp;#24433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91;&amp;#2157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433;&amp;#29255;&amp;#26893;&amp;#20837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433;&amp;#29255;&amp;#26144;&amp;#21069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645;&amp;#3673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2014-2018&amp;#24180;&amp;#20013;&amp;#22269;&amp;#30005;&amp;#24433;&amp;#34893;&amp;#29983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0446;&amp;#26631;&amp;#32676;&amp;#2030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040;&amp;#36153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5-2018&amp;#24180;&amp;#20013;&amp;#22269;&amp;#30005;&amp;#24433;&amp;#24066;&amp;#22330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5-2018&amp;#24180;&amp;#20013;&amp;#22269;&amp;#30005;&amp;#24433;&amp;#24066;&amp;#22330;&amp;#31454;&amp;#2010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8498;&amp;#3244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8498;&amp;#32447;&amp;#24066;&amp;#22330;&amp;#20221;&amp;#3906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697;&amp;#29260;&amp;#35748;&amp;#3069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680;&amp;#24515;&amp;#29305;&amp;#3339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5774;&amp;#22791;&amp;#29615;&amp;#22659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5-2018&amp;#24180;&amp;#20013;&amp;#22269;&amp;#30005;&amp;#244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830;&amp;#19994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27;&amp;#26059;&amp;#24459;&amp;#24433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0005;&amp;#35270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593;&amp;#32476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2015-2018&amp;#24180;&amp;#20013;&amp;#22269;&amp;#22478;&amp;#24066;&amp;#24433;&amp;#3849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1996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5-2018&amp;#24180;&amp;#20013;&amp;#22269;&amp;#30005;&amp;#24433;&amp;#24066;&amp;#22330;&amp;#33829;&amp;#3814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433;&amp;#21709;&amp;#30005;&amp;#24433;&amp;#24066;&amp;#22330;&amp;#31080;&amp;#2515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508;&amp;#223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6816;&amp;#2766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8&amp;#24180;&amp;#20013;&amp;#22269;&amp;#30005;&amp;#24433;&amp;#38498;&amp;#3244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0005;&amp;#24433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829;&amp;#3814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8&amp;#24180;&amp;#22269;&amp;#20869;&amp;#30005;&amp;#24433;&amp;#36328;&amp;#30028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3;&amp;#29983;&amp;#216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881;&amp;#1999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IP&amp;#29256;&amp;#264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2852;&amp;#2151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30005;&amp;#24433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1697;&amp;#29260;&amp;#20803;&amp;#32032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4-2018&amp;#24180;&amp;#22269;&amp;#20135;&amp;#30005;&amp;#2443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697;&amp;#29260;&amp;#23459;&amp;#20256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59;&amp;#20256;&amp;#36884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844;&amp;#20849;&amp;#20851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2463;&amp;#27982;&amp;#26464;&amp;#2643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6723;&amp;#26399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4-2018&amp;#24180;&amp;#20013;&amp;#22269;&amp;#30005;&amp;#24433;&amp;#34892;&amp;#19994;&amp;#37325;&amp;#28857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844;&amp;#21496;&amp;#19994;&amp;#21153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35850;&amp;#20804;&amp;#24351;&amp;#20256;&amp;#231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114;&amp;#32852;&amp;#32593;&amp;#19994;&amp;#21153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338;&amp;#32435;&amp;#24433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&amp;#24180;&amp;#21338;&amp;#32435;&amp;#24433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&amp;#24180;&amp;#21338;&amp;#32435;&amp;#24433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0809;&amp;#32447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21326;&amp;#24405;&amp;#30334;&amp;#32435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2269;&amp;#38469;&amp;#19994;&amp;#2115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225;&amp;#22825;&amp;#22025;&amp;#31166;&amp;#23089;&amp;#2004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4433;&amp;#22478;&amp;#36816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2015&amp;#24180;&amp;#27225;&amp;#22825;&amp;#22025;&amp;#3116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6&amp;#24180;&amp;#27225;&amp;#22825;&amp;#22025;&amp;#3116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&amp;#24180;&amp;#27225;&amp;#22825;&amp;#22025;&amp;#3116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4-2018&amp;#24180;&amp;#20013;&amp;#22269;&amp;#30005;&amp;#24433;&amp;#34892;&amp;#19994;&amp;#25237;&amp;#3616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4-2018&amp;#24180;&amp;#20013;&amp;#22269;&amp;#24433;&amp;#38498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37;&amp;#36164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237;&amp;#34701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5237;&amp;#3616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4-2018&amp;#24180;&amp;#20013;&amp;#22269;&amp;#30005;&amp;#24433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0005;&amp;#24433;&amp;#21046;&amp;#2925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30005;&amp;#24433;&amp;#214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0005;&amp;#24433;&amp;#25918;&amp;#2614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5968;&amp;#23383;&amp;#30005;&amp;#24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4-2018&amp;#24180;&amp;#20013;&amp;#22269;&amp;#30005;&amp;#2443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30005;&amp;#24433;&amp;#20135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0005;&amp;#24433;&amp;#2145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0005;&amp;#24433;&amp;#25918;&amp;#26144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5968;&amp;#23383;&amp;#30005;&amp;#24433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4-2018&amp;#24180;&amp;#20013;&amp;#22269;&amp;#30005;&amp;#24433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1830;&amp;#2228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2014-2018&amp;#24180;&amp;#20013;&amp;#22269;&amp;#30005;&amp;#244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0423;&amp;#292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3457;&amp;#265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30005;&amp;#24433;&amp;#34892;&amp;#19994;&amp;#30340;&amp;#21069;&amp;#26223;&amp;#20998;&amp;#26512;&amp;#39044;&amp;#27979;&lt;span&gt; ZYCY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ldquo;&amp;#21313;&amp;#19977;&amp;#20116;&amp;rdquo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4892;&amp;#19994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1457;&amp;#23637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30005;&amp;#24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0005;&amp;#24433;&amp;#25237;&amp;#34701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1080;&amp;#25151;&amp;#24066;&amp;#22330;&amp;#25972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2269;&amp;#20135;&amp;#29255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005;&amp;#244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013;&amp;#22269;&amp;#30005;&amp;#24433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30005;&amp;#24433;&amp;#31080;&amp;#25151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35266;&amp;#24433;&amp;#20154;&amp;#27425;&amp;#39044;&amp;#27979;&amp;#65288;&lt;span&gt;ZY CY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30005;&amp;#24433;&amp;#31649;&amp;#29702;&amp;#26465;&amp;#20363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30005;&amp;#24433;&amp;#20225;&amp;#19994;&amp;#32463;&amp;#33829;&amp;#36164;&amp;#26684;&amp;#20934;&amp;#20837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30005;&amp;#24433;&amp;#20225;&amp;#19994;&amp;#32463;&amp;#33829;&amp;#36164;&amp;#26684;&amp;#20934;&amp;#20837;&amp;#26242;&amp;#34892;&amp;#35268;&amp;#23450;&amp;#12299;&amp;#30340;&amp;#34917;&amp;#2080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806;&amp;#21830;&amp;#25237;&amp;#36164;&amp;#30005;&amp;#24433;&amp;#38498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30005;&amp;#24433;&amp;#21046;&amp;#29255;&amp;#12289;&amp;#21457;&amp;#34892;&amp;#12289;&amp;#25918;&amp;#26144;&amp;#32463;&amp;#33829;&amp;#36164;&amp;#26684;&amp;#20934;&amp;#20837;&amp;#26242;&amp;#3489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2269;&amp;#21153;&amp;#38498;&amp;#20851;&amp;#20110;&amp;#20419;&amp;#36827;&amp;#30005;&amp;#24433;&amp;#20135;&amp;#19994;&amp;#32321;&amp;#33635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2269;&amp;#23478;&amp;#30005;&amp;#24433;&amp;#20107;&amp;#19994;&amp;#21457;&amp;#23637;&amp;#19987;&amp;#39033;&amp;#36164;&amp;#37329;&amp;#24449;&amp;#25910;&amp;#20351;&amp;#29992;&amp;#31649;&amp;#29702;&amp;#21150;&amp;#2786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