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经济型轿车市场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463;&amp;#27982;&amp;#22411;&amp;#36735;&amp;#36710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463;&amp;#27982;&amp;#22411;&amp;#36735;&amp;#36710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2463;&amp;#27982;&amp;#22411;&amp;#36735;&amp;#36710;&amp;#24066;&amp;#22330;&amp;#28145;&amp;#24230;&amp;#30740;&amp;#31350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269;&amp;#22806;&amp;#36735;&amp;#36710;&amp;#24066;&amp;#22330;&amp;#33829;&amp;#36816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22806;&amp;#36735;&amp;#36710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823;&amp;#36735;&amp;#36710;&amp;#20225;&amp;#19994;&amp;#20135;&amp;#33021;&amp;#26377;&amp;#28072;&amp;#26377;&amp;#363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31995;&amp;#36735;&amp;#36710;&amp;#24066;&amp;#22330;&amp;#38656;&amp;#27714;&amp;#30130;&amp;#36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36735;&amp;#36710;&amp;#24066;&amp;#22330;&amp;#19968;&amp;#26525;&amp;#29420;&amp;#311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2806;&amp;#37096;&amp;#20998;&amp;#36735;&amp;#36710;&amp;#21697;&amp;#2926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68;&amp;#39536;&amp;#65288;BENZ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3;&amp;#39532;&amp;#65288;BM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9305;&amp;#65288;FOR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269;&amp;#22806;&amp;#36735;&amp;#3671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9;&amp;#22823;&amp;#22411;&amp;#36735;&amp;#36710;&amp;#25233;&amp;#21046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amp;#23548;&amp;#33268;&amp;#25104;&amp;#26412;&amp;#3680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823;&amp;#20225;&amp;#19994;&amp;#25237;&amp;#36164;&amp;#3680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6631;&amp;#20934;&amp;#21152;&amp;#22823;&amp;#36896;&amp;#25104;&amp;#36735;&amp;#36710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lt;a href="http://www.chinairr.org/report/R05/R0505/201804/20-259047.html"&gt;&lt;span&gt;&lt;span&gt;&amp;#32463;&amp;#27982;&amp;#22411;&amp;#36735;&amp;#36710;&lt;/span&gt;&lt;/span&gt;&lt;/a&gt;&lt;/strong&gt;&lt;strong&gt;&amp;#24066;&amp;#22330;&amp;#36816;&amp;#34892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19990;&amp;#30028;&amp;#32463;&amp;#27982;&amp;#22411;&amp;#36735;&amp;#36710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411;&amp;#36735;&amp;#36710;&amp;#27010;&amp;#24565;&amp;#19982;&amp;#20998;&amp;#31867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63;&amp;#27982;&amp;#22411;&amp;#36735;&amp;#3671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2463;&amp;#27982;&amp;#22411;&amp;#36710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19990;&amp;#30028;&amp;#32463;&amp;#27982;&amp;#22411;&amp;#36735;&amp;#36710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33394;&amp;#21015;&amp;#20154;&amp;#38738;&amp;#30544;&amp;#26085;&amp;#26412;&amp;#20135;&amp;#32463;&amp;#27982;&amp;#22411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52;&amp;#35199;&amp;#32463;&amp;#27982;&amp;#22411;&amp;#36735;&amp;#36710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3567;&amp;#25490;&amp;#37327;&amp;#32463;&amp;#27982;&amp;#22411;&amp;#36735;&amp;#367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32463;&amp;#27982;&amp;#22411;&amp;#36735;&amp;#36710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463;&amp;#27982;&amp;#22411;&amp;#36735;&amp;#3671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2463;&amp;#27982;&amp;#22411;&amp;#36735;&amp;#367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2463;&amp;#27982;&amp;#22411;&amp;#36735;&amp;#36710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2411;&amp;#36735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735;&amp;#36710;&amp;#34892;&amp;#19994;&amp;#36816;&amp;#33829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735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35;&amp;#36710;&amp;#38144;&amp;#218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35;&amp;#36710;&amp;#34892;&amp;#19994;&amp;#30340;&amp;#19977;&amp;#2001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35;&amp;#36710;&amp;#34892;&amp;#19994;&amp;#21033;&amp;#2807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735;&amp;#36710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35;&amp;#36710;&amp;#28040;&amp;#36153;&amp;#24066;&amp;#22330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35;&amp;#36710;&amp;#28040;&amp;#36153;&amp;#24066;&amp;#223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735;&amp;#36710;&amp;#28040;&amp;#36153;&amp;#24066;&amp;#2233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36735;&amp;#36710;&amp;#28040;&amp;#36153;&amp;#24066;&amp;#223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735;&amp;#367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5490;&amp;#37327;&amp;#36735;&amp;#36710;&amp;#23384;&amp;#22312;&amp;#3034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9640;&amp;#32423;&amp;#36735;&amp;#36710;&amp;#38754;&amp;#20020;&amp;#23433;&amp;#2084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78;&amp;#21830;&amp;#20215;&amp;#26684;&amp;#25112;&amp;#24840;&amp;#28436;&amp;#24840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36735;&amp;#36710;&amp;#34892;&amp;#19994;&amp;#20914;&amp;#20987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6735;&amp;#36710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35;&amp;#36710;&amp;#34892;&amp;#19994;&amp;#21457;&amp;#23637;&amp;#30340;&amp;#20843;&amp;#3903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6;&amp;#24565;&amp;#36716;&amp;#21464;&amp;#26159;&amp;#21457;&amp;#23637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30;&amp;#36215;&amp;#21697;&amp;#29260;&amp;#22823;&amp;#26071;&amp;#26159;&amp;#21457;&amp;#23637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15;&amp;#20215;&amp;#27604;&amp;#20248;&amp;#32773;&amp;#25165;&amp;#33021;&amp;#26368;&amp;#32456;&amp;#32988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463;&amp;#27982;&amp;#22411;&amp;#36735;&amp;#36710;&amp;#24066;&amp;#22330;&amp;#36816;&amp;#34892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463;&amp;#27982;&amp;#22411;&amp;#36735;&amp;#36710;&amp;#24066;&amp;#22330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411;&amp;#36735;&amp;#36710;&amp;#24066;&amp;#22330;&amp;#21457;&amp;#23637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411;&amp;#36735;&amp;#36710;&amp;#24066;&amp;#22330;&amp;#20215;&amp;#26684;&amp;#21464;&amp;#2127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411;&amp;#36735;&amp;#36710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463;&amp;#27982;&amp;#22411;&amp;#36735;&amp;#36710;&amp;#24066;&amp;#22330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411;&amp;#36735;&amp;#36710;&amp;#24066;&amp;#22330;&amp;#21463;&amp;#21046;&amp;#20110;&amp;#25919;&amp;#31574;&amp;#20923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411;&amp;#36735;&amp;#36710;&amp;#33258;&amp;#20027;&amp;#21697;&amp;#29260;&amp;#24066;&amp;#223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63;&amp;#27982;&amp;#22411;&amp;#36735;&amp;#36710;&amp;#29983;&amp;#20135;&amp;#2022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2411;&amp;#36735;&amp;#36710;&amp;#20225;&amp;#19994;&amp;#35201;&amp;#32771;&amp;#34385;&amp;#35268;&amp;#27169;&amp;#32463;&amp;#27982;&amp;#19979;&amp;#30340;&amp;#20135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12;&amp;#22823;&amp;#21147;&amp;#21457;&amp;#23637;&amp;#31934;&amp;#21697;&amp;#24494;&amp;#22411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463;&amp;#27982;&amp;#22411;&amp;#36735;&amp;#36710;&amp;#24066;&amp;#22330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381;&amp;#21153;&amp;#25552;&amp;#39640;&amp;#20135;&amp;#21697;&amp;#20256;&amp;#25773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9564;&amp;#24335;&amp;#33829;&amp;#38144;&amp;#35753;&amp;#20135;&amp;#21697;&amp;#21644;&amp;#26381;&amp;#21153;&amp;#35828;&amp;#35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21160;&amp;#24335;&amp;#33829;&amp;#38144;&amp;#22312;&amp;#27807;&amp;#36890;&amp;#20013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30028;&amp;#33829;&amp;#38144;&amp;#23454;&amp;#29616;&amp;#21452;&amp;#21697;&amp;#29260;&amp;#20849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494;&amp;#22411;&amp;#36735;&amp;#36710;&amp;#24066;&amp;#22330;&amp;#36816;&amp;#34892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4494;&amp;#22411;&amp;#36735;&amp;#3671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36735;&amp;#36710;&amp;#24066;&amp;#22330;&amp;#30340;&amp;#21457;&amp;#23637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36735;&amp;#36710;&amp;#24066;&amp;#22330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36735;&amp;#3671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027;&amp;#27969;&amp;#24494;&amp;#22411;&amp;#36735;&amp;#36710;&amp;#30340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9;&amp;#21033;&amp;#38145;&amp;#23450;&amp;#20013;&amp;#24180;&amp;#26063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0001;&amp;#33328;&amp;#39057;&amp;#32321;&amp;#29616;&amp;#36523;&amp;#22478;&amp;#20065;&amp;#32467;&amp;#21512;&amp;#37096;&amp;#21450;&amp;#19977;&amp;#324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55;&amp;#29790;&amp;#25104;&amp;#20026;&amp;#26102;&amp;#23578;&amp;#20154;&amp;#22763;&amp;#30340;&amp;#26368;&amp;#29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68;&amp;#22868;&amp;#36814;&amp;#21512;&amp;ldquo;&amp;#33853;&amp;#23518;&amp;rdquo;&amp;#24180;&amp;#36731;&amp;#19968;&amp;#26063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4494;&amp;#22411;&amp;#36735;&amp;#36710;&amp;#24066;&amp;#22330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36735;&amp;#36710;&amp;#31454;&amp;#20105;&amp;#23558;&amp;#26356;&amp;#21152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36735;&amp;#36710;&amp;#31532;&amp;#19977;&amp;#20195;&amp;#20135;&amp;#21697;&amp;#23558;&amp;#25104;&amp;#20026;&amp;#24066;&amp;#22330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36735;&amp;#36710;&amp;#24066;&amp;#22330;&amp;#30701;&amp;#26399;&amp;#20869;&amp;#26080;&amp;#27861;&amp;#36208;&amp;#20986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463;&amp;#27982;&amp;#22411;&amp;#36735;&amp;#36710;&amp;#20135;&amp;#19994;&amp;#30340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7;&amp;#23637;&amp;#32463;&amp;#27982;&amp;#22411;&amp;#36735;&amp;#3671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411;&amp;#36735;&amp;#36710;&amp;#30340;&amp;#21457;&amp;#23637;&amp;#21152;&amp;#24555;&amp;#20102;&amp;#36735;&amp;#36710;&amp;#28040;&amp;#36153;&amp;#22823;&amp;#20247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411;&amp;#36735;&amp;#36710;&amp;#30340;&amp;#21457;&amp;#23637;&amp;#20419;&amp;#36827;&amp;#20102;&amp;#36735;&amp;#36710;&amp;#24037;&amp;#19994;&amp;#30340;&amp;#25216;&amp;#26415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411;&amp;#36735;&amp;#36710;&amp;#30340;&amp;#21457;&amp;#23637;&amp;#25913;&amp;#21892;&amp;#20102;&amp;#36735;&amp;#36710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2411;&amp;#36735;&amp;#36710;&amp;#30340;&amp;#21457;&amp;#23637;&amp;#20248;&amp;#21270;&amp;#20102;&amp;#36735;&amp;#36710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22411;&amp;#36735;&amp;#36710;&amp;#30340;&amp;#21457;&amp;#23637;&amp;#26377;&amp;#30410;&amp;#20110;&amp;#31038;&amp;#20250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4418;&amp;#21183;&amp;#19979;&amp;#32463;&amp;#27982;&amp;#22411;&amp;#36735;&amp;#36710;&amp;#30340;&amp;#21457;&amp;#23637;&amp;#27169;&amp;#24335;&amp;#21450;&amp;#2085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411;&amp;#36735;&amp;#36710;&amp;#29616;&amp;#34892;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411;&amp;#36735;&amp;#36710;&amp;#21457;&amp;#23637;&amp;#27169;&amp;#24335;&amp;#24212;&amp;#20855;&amp;#22791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411;&amp;#36735;&amp;#36710;&amp;#24212;&amp;#23558;&amp;#27604;&amp;#36739;&amp;#20248;&amp;#21183;&amp;#36716;&amp;#21270;&amp;#2002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27982;&amp;#22411;&amp;#36735;&amp;#3671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8;&amp;#25193;&amp;#22823;&amp;#29616;&amp;#26377;&amp;#24066;&amp;#22330;&amp;#20221;&amp;#39069;&amp;#20316;&amp;#20026;&amp;#30701;&amp;#263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8;&amp;#23454;&amp;#29616;&amp;#20928;&amp;#20986;&amp;#21475;&amp;#21152;&amp;#20837;&amp;#20840;&amp;#29699;&amp;#20998;&amp;#24037;&amp;#20307;&amp;#31995;&amp;#20316;&amp;#20026;&amp;#20013;&amp;#38271;&amp;#263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1147;&amp;#25512;&amp;#21160;&amp;#27665;&amp;#33829;&amp;#36164;&amp;#26412;&amp;#36827;&amp;#20837;&amp;#32463;&amp;#27982;&amp;#22411;&amp;#36735;&amp;#36710;&amp;#29983;&amp;#2013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80;&amp;#27493;&amp;#23454;&amp;#29616;&amp;#20215;&amp;#20540;&amp;#38142;&amp;#21319;&amp;#32423;&amp;#30340;&amp;#38454;&amp;#27573;&amp;#2461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7773;&amp;#36710;&amp;#25972;&amp;#36710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73;&amp;#36710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73;&amp;#36710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7773;&amp;#36710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73;&amp;#3671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73;&amp;#3671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73;&amp;#3671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7773;&amp;#3671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73;&amp;#3671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73;&amp;#3671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7773;&amp;#3671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463;&amp;#27982;&amp;#22411;&amp;#36735;&amp;#36710;&amp;#34892;&amp;#19994;&amp;#20027;&amp;#35201;&amp;#19978;&amp;#24066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7941;&amp;#19968;&amp;#27773;&amp;#22799;&amp;#2103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4742;&amp;#36798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4198;&amp;#38271;&amp;#2343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39532;&amp;#25237;&amp;#3616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5199;&amp;#26124;&amp;#27827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2463;&amp;#27982;&amp;#22411;&amp;#36735;&amp;#36710;&amp;#30340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735;&amp;#36710;&amp;#24037;&amp;#19994;&amp;#30340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35;&amp;#36710;&amp;#24037;&amp;#19994;&amp;#21457;&amp;#23637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35;&amp;#36710;&amp;#24066;&amp;#22330;&amp;#30340;&amp;#26410;&amp;#264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35;&amp;#36710;&amp;#34892;&amp;#19994;&amp;#30408;&amp;#2103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463;&amp;#27982;&amp;#22411;&amp;#36735;&amp;#3671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411;&amp;#36735;&amp;#36710;&amp;#23558;&amp;#26377;&amp;#26356;&amp;#22823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2463;&amp;#27982;&amp;#22411;&amp;#36735;&amp;#36710;&amp;#24066;&amp;#22330;&amp;#22686;&amp;#38271;&amp;#28508;&amp;#21147;&amp;#23558;&amp;#39640;&amp;#20110;&amp;#36735;&amp;#36710;&amp;#24066;&amp;#2233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411;&amp;#36735;&amp;#36710;&amp;#23558;&amp;#25104;&amp;#20026;&amp;#23478;&amp;#29992;&amp;#36735;&amp;#36710;&amp;#39318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2411;&amp;#36735;&amp;#36710;&amp;#23558;&amp;#36805;&amp;#36895;&amp;#19982;&amp;#22269;&amp;#38469;&amp;#24815;&amp;#20363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463;&amp;#27982;&amp;#22411;&amp;#36735;&amp;#36710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2463;&amp;#27982;&amp;#22411;&amp;#36735;&amp;#36710;&amp;#36208;&amp;#21521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411;&amp;#36735;&amp;#36710;&amp;#24066;&amp;#22330;&amp;#3034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960;&amp;#24180;&amp;#32463;&amp;#27982;&amp;#22411;&amp;#36710;&amp;#36843;&amp;#20110;&amp;#25104;&amp;#26412;&amp;#21387;&amp;#21147;&amp;#25110;&amp;#23558;&amp;#25552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2411;&amp;#36735;&amp;#36710;&amp;#28040;&amp;#36153;&amp;#23558;&amp;#21576;&amp;#29616;&amp;#22810;&amp;#2667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2463;&amp;#27982;&amp;#22411;&amp;#36735;&amp;#36710;&amp;#34892;&amp;#19994;&amp;#25237;&amp;#36164;&amp;#21487;&amp;#34892;&amp;#2461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463;&amp;#27982;&amp;#22411;&amp;#36735;&amp;#36710;&amp;#34892;&amp;#19994;&amp;#25237;&amp;#36164;&amp;#21033;&amp;#229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411;&amp;#36710;&amp;#20493;&amp;#21463;&amp;#38738;&amp;#30544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35;&amp;#36710;&amp;#28040;&amp;#36153;&amp;#32467;&amp;#26500;&amp;#21521;&amp;#20581;&amp;#24247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63;&amp;#27982;&amp;#22411;&amp;#36735;&amp;#36710;&amp;#29992;&amp;#38050;&amp;#26448;&amp;#22522;&amp;#26412;&amp;#23454;&amp;#29616;&amp;#33258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2411;&amp;#27773;&amp;#36710;&amp;#21457;&amp;#23637;&amp;#39034;&amp;#24212;&amp;#33410; &amp;#33021;&amp;#29615;&amp;#204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463;&amp;#27982;&amp;#22411;&amp;#36735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4065;&amp;#21319;&amp;#20540;&amp;#23545;&amp;#32463;&amp;#27982;&amp;#22411;&amp;#36735;&amp;#36710;&amp;#36896;&amp;#25104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7833;&amp;#20215;&amp;#20134;&amp;#20250;&amp;#30701;&amp;#26399;&amp;ldquo;&amp;#21046;&amp;#21160;&amp;rdquo;&amp;#32463;&amp;#27982;&amp;#22411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6448;&amp;#22823;&amp;#24133;&amp;#28072;&amp;#20215;&amp;#23545;&amp;#32463;&amp;#27982;&amp;#22411;&amp;#36735;&amp;#36710;&amp;#24433;&amp;#21709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2411;&amp;#36735;&amp;#36710;&amp;#38754;&amp;#20020;&amp;#39640;&amp;#39118;&amp;#3850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8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8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8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