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生鲜农产品连锁市场前景研究与发展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9983;&amp;#40092;&amp;#20892;&amp;#20135;&amp;#21697;&amp;#36830;&amp;#38145;&amp;#24066;&amp;#22330;&amp;#21069;&amp;#26223;&amp;#30740;&amp;#31350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9983;&amp;#40092;&amp;#20892;&amp;#20135;&amp;#21697;&amp;#36830;&amp;#38145;&amp;#24066;&amp;#22330;&amp;#21069;&amp;#26223;&amp;#30740;&amp;#31350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8/R0805/201711/02-242823.html"&gt;&lt;span&gt;&lt;span&gt;&amp;#29983;&amp;#40092;&amp;#20892;&amp;#20135;&amp;#21697;&amp;#36830;&amp;#38145;&lt;/span&gt;&lt;/span&gt;&lt;/a&gt;&lt;/strong&gt;&lt;strong&gt;&amp;#34892;&amp;#19994;&amp;#22522;&amp;#26412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9983;&amp;#40092;&amp;#20892;&amp;#20135;&amp;#21697;&amp;#36830;&amp;#38145;&amp;#30340;&amp;#30456;&amp;#20851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40092;&amp;#20892;&amp;#20135;&amp;#21697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40092;&amp;#20892;&amp;#20135;&amp;#21697;&amp;#36830;&amp;#38145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40092;&amp;#20892;&amp;#20135;&amp;#21697;&amp;#36830;&amp;#38145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1306;&amp;#29983;&amp;#40092;&amp;#20892;&amp;#20135;&amp;#21697;&amp;#36229;&amp;#24066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983;&amp;#40092;&amp;#20892;&amp;#20135;&amp;#21697;&amp;#36830;&amp;#38145;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52;&amp;#33829;&amp;#36830;&amp;#381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305;&amp;#35768;&amp;#21152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258;&amp;#30001;&amp;#36830;&amp;#381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830;&amp;#38145;&amp;#32463;&amp;#33829;&amp;#30340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30;&amp;#38145;&amp;#32463;&amp;#33829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30;&amp;#38145;&amp;#32463;&amp;#33829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30;&amp;#38145;&amp;#32463;&amp;#33829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30;&amp;#38145;&amp;#32463;&amp;#33829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9983;&amp;#40092;&amp;#20892;&amp;#20135;&amp;#21697;&amp;#36830;&amp;#38145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2463;&amp;#27982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22269;&amp;#23621;&amp;#27665;&amp;#25910;&amp;#2083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28040;&amp;#36153;&amp;#20215;&amp;#26684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3545;&amp;#22806;&amp;#36152;&amp;#26131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983;&amp;#40092;&amp;#20892;&amp;#20135;&amp;#21697;&amp;#36830;&amp;#38145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340;&amp;#20027;&amp;#31649;&amp;#37096;&amp;#38376;&amp;#21450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40092;&amp;#20892;&amp;#20135;&amp;#21697;&amp;#36830;&amp;#38145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40092;&amp;#20892;&amp;#20135;&amp;#21697;&amp;#36830;&amp;#38145;&amp;#34892;&amp;#19994;&amp;#30456;&amp;#2085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983;&amp;#40092;&amp;#20892;&amp;#20135;&amp;#21697;&amp;#36830;&amp;#38145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38215;&amp;#212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35;&amp;#21697;&amp;#25903;&amp;#2098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9983;&amp;#40092;&amp;#20892;&amp;#20135;&amp;#21697;&amp;#20135;&amp;#37327;&amp;#21450;&amp;#20132;&amp;#26131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9983;&amp;#40092;&amp;#20892;&amp;#20135;&amp;#21697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40092;&amp;#20892;&amp;#20135;&amp;#21697;&amp;#24635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0135;&amp;#21697;&amp;#3034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905;&amp;#31867;&amp;#20135;&amp;#21697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902;&amp;#31867;&amp;#20135;&amp;#21697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165;&amp;#34507;&amp;#20135;&amp;#21697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7700;&amp;#26524;&amp;#20135;&amp;#21697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4092;&amp;#33756;&amp;#20135;&amp;#21697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983;&amp;#40092;&amp;#20892;&amp;#20135;&amp;#21697;&amp;#20132;&amp;#26131;&amp;#24066;&amp;#22330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40092;&amp;#20892;&amp;#20135;&amp;#21697;&amp;#24066;&amp;#22330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40092;&amp;#20892;&amp;#20135;&amp;#21697;&amp;#25674;&amp;#20301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40092;&amp;#20892;&amp;#20135;&amp;#21697;&amp;#24066;&amp;#22330;&amp;#33829;&amp;#19994;&amp;#38754;&amp;#31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40092;&amp;#20892;&amp;#20135;&amp;#21697;&amp;#24066;&amp;#22330;&amp;#25104;&amp;#20132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983;&amp;#40092;&amp;#20892;&amp;#20135;&amp;#21697;&amp;#21457;&amp;#23637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40092;&amp;#20892;&amp;#20135;&amp;#21697;&amp;#22312;&amp;#29983;&amp;#20135;&amp;#39046;&amp;#22495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40092;&amp;#20892;&amp;#20135;&amp;#21697;&amp;#20256;&amp;#32479;&amp;#27969;&amp;#36890;&amp;#28192;&amp;#36947;&amp;#27169;&amp;#24335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40092;&amp;#20892;&amp;#20135;&amp;#21697;&amp;#20919;&amp;#38142;&amp;#29289;&amp;#27969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9983;&amp;#40092;&amp;#20892;&amp;#20135;&amp;#21697;&amp;#24555;&amp;#36895;&amp;#21457;&amp;#23637;&amp;#30340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78;&amp;#20065;&amp;#23621;&amp;#27665;&amp;#25910;&amp;#2083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38215;&amp;#23621;&amp;#27665;&amp;#29983;&amp;#40092;&amp;#39135;&amp;#21697;&amp;#28040;&amp;#36153;&amp;#25968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0065;&amp;#23621;&amp;#27665;&amp;#24681;&amp;#26684;&amp;#23572;&amp;#303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621;&amp;#27665;&amp;#28040;&amp;#36153;&amp;#26041;&amp;#24335;&amp;#30340;&amp;#25913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445;&amp;#40092;&amp;#12289;&amp;#20919;&amp;#34255;&amp;#25216;&amp;#26415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919;&amp;#38142;&amp;#29289;&amp;#27969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2269;&amp;#23478;&amp;#25919;&amp;#31574;&amp;#30340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6830;&amp;#38145;&amp;#36229;&amp;#24066;&amp;#29983;&amp;#40092;&amp;#20892;&amp;#20135;&amp;#21697;&amp;#21457;&amp;#23637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6830;&amp;#38145;&amp;#36229;&amp;#24066;&amp;#29983;&amp;#40092;&amp;#20892;&amp;#20135;&amp;#21697;&amp;#32463;&amp;#33829;&amp;#22256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649;&amp;#29702;&amp;#26041;&amp;#24335;&amp;#19981;&amp;#31185;&amp;#23398;&amp;#65292;&amp;#31649;&amp;#29702;&amp;#27700;&amp;#24179;&amp;#36739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197;&amp;#36865;&amp;#20013;&amp;#24515;&amp;#19982;&amp;#29289;&amp;#27969;&amp;#31995;&amp;#32479;&amp;#24314;&amp;#35774;&amp;#33853;&amp;#215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0135;&amp;#22522;&amp;#22320;&amp;#24314;&amp;#35774;&amp;#26080;&amp;#27861;&amp;#28385;&amp;#36275;&amp;#20379;&amp;#36135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46;&amp;#26631;&amp;#24066;&amp;#22330;&amp;#23450;&amp;#20301;&amp;#19981;&amp;#20934;&amp;#30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30;&amp;#38145;&amp;#32463;&amp;#33829;&amp;#26041;&amp;#24335;&amp;#19981;&amp;#24403;&amp;#65292;&amp;#21697;&amp;#29260;&amp;#24847;&amp;#35782;&amp;#28129;&amp;#3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919;&amp;#24220;&amp;#23545;&amp;#29983;&amp;#40092;&amp;#20892;&amp;#20135;&amp;#21697;&amp;#32463;&amp;#33829;&amp;#30340;&amp;#25903;&amp;#25345;&amp;#21147;&amp;#24230;&amp;#19981;&amp;#22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6830;&amp;#38145;&amp;#36229;&amp;#24066;&amp;#29983;&amp;#40092;&amp;#20892;&amp;#20135;&amp;#21697;&amp;#32463;&amp;#33829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41;&amp;#20837;&amp;#20808;&amp;#36827;&amp;#30340;&amp;#31649;&amp;#29702;&amp;#26041;&amp;#24335;&amp;#65292;&amp;#25552;&amp;#21319;&amp;#31649;&amp;#29702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31435;&amp;#29983;&amp;#40092;&amp;#37197;&amp;#36865;&amp;#20013;&amp;#24515;&amp;#65292;&amp;#26500;&amp;#24314;&amp;#30021;&amp;#36890;&amp;#29289;&amp;#27969;&amp;#37197;&amp;#36865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215;&amp;#26497;&amp;#26500;&amp;#24314;&amp;#20449;&amp;#24687;&amp;#31995;&amp;#32479;&amp;#65292;&amp;#23454;&amp;#29616;&amp;#37197;&amp;#36865;&amp;#20449;&amp;#24687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34;&amp;#30830;&amp;#23450;&amp;#20301;&amp;#20225;&amp;#19994;&amp;#30340;&amp;#26381;&amp;#21153;&amp;#23545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019;&amp;#26032;&amp;#32463;&amp;#33829;&amp;#29702;&amp;#24565;&amp;#65292;&amp;#27880;&amp;#37325;&amp;#21697;&amp;#29260;&amp;#30340;&amp;#22609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9;&amp;#23478;&amp;#20026;&amp;#36830;&amp;#38145;&amp;#36229;&amp;#24066;&amp;#29983;&amp;#40092;&amp;#32463;&amp;#33829;&amp;#25552;&amp;#20379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830;&amp;#38145;&amp;#36229;&amp;#24066;&amp;#29983;&amp;#40092;&amp;#20892;&amp;#20135;&amp;#21697;&amp;#29289;&amp;#27969;&amp;#37197;&amp;#36865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30;&amp;#38145;&amp;#36229;&amp;#24066;&amp;#29983;&amp;#40092;&amp;#20892;&amp;#20135;&amp;#21697;&amp;#29289;&amp;#27969;&amp;#37197;&amp;#36865;&amp;#27169;&amp;#24335;&amp;#36873;&amp;#25321;&amp;#30446;&amp;#30340;&amp;#2145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30;&amp;#38145;&amp;#36229;&amp;#24066;&amp;#29983;&amp;#40092;&amp;#20892;&amp;#20135;&amp;#21697;&amp;#33258;&amp;#24314;&amp;#31867;&amp;#22411;&amp;#30340;&amp;#37197;&amp;#36865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30;&amp;#38145;&amp;#36229;&amp;#24066;&amp;#29983;&amp;#40092;&amp;#20892;&amp;#20135;&amp;#21697;&amp;#36890;&amp;#36807;&amp;#20379;&amp;#24212;&amp;#21830;&amp;#37197;&amp;#368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532;&amp;#19977;&amp;#26041;&amp;#29289;&amp;#27969;&amp;#20225;&amp;#19994;&amp;#37197;&amp;#3686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9983;&amp;#40092;&amp;#20892;&amp;#20135;&amp;#21697;&amp;#36830;&amp;#38145;&amp;#32463;&amp;#33829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9983;&amp;#40092;&amp;#20892;&amp;#20135;&amp;#21697;&amp;#36830;&amp;#38145;&amp;#32463;&amp;#33829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40092;&amp;#20892;&amp;#20135;&amp;#21697;&amp;#36830;&amp;#38145;&amp;#32463;&amp;#33829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40092;&amp;#20892;&amp;#20135;&amp;#21697;&amp;#36830;&amp;#3814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457;&amp;#23637;&amp;#29983;&amp;#40092;&amp;#20892;&amp;#20135;&amp;#21697;&amp;#36830;&amp;#38145;&amp;#32463;&amp;#33829;&amp;#30340;&amp;#29616;&amp;#23454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21319;&amp;#29983;&amp;#40092;&amp;#20892;&amp;#20135;&amp;#21697;&amp;#25972;&amp;#20307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77;&amp;#20302;&amp;#29983;&amp;#40092;&amp;#20892;&amp;#20135;&amp;#21697;&amp;#27969;&amp;#36890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526;&amp;#21512;&amp;#28040;&amp;#36153;&amp;#32773;&amp;#28040;&amp;#36153;&amp;#26041;&amp;#24335;&amp;#30340;&amp;#3671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377;&amp;#21161;&amp;#20110;&amp;#35299;&amp;#20915;&amp;#20892;&amp;#20135;&amp;#21697;&amp;#38144;&amp;#21806;&amp;#38590;&amp;#65292;&amp;#20892;&amp;#27665;&amp;ldquo;&amp;#22686;&amp;#20135;&amp;#19981;&amp;#22686;&amp;#25910;&amp;rdquo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9983;&amp;#40092;&amp;#20892;&amp;#20135;&amp;#21697;&amp;#36830;&amp;#38145;&amp;#32463;&amp;#33829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6136;&amp;#37327;&amp;#23433;&amp;#20840;&amp;#21450;&amp;#21697;&amp;#36136;&amp;#19981;&amp;#3964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211;&amp;#23384;&amp;#31649;&amp;#29702;&amp;#36739;&amp;#24046;&amp;#65292;&amp;#21830;&amp;#21697;&amp;#25439;&amp;#32791;&amp;#36739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829;&amp;#38144;&amp;#27169;&amp;#24335;&amp;#20256;&amp;#32479;&amp;#65292;&amp;#26080;&amp;#27861;&amp;#21560;&amp;#24341;&amp;#26356;&amp;#22810;&amp;#28040;&amp;#36153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92;&amp;#20135;&amp;#21697;&amp;#36830;&amp;#38145;&amp;#32463;&amp;#33829;&amp;#20225;&amp;#19994;&amp;#35268;&amp;#27169;&amp;#23567;&amp;#65292;&amp;#38590;&amp;#20197;&amp;#21457;&amp;#25381;&amp;#35268;&amp;#2716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92;&amp;#20135;&amp;#21697;&amp;#28145;&amp;#21152;&amp;#24037;&amp;#31243;&amp;#24230;&amp;#20302;&amp;#65292;&amp;#32570;&amp;#20047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9983;&amp;#40092;&amp;#20892;&amp;#20135;&amp;#21697;&amp;#29289;&amp;#27969;&amp;#37197;&amp;#36865;&amp;#33853;&amp;#215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552;&amp;#39640;&amp;#29983;&amp;#40092;&amp;#20892;&amp;#20135;&amp;#21697;&amp;#36830;&amp;#38145;&amp;#32463;&amp;#33829;&amp;#27700;&amp;#24179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3;&amp;#21892;&amp;#24215;&amp;#38754;&amp;#29615;&amp;#22659;&amp;#65292;&amp;#25552;&amp;#39640;&amp;#32463;&amp;#33829;&amp;#31649;&amp;#29702;&amp;#27700;&amp;#24179;&amp;#65292;&amp;#23450;&amp;#26399;&amp;#36827;&amp;#34892;&amp;#21592;&amp;#24037;&amp;#19987;&amp;#19994;&amp;#22521;&amp;#357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31435;020&amp;#33829;&amp;#38144;&amp;#27169;&amp;#24335;&amp;#65292;&amp;#25913;&amp;#21892;&amp;#20135;&amp;#21697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3;&amp;#21892;&amp;#24211;&amp;#23384;&amp;#26041;&amp;#24335;&amp;#65292;&amp;#20943;&amp;#23569;&amp;#20135;&amp;#21697;&amp;#25439;&amp;#32791;&amp;#65292;&amp;#20445;&amp;#35777;&amp;#20135;&amp;#21697;&amp;#21697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73;&amp;#25321;&amp;#21512;&amp;#36866;&amp;#30340;&amp;#36830;&amp;#38145;&amp;#32463;&amp;#33829;&amp;#27169;&amp;#24335;&amp;#65292;&amp;#24041;&amp;#22266;&amp;ldquo;&amp;#20892;&amp;#25913;&amp;#36229;&amp;rdquo;&amp;#30340;&amp;#25104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314;&amp;#35774;&amp;#29983;&amp;#40092;&amp;#20892;&amp;#20135;&amp;#21697;&amp;#29289;&amp;#27969;&amp;#37197;&amp;#36865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9983;&amp;#40092;&amp;#20892;&amp;#20135;&amp;#21697;&amp;#36830;&amp;#38145;&amp;#32463;&amp;#33829;&amp;#35201;&amp;#36208;&amp;#21697;&amp;#29260;&amp;#21270;&amp;#36335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9983;&amp;#40092;&amp;#20892;&amp;#20135;&amp;#21697;&amp;#27969;&amp;#36890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9983;&amp;#40092;&amp;#20892;&amp;#20135;&amp;#21697;&amp;#29289;&amp;#27969;&amp;#20307;&amp;#31995;&amp;#30340;&amp;#20027;&amp;#35201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40092;&amp;#20892;&amp;#20135;&amp;#21697;&amp;#29289;&amp;#27969;&amp;#38656;&amp;#27714;&amp;#20027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40092;&amp;#20892;&amp;#20135;&amp;#21697;&amp;#29289;&amp;#27969;&amp;#20379;&amp;#24212;&amp;#20027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40092;&amp;#20892;&amp;#20135;&amp;#21697;&amp;#29289;&amp;#27969;&amp;#29983;&amp;#20135;&amp;#20027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9983;&amp;#40092;&amp;#20892;&amp;#20135;&amp;#21697;&amp;#29289;&amp;#2796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892;&amp;#20135;&amp;#21697;&amp;#29289;&amp;#27969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40092;&amp;#20892;&amp;#20135;&amp;#21697;&amp;#29289;&amp;#27969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9983;&amp;#40092;&amp;#20892;&amp;#20135;&amp;#21697;&amp;#29289;&amp;#27969;&amp;#38382;&amp;#39064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983;&amp;#40092;&amp;#20892;&amp;#20135;&amp;#21697;&amp;#29289;&amp;#27969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9983;&amp;#40092;&amp;#20892;&amp;#20135;&amp;#21697;&amp;#29289;&amp;#27969;&amp;#21457;&amp;#2363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9983;&amp;#40092;&amp;#20892;&amp;#20135;&amp;#21697;&amp;#29289;&amp;#27969;&amp;#20307;&amp;#31995;&amp;#30340;&amp;#26500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40092;&amp;#20892;&amp;#20135;&amp;#21697;&amp;#29289;&amp;#27969;&amp;#20307;&amp;#31995;&amp;#26500;&amp;#24314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9983;&amp;#40092;&amp;#20892;&amp;#20135;&amp;#21697;&amp;#29289;&amp;#27969;&amp;#20307;&amp;#31995;&amp;#30340;&amp;#26500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840;&amp;#22269;&amp;#23618;&amp;#38754;&amp;#30340;&amp;#26500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306;&amp;#22495;&amp;#23618;&amp;#38754;&amp;#30340;&amp;#26500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23618;&amp;#38754;&amp;#30340;&amp;#26500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9983;&amp;#40092;&amp;#20892;&amp;#20135;&amp;#21697;&amp;#25209;&amp;#2145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2269;&amp;#20027;&amp;#35201;&amp;#20892;&amp;#25209;&amp;#24066;&amp;#22330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92;&amp;#25209;&amp;#24066;&amp;#22330;&amp;#20132;&amp;#2613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892;&amp;#25209;&amp;#24066;&amp;#22330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92;&amp;#25209;&amp;#24066;&amp;#22330;&amp;#30340;&amp;#38382;&amp;#39064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9983;&amp;#40092;&amp;#20892;&amp;#20135;&amp;#21697;&amp;#30005;&amp;#21830;&amp;#21457;&amp;#23637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9983;&amp;#40092;&amp;#20892;&amp;#20135;&amp;#21697;&amp;#30005;&amp;#21830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40092;&amp;#20892;&amp;#20135;&amp;#21697;&amp;#30005;&amp;#218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40092;&amp;#20892;&amp;#20135;&amp;#21697;&amp;#30005;&amp;#2183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983;&amp;#40092;&amp;#20892;&amp;#20135;&amp;#21697;&amp;#30005;&amp;#21830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40092;&amp;#20892;&amp;#20135;&amp;#21697;&amp;#30005;&amp;#21830;&amp;#20135;&amp;#21697;&amp;#20379;&amp;#24212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40092;&amp;#20892;&amp;#20135;&amp;#21697;&amp;#30005;&amp;#21830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40092;&amp;#31867;&amp;#30005;&amp;#21830;&amp;#25490;&amp;#34892;&amp;#27036;TOP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092;&amp;#26524;&amp;#31867;&amp;#29983;&amp;#40092;&amp;#20892;&amp;#20135;&amp;#21697;&amp;#30005;&amp;#21830;&amp;#36816;&amp;#33829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983;&amp;#40092;&amp;#20892;&amp;#20135;&amp;#21697;&amp;#30005;&amp;#21830;&amp;#21046;&amp;#32422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20064;&amp;#24815;&amp;#21644;&amp;#35266;&amp;#24565;&amp;#21046;&amp;#324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19;&amp;#38142;&amp;#29289;&amp;#27969;&amp;#20307;&amp;#31995;&amp;#24314;&amp;#35774;&amp;#19981;&amp;#23436;&amp;#21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969;&amp;#36890;&amp;#25104;&amp;#26412;&amp;#36739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33258;&amp;#36523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2676;&amp;#21046;&amp;#324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457;&amp;#36798;&amp;#22269;&amp;#23478;&amp;#29983;&amp;#40092;&amp;#20892;&amp;#20135;&amp;#21697;&amp;#30005;&amp;#21830;&amp;#21457;&amp;#23637;&amp;#32463;&amp;#39564;&amp;#20511;&amp;#374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78;&amp;#35843;&amp;#27169;&amp;#24335;&amp;#21019;&amp;#26032;&amp;#21644;&amp;#29305;&amp;#33394;&amp;#21270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78;&amp;#35843;&amp;#21306;&amp;#22495;&amp;#21270;&amp;#21457;&amp;#23637;&amp;#21644;&amp;#28176;&amp;#36827;&amp;#24335;&amp;#25193;&amp;#243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80;&amp;#37325;&amp;#37319;&amp;#29992;&amp;#20808;&amp;#36827;&amp;#29289;&amp;#27969;&amp;#25216;&amp;#26415;&amp;#21644;&amp;#35774;&amp;#22791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24220;&amp;#25552;&amp;#20379;&amp;#20840;&amp;#26041;&amp;#20301;&amp;#30340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9983;&amp;#40092;&amp;#20892;&amp;#20135;&amp;#21697;&amp;#30005;&amp;#21830;&amp;#21457;&amp;#23637;&amp;#24314;&amp;#3575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2;&amp;#24378;&amp;#23545;&amp;#28040;&amp;#36153;&amp;#32773;&amp;#30340;&amp;#24341;&amp;#23548;&amp;#65292;&amp;#25552;&amp;#39640;&amp;#29992;&amp;#25143;&amp;#20307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21147;&amp;#21457;&amp;#23637;&amp;#28151;&amp;#21512;&amp;#30005;&amp;#21830;&amp;#21644;&amp;#31227;&amp;#21160;&amp;#30005;&amp;#21830;&amp;#65292;&amp;#25171;&amp;#36896;&amp;#22810;&amp;#20803;&amp;#30005;&amp;#21830;&amp;#29983;&amp;#24577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2;&amp;#22823;&amp;#20919;&amp;#38142;&amp;#29289;&amp;#27969;&amp;#37197;&amp;#36865;&amp;#20307;&amp;#31995;&amp;#24314;&amp;#35774;&amp;#2114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152;&amp;#24555;&amp;#29983;&amp;#40092;&amp;#20892;&amp;#20135;&amp;#21697;&amp;#36136;&amp;#37327;&amp;#26631;&amp;#20934;&amp;#2127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512;&amp;#21160;&amp;#32447;&amp;#19978;&amp;#19982;&amp;#32447;&amp;#19979;&amp;#34701;&amp;#2151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570;&amp;#22909;&amp;#20135;&amp;#21697;&amp;#21644;&amp;#39038;&amp;#23458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9983;&amp;#40092;&amp;#20892;&amp;#20135;&amp;#21697;&amp;#30005;&amp;#218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35;&amp;#21697;&amp;#20919;&amp;#34255;&amp;#20445;&amp;#40092;&amp;#25216;&amp;#26415;&amp;#25252;&amp;#36865;&amp;ldquo;&amp;#26368;&amp;#21518;&amp;#19968;&amp;#20844;&amp;#37324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36141;&amp;#29983;&amp;#40092;&amp;#20892;&amp;#20135;&amp;#21697;&amp;#37197;&amp;#36865;&amp;#26032;&amp;#27169;&amp;#24335;&amp;#30340;&amp;#25506;&amp;#32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93;&amp;#36141;&amp;#29983;&amp;#40092;&amp;#20892;&amp;#20135;&amp;#21697;&amp;#30340;&amp;#30417;&amp;#31649;&amp;#36234;&amp;#26469;&amp;#36234;&amp;#26377;&amp;#20445;&amp;#385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2269;&amp;#20869;&amp;#29983;&amp;#40092;&amp;#20892;&amp;#20135;&amp;#21697;&amp;#36830;&amp;#38145;&amp;#32463;&amp;#33829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729;&amp;#31166;&amp;#30000;&amp;#22253;&amp;#20581;&amp;#24247;&amp;#29983;&amp;#40092;&amp;#36830;&amp;#381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702;&amp;#245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892;&amp;#19994;&amp;#29983;&amp;#20135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065;&amp;#22823;&amp;#22920;&amp;#31038;&amp;#21306;&amp;#29983;&amp;#40092;&amp;#65288;&amp;#36830;&amp;#3814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892;&amp;#19994;&amp;#29983;&amp;#20135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697;&amp;#29260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032;&amp;#26524;&amp;#26102;&amp;#20195;&amp;#65288;&amp;#21271;&amp;#20140;&amp;#65289;&amp;#31185;&amp;#25216;&amp;#32929;&amp;#20221;&amp;#26377;&amp;#384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7197;&amp;#3686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246;&amp;#21335;&amp;#30000;&amp;#22253;&amp;#39321;&amp;#29983;&amp;#40092;&amp;#36830;&amp;#38145;&amp;#38144;&amp;#2180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892;&amp;#19994;&amp;#29983;&amp;#20135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191;&amp;#19996;&amp;#20159;&amp;#22253;&amp;#29983;&amp;#24577;&amp;#20892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702;&amp;#245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809;&amp;#26126;&amp;#37117;&amp;#24066;&amp;#33756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512;&amp;#20316;&amp;#20249;&amp;#202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9-2025&lt;/strong&gt;&lt;strong&gt;&amp;#24180;&amp;#20013;&amp;#22269;&amp;#29983;&amp;#40092;&amp;#20892;&amp;#20135;&amp;#21697;&amp;#36830;&amp;#38145;&amp;#34892;&amp;#19994;&amp;#21457;&amp;#23637;&amp;#21069;&amp;#26223;&amp;#21450;&amp;#25237;&amp;#36164;&amp;#24314;&amp;#35758;&amp;#20998;&amp;#26512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9983;&amp;#40092;&amp;#20892;&amp;#20135;&amp;#21697;&amp;#36830;&amp;#38145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9983;&amp;#40092;&amp;#20892;&amp;#20135;&amp;#21697;&amp;#36830;&amp;#3814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9983;&amp;#40092;&amp;#20892;&amp;#20135;&amp;#21697;&amp;#36830;&amp;#38145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19968;&amp;#27493;&amp;#23436;&amp;#21892;&amp;#29289;&amp;#27969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6;&amp;#21892;&amp;#30005;&amp;#21830;&amp;#24179;&amp;#21488;&amp;#30340;&amp;#20934;&amp;#20837;&amp;#19982;&amp;#30417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581;&amp;#20840;&amp;#29983;&amp;#40092;&amp;#20892;&amp;#20135;&amp;#21697;&amp;#36830;&amp;#38145;&amp;#32463;&amp;#33829;&amp;#30340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152;&amp;#24378;&amp;#25919;&amp;#24220;&amp;#30417;&amp;#30563;&amp;#2114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2011-2018&amp;#24180;&amp;#20013;&amp;#22269;&amp;#22269;&amp;#20869;&amp;#29983;&amp;#20135;&amp;#24635;&amp;#20540;&amp;#2145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2014-2018&amp;#24180;&amp;#20013;&amp;#22269;&amp;#22269;&amp;#20869;&amp;#29983;&amp;#20135;&amp;#24635;&amp;#20540;&amp;#2145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2011-2018&amp;#24180;&amp;#20013;&amp;#22269;&amp;#24037;&amp;#19994;&amp;#22686;&amp;#21152;&amp;#20540;&amp;#2145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 2011-2018&amp;#24180;&amp;#20013;&amp;#22269;&amp;#22266;&amp;#23450;&amp;#36164;&amp;#20135;&amp;#25237;&amp;#36164;&amp;#2145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 2011-2018&amp;#24180;&amp;#20013;&amp;#22269;&amp;#31038;&amp;#20250;&amp;#28040;&amp;#36153;&amp;#21697;&amp;#38646;&amp;#21806;&amp;#24635;&amp;#39069;&amp;#2145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 2011-2018&amp;#24180;&amp;#20013;&amp;#22269;&amp;#23621;&amp;#27665;&amp;#20154;&amp;#22343;&amp;#21487;&amp;#25903;&amp;#37197;&amp;#25910;&amp;#20837;&amp;#2145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 2011-2018&amp;#24180;&amp;#20013;&amp;#22269;&amp;#36135;&amp;#29289;&amp;#36827;&amp;#20986;&amp;#21475;&amp;#24635;&amp;#39069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 &amp;#20013;&amp;#22269;&amp;#29983;&amp;#40092;&amp;#20892;&amp;#20135;&amp;#21697;&amp;#36830;&amp;#38145;&amp;#34892;&amp;#19994;&amp;#20027;&amp;#35201;&amp;#27861;&amp;#24459;&amp;#27861;&amp;#35268;&amp;#21450;&amp;#25919;&amp;#315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 &amp;#20013;&amp;#22269;&amp;#29983;&amp;#40092;&amp;#20892;&amp;#20135;&amp;#21697;&amp;#36830;&amp;#38145;&amp;#34892;&amp;#19994;&amp;#30456;&amp;#20851;&amp;#26631;&amp;#2093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 2011-2018&amp;#24180;&amp;#20013;&amp;#22269;&amp;#20154;&amp;#21475;&amp;#24635;&amp;#37327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