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漫衍生产品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8459;&amp;#34893;&amp;#29983;&amp;#20135;&amp;#21697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8459;&amp;#34893;&amp;#29983;&amp;#20135;&amp;#21697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901/24-285826.html"&gt;&lt;span&gt;&lt;span&gt;&amp;#21160;&amp;#28459;&lt;/span&gt;&lt;/span&gt;&lt;/a&gt;&lt;/strong&gt;&lt;strong&gt;&amp;#20135;&amp;#19994;&amp;#3814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845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28459;&amp;#20135;&amp;#19994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60;&amp;#28459;&amp;#20135;&amp;#19994;&amp;#38142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459;&amp;#30011;&amp;#20986;&amp;#2925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459;&amp;#30011;&amp;#26399;&amp;#21002;&amp;#26434;&amp;#245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459;&amp;#30011;&amp;#21333;&amp;#34892;&amp;#2641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60;&amp;#30011;&amp;#30005;&amp;#24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1160;&amp;#30011;&amp;#30005;&amp;#24433;&amp;#34892;&amp;#19994;&amp;#35268;&amp;#27169;&amp;#19982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30011;&amp;#30005;&amp;#24433;&amp;#34892;&amp;#19994;&amp;#20135;&amp;#20986;&amp;#35268;&amp;#27169;&amp;#21450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9;&amp;#20135;&amp;#21160;&amp;#30011;&amp;#30005;&amp;#24433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19978;&amp;#26144;&amp;#21160;&amp;#30011;&amp;#24433;&amp;#3527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160;&amp;#30011;&amp;#30005;&amp;#24433;&amp;#21046;&amp;#292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35270;&amp;#21160;&amp;#3001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135;&amp;#21160;&amp;#30011;&amp;#29255;&amp;#21019;&amp;#2031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30011;&amp;#29255;&amp;#29983;&amp;#20135;&amp;#24635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22269;&amp;#20135;&amp;#21160;&amp;#30011;&amp;#29255;&amp;#20135;&amp;#37327;&amp;#22478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22269;&amp;#20135;&amp;#21160;&amp;#30011;&amp;#29255;&amp;#201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180;&amp;#22269;&amp;#20135;&amp;#21160;&amp;#30011;&amp;#29255;&amp;#21046;&amp;#20316;&amp;#2279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20013;&amp;#22269;&amp;#30005;&amp;#35270;&amp;#21160;&amp;#30011;&amp;#29255;&amp;#25773;&amp;#20986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30005;&amp;#35270;&amp;#21160;&amp;#30011;&amp;#2925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20013;&amp;#22269;&amp;#30005;&amp;#35270;&amp;#21160;&amp;#30011;&amp;#29255;&amp;#28023;&amp;#2280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20013;&amp;#22269;&amp;#30005;&amp;#35270;&amp;#21160;&amp;#30011;&amp;#29255;&amp;#20986;&amp;#2147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269;&amp;#23478;&amp;#21160;&amp;#30011;&amp;#20135;&amp;#19994;&amp;#22522;&amp;#22320;&amp;#21160;&amp;#3001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6032;&amp;#23186;&amp;#20307;&amp;#21160;&amp;#284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6032;&amp;#23186;&amp;#20307;&amp;#21160;&amp;#2845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032;&amp;#23186;&amp;#20307;&amp;#21160;&amp;#2845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1160;&amp;#2845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1160;&amp;#2845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032;&amp;#23186;&amp;#20307;&amp;#21160;&amp;#2845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1160;&amp;#28459;&amp;#34893;&amp;#29983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1160;&amp;#28459;&amp;#34893;&amp;#29983;&amp;#20135;&amp;#21697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1160;&amp;#2845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1160;&amp;#28459;&amp;#20135;&amp;#19994;&amp;#38142;&amp;#20215;&amp;#205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1160;&amp;#28459;&amp;#20135;&amp;#19994;&amp;#38142;&amp;#20215;&amp;#20540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21160;&amp;#28459;&amp;#20135;&amp;#19994;&amp;#3814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60;&amp;#2845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21160;&amp;#284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1508;&amp;#29615;&amp;#3341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459;&amp;#30011;&amp;#12289;&amp;#21160;&amp;#30011;&amp;#21019;&amp;#20316;&amp;#19982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60;&amp;#28459;&amp;#24433;&amp;#35270;&amp;#19982;&amp;#25773;&amp;#259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70;&amp;#25991;&amp;#12289;&amp;#38899;&amp;#20687;&amp;#20135;&amp;#21697;&amp;#24066;&amp;#22330;&amp;#25237;&amp;#259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60;&amp;#28459;&amp;#34893;&amp;#29983;&amp;#20135;&amp;#21697;&amp;#36816;&amp;#3382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8459;&amp;#24418;&amp;#35937;&amp;#25480;&amp;#264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8459;&amp;#24418;&amp;#35937;&amp;#25480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60;&amp;#28459;&amp;#24418;&amp;#35937;&amp;#25480;&amp;#26435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4418;&amp;#35937;&amp;#25480;&amp;#264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4418;&amp;#35937;&amp;#25480;&amp;#264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1160;&amp;#28459;&amp;#24418;&amp;#35937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1160;&amp;#28459;&amp;#24418;&amp;#35937;&amp;#25480;&amp;#26435;&amp;#19994;&amp;#21457;&amp;#23637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60;&amp;#28459;&amp;#21697;&amp;#29260;&amp;#25480;&amp;#26435;&amp;#28040;&amp;#3615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12;&amp;#22303;&amp;#21160;&amp;#28459;&amp;#21697;&amp;#29260;&amp;#25480;&amp;#26435;&amp;#19994;&amp;#21457;&amp;#23637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3186;&amp;#20307;&amp;#21161;&amp;#25512;&amp;#21160;&amp;#28459;&amp;#21697;&amp;#29260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1160;&amp;#28459;&amp;#24418;&amp;#35937;&amp;#25480;&amp;#264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60;&amp;#28459;&amp;#24418;&amp;#35937;&amp;#25480;&amp;#26435;&amp;#27969;&amp;#31243;&amp;#1998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60;&amp;#28459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60;&amp;#28459;&amp;#24418;&amp;#35937;&amp;#25480;&amp;#26435;&amp;#29615;&amp;#3341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4418;&amp;#35937;&amp;#25480;&amp;#26435;&amp;#32463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4418;&amp;#35937;&amp;#25480;&amp;#26435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4418;&amp;#35937;&amp;#25480;&amp;#26435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60;&amp;#28459;&amp;#24418;&amp;#35937;&amp;#25480;&amp;#2643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60;&amp;#28459;&amp;#24418;&amp;#35937;&amp;#25480;&amp;#26435;&amp;#21512;&amp;#20316;&amp;#26041;&amp;#24335;&amp;#1998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60;&amp;#28459;&amp;#24418;&amp;#35937;&amp;#25480;&amp;#26435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1160;&amp;#28459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4418;&amp;#35937;&amp;#25480;&amp;#26435;&amp;#19982;&amp;#26381;&amp;#21153;&amp;#28145;&amp;#242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60;&amp;#28459;&amp;#24418;&amp;#35937;&amp;#25480;&amp;#26435;&amp;#20855;&amp;#203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8144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160;&amp;#28459;&amp;#24418;&amp;#35937;&amp;#25480;&amp;#26435;&amp;#33829;&amp;#3814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160;&amp;#28459;&amp;#24418;&amp;#35937;&amp;#1998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60;&amp;#28459;&amp;#24418;&amp;#359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160;&amp;#28459;&amp;#24418;&amp;#35937;&amp;#36816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160;&amp;#28459;&amp;#24418;&amp;#35937;&amp;#25480;&amp;#2643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38469;&amp;#20027;&amp;#35201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027;&amp;#35201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160;&amp;#28459;&amp;#24418;&amp;#35937;&amp;#25480;&amp;#26435;&amp;#21830;&amp;#21160;&amp;#24577;&amp;#2145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4418;&amp;#35937;&amp;#25480;&amp;#26435;&amp;#2183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4418;&amp;#35937;&amp;#25480;&amp;#26435;&amp;#21830;&amp;#21160;&amp;#24577;&amp;#19982;&amp;#21830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160;&amp;#28459;&amp;#24418;&amp;#35937;&amp;#34987;&amp;#25480;&amp;#2643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13;&amp;#22269;&amp;#20027;&amp;#35201;&amp;#21160;&amp;#28459;&amp;#24418;&amp;#35937;&amp;#34987;&amp;#25480;&amp;#2643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13;&amp;#22269;&amp;#20027;&amp;#35201;&amp;#21160;&amp;#28459;&amp;#24418;&amp;#35937;&amp;#34987;&amp;#25480;&amp;#26435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1160;&amp;#28459;&amp;#24418;&amp;#35937;&amp;#25480;&amp;#26435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1160;&amp;#28459;&amp;#24418;&amp;#35937;&amp;#25480;&amp;#26435;&amp;#20195;&amp;#29702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027;&amp;#35201;&amp;#21160;&amp;#28459;&amp;#24418;&amp;#35937;&amp;#25480;&amp;#26435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1160;&amp;#28459;&amp;#24418;&amp;#35937;&amp;#25480;&amp;#26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31859;&amp;#22855;&amp;#32769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59;&amp;#22855;&amp;#32769;&amp;#40736;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59;&amp;#22855;&amp;#32769;&amp;#40736;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59;&amp;#22855;&amp;#32769;&amp;#40736;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59;&amp;#22855;&amp;#32769;&amp;#40736;&amp;#34893;&amp;#29983;&amp;#20135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3567;&amp;#29066;&amp;#3250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9066;&amp;#32500;&amp;#23612;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9066;&amp;#32500;&amp;#23612;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9066;&amp;#32500;&amp;#23612;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9066;&amp;#32500;&amp;#23612;&amp;#34893;&amp;#29983;&amp;#20135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HELLOKIT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HELLOKITTY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ELLOKITTY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ELLOKITTY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ELLOKITTY&amp;#34893;&amp;#29983;&amp;#20135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160;&amp;#28459;&amp;#20135;&amp;#19994;&amp;#38142;&amp;#19982;&amp;#34893;&amp;#29983;&amp;#20135;&amp;#21697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1160;&amp;#28459;&amp;#20135;&amp;#19994;&amp;#38142;&amp;#19982;&amp;#34893;&amp;#29983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5;&amp;#26412;&amp;#21160;&amp;#28459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160;&amp;#2845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160;&amp;#28459;&amp;#20135;&amp;#19994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1160;&amp;#28459;&amp;#20135;&amp;#19994;&amp;#38142;&amp;#21450;&amp;#34893;&amp;#29983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1160;&amp;#28459;&amp;#20135;&amp;#19994;&amp;#36816;&amp;#33829;&amp;#27169;&amp;#24335;&amp;#21450;&amp;#23545;&amp;#20013;&amp;#22269;&amp;#21160;&amp;#28459;&amp;#20135;&amp;#19994;&amp;#21457;&amp;#23637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027;&amp;#20307;&amp;#21160;&amp;#28459;&amp;#20135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1160;&amp;#28459;&amp;#20135;&amp;#19994;&amp;#38142;&amp;#21450;&amp;#34893;&amp;#29983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1160;&amp;#28459;&amp;#20135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42;&amp;#2276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42;&amp;#22763;&amp;#2361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36842;&amp;#22763;&amp;#23612;&amp;#21457;&amp;#23637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6842;&amp;#22763;&amp;#23612;&amp;#33829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01;&amp;#2004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1160;&amp;#28459;&amp;#20135;&amp;#19994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889;&amp;#2226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1160;&amp;#28459;&amp;#20135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160;&amp;#28459;&amp;#20135;&amp;#19994;&amp;#38142;&amp;#21450;&amp;#34893;&amp;#29983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1160;&amp;#28459;&amp;#20135;&amp;#19994;&amp;#20027;&amp;#3520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AKOM&amp;#21160;&amp;#300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3492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Vooz Cl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1160;&amp;#28459;&amp;#20135;&amp;#19994;&amp;#23835;&amp;#3621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1160;&amp;#28459;&amp;#34893;&amp;#29983;&amp;#20135;&amp;#21697;&amp;#24066;&amp;#2233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1160;&amp;#28459;&amp;#20135;&amp;#19994;&amp;#19982;&amp;#34893;&amp;#29983;&amp;#20135;&amp;#21697;&amp;#24320;&amp;#21457;&amp;#36194;&amp;#21033;&amp;#288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1160;&amp;#28459;&amp;#20154;&amp;#29289;&amp;#35774;&amp;#35745;&amp;#21450;&amp;#34893;&amp;#29983;&amp;#20135;&amp;#21697;&amp;#24320;&amp;#2145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2654;&amp;#21160;&amp;#28459;&amp;#34893;&amp;#29983;&amp;#20135;&amp;#21697;&amp;#33829;&amp;#38144;&amp;#31574;&amp;#30053;&amp;#23545;&amp;#27604;&amp;#20998;&amp;#26512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160;&amp;#28459;&amp;#20135;&amp;#19994;&amp;#20013;&amp;#34893;&amp;#29983;&amp;#20135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160;&amp;#28459;&amp;#20135;&amp;#19994;&amp;#20013;&amp;#34893;&amp;#29983;&amp;#20135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32654;&amp;#21160;&amp;#28459;&amp;#20135;&amp;#19994;&amp;#20013;&amp;#34893;&amp;#29983;&amp;#20135;&amp;#21697;&amp;#24320;&amp;#21457;&amp;#25112;&amp;#300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5105;&amp;#22269;&amp;#21160;&amp;#28459;&amp;#20135;&amp;#19994;&amp;#34893;&amp;#29983;&amp;#20135;&amp;#21697;&amp;#24320;&amp;#21457;&amp;#31574;&amp;#300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1160;&amp;#28459;&amp;#34893;&amp;#29983;&amp;#20135;&amp;#21697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745;&amp;#21010;&amp;#19982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160;&amp;#30011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410;&amp;#30446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135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8459;&amp;#20316;&amp;#21697;&amp;#19982;&amp;#34893;&amp;#29983;&amp;#20135;&amp;#21697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422;&amp;#2337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3;&amp;#29983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64;&amp;#24418;&amp;#37329;&amp;#21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3001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3;&amp;#29983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3;&amp;#29983;&amp;#20135;&amp;#2169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60;&amp;#28459;&amp;#20135;&amp;#19994;&amp;#38142;&amp;#19982;&amp;#34893;&amp;#29983;&amp;#20135;&amp;#21697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160;&amp;#28459;&amp;#20135;&amp;#19994;&amp;#19982;&amp;#34893;&amp;#29983;&amp;#20135;&amp;#21697;&amp;#24066;&amp;#22330;&amp;#29615;&amp;#2265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160;&amp;#28459;&amp;#20135;&amp;#19994;&amp;#38142;&amp;#19982;&amp;#34893;&amp;#29983;&amp;#20135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457;&amp;#23637;&amp;#19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160;&amp;#28459;&amp;#20135;&amp;#19994;&amp;#38142;&amp;#21450;&amp;#34893;&amp;#29983;&amp;#20135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160;&amp;#28459;&amp;#20135;&amp;#19994;&amp;#38142;&amp;#19982;&amp;#34893;&amp;#29983;&amp;#20135;&amp;#21697;&amp;#24066;&amp;#2233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467;&amp;#26500;&amp;#19982;&amp;#21160;&amp;#28459;&amp;#21450;&amp;#34893;&amp;#29983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1450;&amp;#34893;&amp;#29983;&amp;#20135;&amp;#21697;&amp;#26680;&amp;#24515;&amp;#38656;&amp;#2771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1450;&amp;#34893;&amp;#29983;&amp;#20135;&amp;#21697;&amp;#38656;&amp;#27714;&amp;#3732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160;&amp;#28459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160;&amp;#2845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160;&amp;#28459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160;&amp;#2845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5972;&amp;#20307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3;&amp;#29983;&amp;#20135;&amp;#21697;&amp;#20135;&amp;#19994;&amp;#23545;&amp;#22269;&amp;#22806;&amp;#21160;&amp;#28459;&amp;#20135;&amp;#1999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1160;&amp;#28459;&amp;#34893;&amp;#29983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34893;&amp;#2998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34893;&amp;#2998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34893;&amp;#29983;&amp;#20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63;&amp;#20856;&amp;#21160;&amp;#30011;&amp;#20998;&amp;#26512;&amp;#19982;&amp;#20854;&amp;#21345;&amp;#36890;&amp;#24418;&amp;#35937;&amp;#30340;&amp;#34893;&amp;#2998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916;&amp;#32650;&amp;#32650;&amp;#19982;&amp;#28784;&amp;#22826;&amp;#29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3001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3;&amp;#29983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4191;&amp;#27169;&amp;#2433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3;&amp;#29983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63;&amp;#29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18;&amp;#35937;&amp;#25480;&amp;#26435;&amp;#25171;&amp;#36896;&amp;#21160;&amp;#2845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36816;&amp;#33829;&amp;#25552;&amp;#2131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8459;&amp;#20135;&amp;#19994;&amp;#22522;&amp;#22320;&amp;#21450;&amp;#34893;&amp;#29983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160;&amp;#28459;&amp;#21450;&amp;#34893;&amp;#29983;&amp;#20135;&amp;#21697;&amp;#2013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269;&amp;#23478;&amp;#32423;&amp;#21160;&amp;#2845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269;&amp;#23478;&amp;#32423;&amp;#21160;&amp;#2845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269;&amp;#23478;&amp;#32423;&amp;#21160;&amp;#28459;&amp;#22522;&amp;#223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160;&amp;#28459;&amp;#20135;&amp;#19994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465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160;&amp;#28459;&amp;#21450;&amp;#34893;&amp;#29983;&amp;#20135;&amp;#21697;&amp;#24066;&amp;#22330;&amp;#21407;&amp;#210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160;&amp;#28459;&amp;#21450;&amp;#34893;&amp;#29983;&amp;#20135;&amp;#21697;&amp;#24066;&amp;#22330;&amp;#28023;&amp;#2280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27;&amp;#35201;&amp;#21160;&amp;#28459;&amp;#21450;&amp;#34893;&amp;#29983;&amp;#20135;&amp;#21697;&amp;#21046;&amp;#2031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38463;&amp;#27861;&amp;#36125;&amp;#22810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04;&amp;#25991;&amp;#32043;&amp;#20809;&amp;#25968;&amp;#23383;&amp;#24433;&amp;#35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7431;&amp;#29790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4030;&amp;#27431;&amp;#29790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160;&amp;#28459;&amp;#20135;&amp;#19994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465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160;&amp;#28459;&amp;#34892;&amp;#19994;&amp;#21450;&amp;#34893;&amp;#29983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30011;&amp;#20135;&amp;#19994;&amp;#3814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521;&amp;#2085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300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027;&amp;#35201;&amp;#21160;&amp;#28459;&amp;#21450;&amp;#34893;&amp;#29983;&amp;#20135;&amp;#21697;&amp;#21046;&amp;#2031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9572;&amp;#26426;&amp;#31185;&amp;#2521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2532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2532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19996;&amp;#30465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160;&amp;#28459;&amp;#20135;&amp;#19994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0465;&amp;#24066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160;&amp;#28459;&amp;#21450;&amp;#34893;&amp;#29983;&amp;#20135;&amp;#21697;&amp;#24066;&amp;#22330;&amp;#21407;&amp;#210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1160;&amp;#28459;&amp;#21450;&amp;#34893;&amp;#29983;&amp;#20135;&amp;#21697;&amp;#24066;&amp;#22330;&amp;#28023;&amp;#2280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027;&amp;#35201;&amp;#21160;&amp;#28459;&amp;#21450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8459;&amp;#21451;&amp;#25991;&amp;#212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85;&amp;#3913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916;&amp;#32650;&amp;#3265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8459;&amp;#2145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26;&amp;#2437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665;&amp;#19996;&amp;#30465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465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160;&amp;#28459;&amp;#21450;&amp;#34893;&amp;#29983;&amp;#20135;&amp;#21697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160;&amp;#28459;&amp;#21450;&amp;#34893;&amp;#29983;&amp;#20135;&amp;#21697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1160;&amp;#28459;&amp;#21450;&amp;#34893;&amp;#29983;&amp;#20135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0027;&amp;#35201;&amp;#21160;&amp;#28459;&amp;#21450;&amp;#34893;&amp;#29983;&amp;#20135;&amp;#21697;&amp;#21046;&amp;#2031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6222;&amp;#36798;&amp;#28023;&amp;#21160;&amp;#28459;&amp;#24433;&amp;#35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8246;&amp;#21335;&amp;#30465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160;&amp;#28459;&amp;#20135;&amp;#19994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0465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1160;&amp;#28459;&amp;#21450;&amp;#34893;&amp;#29983;&amp;#20135;&amp;#21697;&amp;#24066;&amp;#22330;&amp;#21407;&amp;#210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1160;&amp;#28459;&amp;#21450;&amp;#34893;&amp;#29983;&amp;#20135;&amp;#21697;&amp;#24066;&amp;#22330;&amp;#28023;&amp;#2280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0027;&amp;#35201;&amp;#21160;&amp;#28459;&amp;#21450;&amp;#34893;&amp;#29983;&amp;#20135;&amp;#21697;&amp;#21046;&amp;#2031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26790;&amp;#2134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26790;&amp;#2134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19978;&amp;#28023;&amp;#24066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160;&amp;#28459;&amp;#34892;&amp;#19994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066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1160;&amp;#28459;&amp;#21450;&amp;#34893;&amp;#29983;&amp;#20135;&amp;#21697;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1160;&amp;#28459;&amp;#21450;&amp;#34893;&amp;#29983;&amp;#20135;&amp;#21697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0027;&amp;#35201;&amp;#21160;&amp;#28459;&amp;#21450;&amp;#34893;&amp;#29983;&amp;#20135;&amp;#21697;&amp;#21046;&amp;#2031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7827;&amp;#39532;&amp;#21160;&amp;#30011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2654;&amp;#26415;&amp;#30005;&amp;#24433;&amp;#21046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843;&amp;#2116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271;&amp;#20140;&amp;#24066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160;&amp;#28459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4066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1160;&amp;#28459;&amp;#21450;&amp;#34893;&amp;#29983;&amp;#20135;&amp;#21697;&amp;#24066;&amp;#22330;&amp;#21407;&amp;#210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1160;&amp;#28459;&amp;#21450;&amp;#34893;&amp;#29983;&amp;#20135;&amp;#21697;&amp;#24066;&amp;#22330;&amp;#28023;&amp;#2280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0027;&amp;#35201;&amp;#21160;&amp;#28459;&amp;#21450;&amp;#34893;&amp;#29983;&amp;#20135;&amp;#21697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4;&amp;#26143;&amp;#25968;&amp;#23383;&amp;#23089;&amp;#20048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8738;&amp;#38738;&amp;#26641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1345;&amp;#3723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7325;&amp;#24198;&amp;#24066;&amp;#21160;&amp;#28459;&amp;#21450;&amp;#34893;&amp;#29983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1160;&amp;#2845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1160;&amp;#28459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1160;&amp;#28459;&amp;#20135;&amp;#19994;&amp;#21450;&amp;#34893;&amp;#2998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4066;&amp;#25919;&amp;#24220;&amp;#25206;&amp;#25345;&amp;#21147;&amp;#37327;&amp;#1998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1160;&amp;#28459;&amp;#21450;&amp;#34893;&amp;#29983;&amp;#20135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1160;&amp;#28459;&amp;#21450;&amp;#34893;&amp;#29983;&amp;#20135;&amp;#21697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&amp;#20027;&amp;#35201;&amp;#21160;&amp;#28459;&amp;#21450;&amp;#34893;&amp;#29983;&amp;#20135;&amp;#21697;&amp;#21046;&amp;#2031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0139;&amp;#2434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35270;&amp;#32654;&amp;#21160;&amp;#30011;&amp;#33402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8 &amp;#21160;&amp;#28459;&amp;#21450;&amp;#34893;&amp;#29983;&amp;#20135;&amp;#21697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0139;&amp;#2434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35270;&amp;#32654;&amp;#21160;&amp;#30011;&amp;#33402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8459;&amp;#34893;&amp;#29983;&amp;#20135;&amp;#21697;&amp;#20135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160;&amp;#28459;&amp;#29609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160;&amp;#28459;&amp;#29609;&amp;#20855;&amp;#22312;&amp;#29609;&amp;#20855;&amp;#24066;&amp;#22330;&amp;#2001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160;&amp;#2845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60;&amp;#28459;&amp;#29609;&amp;#2085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160;&amp;#28459;&amp;#29609;&amp;#2085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160;&amp;#28459;&amp;#29609;&amp;#20855;&amp;#24066;&amp;#2233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160;&amp;#28459;&amp;#29609;&amp;#208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9609;&amp;#208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9609;&amp;#20855;&amp;#20027;&amp;#3520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1160;&amp;#28459;&amp;#29609;&amp;#20855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8192;&amp;#36947;&amp;#22686;&amp;#38271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144;&amp;#21806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1160;&amp;#28459;&amp;#29609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160;&amp;#28459;&amp;#26381;&amp;#3501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160;&amp;#28459;&amp;#26381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160;&amp;#28459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160;&amp;#28459;&amp;#26381;&amp;#35013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160;&amp;#28459;&amp;#26381;&amp;#3501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160;&amp;#28459;&amp;#26381;&amp;#35013;&amp;#27611;&amp;#21033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160;&amp;#28459;&amp;#2638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160;&amp;#28459;&amp;#26381;&amp;#3501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160;&amp;#28459;&amp;#26381;&amp;#35013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160;&amp;#28459;&amp;#26381;&amp;#3501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160;&amp;#28459;&amp;#25991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160;&amp;#28459;&amp;#25991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160;&amp;#28459;&amp;#25991;&amp;#2085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160;&amp;#28459;&amp;#25991;&amp;#2085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160;&amp;#28459;&amp;#25991;&amp;#208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160;&amp;#28459;&amp;#25991;&amp;#20855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160;&amp;#28459;&amp;#25991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160;&amp;#28459;&amp;#28216;&amp;#2510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593;&amp;#32476;&amp;#28216;&amp;#25103;&amp;#21450;&amp;#30005;&amp;#2960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335;&amp;#28216;&amp;#251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8216;&amp;#25103;&amp;#20184;&amp;#36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8216;&amp;#2510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160;&amp;#28459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160;&amp;#28459;&amp;#28216;&amp;#25103;&amp;#24320;&amp;#2145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160;&amp;#28459;&amp;#28216;&amp;#25103;&amp;#20027;&amp;#35201;&amp;#21442;&amp;#199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160;&amp;#28459;&amp;#28216;&amp;#2510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160;&amp;#28459;&amp;#39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9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160;&amp;#28459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160;&amp;#28459;&amp;#39135;&amp;#2169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160;&amp;#28459;&amp;#39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21160;&amp;#28459;&amp;#26085;&amp;#29992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085;&amp;#29992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160;&amp;#28459;&amp;#26085;&amp;#29992;&amp;#2169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160;&amp;#28459;&amp;#26085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54;&amp;#20182;&amp;#21160;&amp;#28459;&amp;#34893;&amp;#29983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160;&amp;#2845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0225;&amp;#19994;&amp;#25237;&amp;#24314;&amp;#21160;&amp;#28459;&amp;#20027;&amp;#39064;&amp;#20844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5919;&amp;#24220;&amp;#25237;&amp;#24314;&amp;#21160;&amp;#28459;&amp;#20027;&amp;#39064;&amp;#20844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463;&amp;#20856;&amp;#21160;&amp;#30011;&amp;#19982;&amp;#21160;&amp;#28459;&amp;#34893;&amp;#29983;&amp;#20135;&amp;#21697;&amp;#24320;&amp;#21457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2763;&amp;#23612;&amp;mdash;&amp;mdash;&amp;#21160;&amp;#30011;&amp;#34893;&amp;#29983;&amp;#30340;&amp;#25104;&amp;#21151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4418;&amp;#37329;&amp;#21018;&amp;mdash;&amp;mdash;&amp;#20808;&amp;#26377;&amp;#20135;&amp;#21697;&amp;#21518;&amp;#26377;&amp;#21160;&amp;#30011;&amp;#30340;&amp;#27169;&amp;#24335;&amp;#39072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3218;&amp;#38463;&amp;#31461;&amp;#26408;&amp;mdash;&amp;mdash;&amp;#26085;&amp;#26412;&amp;#21160;&amp;#30011;&amp;#34893;&amp;#29983;&amp;#20135;&amp;#21697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013;&amp;#29483;&amp;mdash;&amp;mdash;&amp;#20013;&amp;#22269;&amp;#21160;&amp;#30011;&amp;#34893;&amp;#29983;&amp;#20135;&amp;#21697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160;&amp;#28459;&amp;#20135;&amp;#19994;&amp;#38142;&amp;#21450;&amp;#34893;&amp;#29983;&amp;#20135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160;&amp;#28459;&amp;#20135;&amp;#19994;&amp;#38142;&amp;#21450;&amp;#34893;&amp;#29983;&amp;#20135;&amp;#21697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160;&amp;#28459;&amp;#20135;&amp;#19994;&amp;#38142;&amp;#21450;&amp;#34893;&amp;#29983;&amp;#20135;&amp;#21697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9;&amp;#26790;&amp;#2134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77;&amp;#24030;&amp;#29572;&amp;#26426;&amp;#31185;&amp;#2521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191;&amp;#24030;&amp;#28459;&amp;#21451;&amp;#25991;&amp;#212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246;&amp;#21335;&amp;#25299;&amp;#32500;&amp;#20449;&amp;#24687;&amp;#31995;&amp;#32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191;&amp;#19996;&amp;#22885;&amp;#39134;&amp;#21160;&amp;#28459;&amp;#25991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19996;&amp;#32548;&amp;#26524;&amp;#21160;&amp;#28459;&amp;#36830;&amp;#3814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60;&amp;#28459;&amp;#20135;&amp;#19994;&amp;#38142;&amp;#21450;&amp;#34893;&amp;#29983;&amp;#20135;&amp;#21697;&amp;#24066;&amp;#22330;&amp;#21069;&amp;#26223;&amp;#21450;&amp;#25237;&amp;#34701;&amp;#3616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160;&amp;#28459;&amp;#20135;&amp;#19994;&amp;#3814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1160;&amp;#2845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60;&amp;#28459;&amp;#20135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60;&amp;#2845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1160;&amp;#28459;&amp;#34893;&amp;#29983;&amp;#20135;&amp;#21697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34893;&amp;#29983;&amp;#20135;&amp;#21697;&amp;#20135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34893;&amp;#29983;&amp;#20135;&amp;#21697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34893;&amp;#29983;&amp;#20135;&amp;#21697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160;&amp;#28459;&amp;#20135;&amp;#19994;&amp;#38142;&amp;#21450;&amp;#34893;&amp;#29983;&amp;#20135;&amp;#21697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160;&amp;#28459;&amp;#20135;&amp;#19994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160;&amp;#28459;&amp;#20135;&amp;#19994;&amp;#38142;&amp;#21450;&amp;#34893;&amp;#29983;&amp;#20135;&amp;#21697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972;&amp;#20307;&amp;#21270;&amp;#35774;&amp;#35745;&amp;#21160;&amp;#2845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6085;&amp;#26412;&amp;#21160;&amp;#2845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2654;&amp;#22269;&amp;#21160;&amp;#2845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1160;&amp;#28459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8&amp;#24180;&amp;#20840;&amp;#22269;&amp;#22235;&amp;#22823;&amp;#22478;&amp;#24066;&amp;#28459;&amp;#30011;&amp;#26434;&amp;#24535;&amp;#21344;&amp;#24066;&amp;#22330;&amp;#21270;&amp;#26434;&amp;#24535;&amp;#24635;&amp;#38144;&amp;#3732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&amp;#22235;&amp;#22823;&amp;#22478;&amp;#24066;&amp;#28459;&amp;#30011;&amp;#26434;&amp;#24535;&amp;#38144;&amp;#2180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235;&amp;#22823;&amp;#28459;&amp;#30011;&amp;#26434;&amp;#24535;&amp;#32508;&amp;#21512;&amp;#24066;&amp;#22330;&amp;#20215;&amp;#20540;&amp;#25104;&amp;#38271;&amp;#25351;&amp;#25968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4403;&amp;#24403;&amp;#32593;&amp;#21160;&amp;#28459;&amp;#22270;&amp;#20070;&amp;#38144;&amp;#21806;&amp;#27036;&amp;#21069;5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4403;&amp;#24403;&amp;#32593;&amp;#20013;&amp;#22269;&amp;#20869;&amp;#22320;&amp;#21160;&amp;#28459;&amp;#22270;&amp;#20070;&amp;#38144;&amp;#21806;&amp;#27036;&amp;#21069;10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8&amp;#24180;&amp;#20013;&amp;#22269;&amp;#21160;&amp;#28459;&amp;#30005;&amp;#24433;&amp;#31080;&amp;#25151;&amp;#24635;&amp;#25910;&amp;#2083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