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农业产业化与农产品加工行业深度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92;&amp;#19994;&amp;#20135;&amp;#19994;&amp;#21270;&amp;#19982;&amp;#20892;&amp;#20135;&amp;#21697;&amp;#21152;&amp;#24037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92;&amp;#19994;&amp;#20135;&amp;#19994;&amp;#21270;&amp;#19982;&amp;#20892;&amp;#20135;&amp;#21697;&amp;#21152;&amp;#24037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3/R1304/201601/19-195699.html"&gt;&lt;span&gt;&lt;span&gt;&amp;#20892;&lt;span&gt;&amp;#19994;&lt;span&gt;&amp;#20135;&amp;#19994;&amp;#21270;&amp;#19982;&amp;#20892;&amp;#20135;&amp;#21697;&amp;#21152;&amp;#24037;&lt;/span&gt;&lt;/span&gt;&lt;/span&gt;&lt;/span&gt;&lt;/a&gt;&lt;/strong&gt;&lt;strong&gt;&amp;#20135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40;&amp;#31350;&amp;#32972;&amp;#26223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1350;&amp;#32972;&amp;#26223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1350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20135;&amp;#19994;&amp;#21270;&amp;#19982;&amp;#20892;&amp;#20135;&amp;#21697;&amp;#21152;&amp;#24037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0135;&amp;#19994;&amp;#21270;&amp;#19982;&amp;#20892;&amp;#20135;&amp;#21697;&amp;#21152;&amp;#24037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0135;&amp;#19994;&amp;#21270;&amp;#19982;&amp;#20892;&amp;#20135;&amp;#21697;&amp;#21152;&amp;#24037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19994;&amp;#20135;&amp;#19994;&amp;#21270;&amp;#19982;&amp;#20892;&amp;#20135;&amp;#21697;&amp;#21152;&amp;#24037;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7861;&amp;#210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5919;&amp;#31574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36136;&amp;#37327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30;&amp;#19968;&amp;#21495;&amp;#25991;&amp;#2021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19994;&amp;#20135;&amp;#19994;&amp;#21270;&amp;#19982;&amp;#20892;&amp;#20135;&amp;#21697;&amp;#21152;&amp;#24037;&amp;#25512;&amp;#36827;&amp;#34892;&amp;#2116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19994;&amp;#20135;&amp;#19994;&amp;#21270;&amp;#19982;&amp;#20892;&amp;#20135;&amp;#21697;&amp;#21152;&amp;#24037;&amp;#20135;&amp;#19994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2343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054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9615;&amp;#22659;&amp;#23545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92;&amp;#20135;&amp;#21697;&amp;#21152;&amp;#240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1152;&amp;#24037;&amp;#26041;&amp;#2786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1152;&amp;#24037;&amp;#21450;&amp;#32508;&amp;#21512;&amp;#21033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1152;&amp;#24037;&amp;#21450;&amp;#30456;&amp;#20851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2269;&amp;#38469;&amp;#20892;&amp;#19994;&amp;#20135;&amp;#19994;&amp;#21270;&amp;#19982;&amp;#20892;&amp;#20135;&amp;#21697;&amp;#21152;&amp;#24037;&amp;#20135;&amp;#19994;&amp;#21457;&amp;#23637;&amp;#32463;&amp;#395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0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892;&amp;#19994;&amp;#29983;&amp;#20135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892;&amp;#19994;&amp;#20135;&amp;#19994;&amp;#21270;&amp;#20307;&amp;#31995;&amp;#21450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20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892;&amp;#19994;&amp;#29983;&amp;#20135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892;&amp;#19994;&amp;#20135;&amp;#19994;&amp;#21270;&amp;#21457;&amp;#23637;&amp;#21450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55;&amp;#20848;&amp;#20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55;&amp;#20848;&amp;#20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55;&amp;#20848;&amp;#20892;&amp;#19994;&amp;#29983;&amp;#20135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55;&amp;#20848;&amp;#20892;&amp;#19994;&amp;#20135;&amp;#19994;&amp;#21270;&amp;#21457;&amp;#23637;&amp;#21450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0892;&amp;#19994;&amp;#20135;&amp;#19994;&amp;#21270;&amp;#19982;&amp;#20892;&amp;#20135;&amp;#21697;&amp;#21152;&amp;#2403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19994;&amp;#21457;&amp;#23637;&amp;#19982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2522;&amp;#30784;&amp;#35774;&amp;#2604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6426;&amp;#26800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20135;&amp;#19994;&amp;#2127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0135;&amp;#19994;&amp;#2127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0135;&amp;#19994;&amp;#21270;&amp;#39033;&amp;#30446;&amp;#23454;&amp;#26045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0135;&amp;#19994;&amp;#21270;&amp;#25903;&amp;#257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135;&amp;#21697;&amp;#21152;&amp;#2403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1152;&amp;#2403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2269;&amp;#20869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0135;&amp;#19994;&amp;#2127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1152;&amp;#240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0892;&amp;#19994;&amp;#20135;&amp;#19994;&amp;#2127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0135;&amp;#19994;&amp;#38142;&amp;#20307;&amp;#31995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0135;&amp;#19994;&amp;#38142;&amp;#25972;&amp;#215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20135;&amp;#19994;&amp;#2127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0135;&amp;#19994;&amp;#21270;&amp;#32452;&amp;#32455;&amp;#27169;&amp;#24335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1516;&amp;#3245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19994;&amp;#20135;&amp;#19994;&amp;#38142;&amp;#19978;&amp;#28216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0740;&amp;#2145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4;&amp;#31165;&amp;#32946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19994;&amp;#20013;&amp;#28216;&amp;#20135;&amp;#19994;&amp;#38142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19994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1165;&amp;#20859;&amp;#27542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4;&amp;#29287;&amp;#20859;&amp;#27542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0135;&amp;#20859;&amp;#27542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282;&amp;#26009;&amp;#20861;&amp;#33647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19994;&amp;#19979;&amp;#28216;&amp;#20135;&amp;#19994;&amp;#38142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6381;&amp;#21153;&amp;#21457;&amp;#23637;&amp;#35268;&amp;#27169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7700;&amp;#39278;&amp;#26009;&amp;#21457;&amp;#23637;&amp;#35268;&amp;#27169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36896;&amp;#32440;&amp;#21457;&amp;#23637;&amp;#35268;&amp;#27169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35013;&amp;#32442;&amp;#32455;&amp;#21457;&amp;#23637;&amp;#35268;&amp;#27169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1307;&amp;#33647;&amp;#21457;&amp;#23637;&amp;#35268;&amp;#27169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21697;&amp;#21046;&amp;#36896;&amp;#21457;&amp;#23637;&amp;#35268;&amp;#27169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92;&amp;#20135;&amp;#21697;&amp;#20135;&amp;#19994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0135;&amp;#19994;&amp;#21270;&amp;#25112;&amp;#3005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0135;&amp;#19994;&amp;#21270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0892;&amp;#20135;&amp;#21697;&amp;#21152;&amp;#24037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20135;&amp;#21697;&amp;#21152;&amp;#24037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1152;&amp;#24037;&amp;#19994;&amp;#22269;&amp;#3846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1152;&amp;#24037;&amp;#19994;&amp;#22269;&amp;#2086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18;&amp;#39135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21152;&amp;#240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1152;&amp;#24037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39135;&amp;#21152;&amp;#24037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18;&amp;#39135;&amp;#21152;&amp;#24037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26009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6009;&amp;#21152;&amp;#240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6009;&amp;#21152;&amp;#24037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6009;&amp;#21152;&amp;#24037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26009;&amp;#21152;&amp;#24037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21697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21697;&amp;#21152;&amp;#240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21697;&amp;#21152;&amp;#24037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21697;&amp;#21152;&amp;#24037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21697;&amp;#21152;&amp;#24037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21697;&amp;#21152;&amp;#24037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092;&amp;#33756;&amp;#21152;&amp;#24037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92;&amp;#33756;&amp;#21152;&amp;#240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92;&amp;#33756;&amp;#21152;&amp;#24037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92;&amp;#33756;&amp;#21152;&amp;#24037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092;&amp;#33756;&amp;#21152;&amp;#24037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905;&amp;#21046;&amp;#21697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152;&amp;#240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152;&amp;#24037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1152;&amp;#24037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1046;&amp;#21697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83;&amp;#21046;&amp;#21697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046;&amp;#21697;&amp;#21152;&amp;#240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046;&amp;#21697;&amp;#21152;&amp;#24037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046;&amp;#21697;&amp;#21152;&amp;#24037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1046;&amp;#21697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00;&amp;#20135;&amp;#21697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1697;&amp;#21152;&amp;#240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1697;&amp;#21152;&amp;#24037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1697;&amp;#21152;&amp;#24037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0135;&amp;#21697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895;&amp;#33609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1152;&amp;#240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1152;&amp;#24037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21152;&amp;#24037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33609;&amp;#21152;&amp;#24037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590;&amp;#21494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21152;&amp;#240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21152;&amp;#24037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21152;&amp;#24037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14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0892;&amp;#20135;&amp;#21697;&amp;#21152;&amp;#2403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1152;&amp;#2403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7325;&amp;#28857;&amp;#21306;&amp;#22495;&amp;#20892;&amp;#19994;&amp;#20135;&amp;#19994;&amp;#21270;&amp;#19982;&amp;#20892;&amp;#20135;&amp;#21697;&amp;#21152;&amp;#24037;&amp;#20135;&amp;#19994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20892;&amp;#19994;&amp;#20135;&amp;#19994;&amp;#21270;&amp;#19982;&amp;#20892;&amp;#20135;&amp;#21697;&amp;#21152;&amp;#24037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0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0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0892;&amp;#19994;&amp;#22522;&amp;#30784;&amp;#35774;&amp;#2604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0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20892;&amp;#19994;&amp;#20135;&amp;#19994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20892;&amp;#20135;&amp;#21697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20892;&amp;#19994;&amp;#20135;&amp;#19994;&amp;#21270;&amp;#19982;&amp;#20892;&amp;#20135;&amp;#21697;&amp;#21152;&amp;#24037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20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20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20892;&amp;#19994;&amp;#22522;&amp;#30784;&amp;#35774;&amp;#2604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20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20892;&amp;#19994;&amp;#20135;&amp;#19994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27;&amp;#21335;&amp;#20892;&amp;#20135;&amp;#21697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20892;&amp;#19994;&amp;#20135;&amp;#19994;&amp;#21270;&amp;#19982;&amp;#20892;&amp;#20135;&amp;#21697;&amp;#21152;&amp;#24037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0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20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20892;&amp;#19994;&amp;#22522;&amp;#30784;&amp;#35774;&amp;#2604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20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20892;&amp;#19994;&amp;#20135;&amp;#19994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35;&amp;#24029;&amp;#20892;&amp;#20135;&amp;#21697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0892;&amp;#19994;&amp;#20135;&amp;#19994;&amp;#21270;&amp;#19982;&amp;#20892;&amp;#20135;&amp;#21697;&amp;#21152;&amp;#24037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0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0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0892;&amp;#19994;&amp;#22522;&amp;#30784;&amp;#35774;&amp;#2604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0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20892;&amp;#19994;&amp;#20135;&amp;#19994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3487;&amp;#20892;&amp;#20135;&amp;#21697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271;&amp;#20892;&amp;#19994;&amp;#20135;&amp;#19994;&amp;#21270;&amp;#19982;&amp;#20892;&amp;#20135;&amp;#21697;&amp;#21152;&amp;#24037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20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20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20892;&amp;#19994;&amp;#22522;&amp;#30784;&amp;#35774;&amp;#2604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20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271;&amp;#20892;&amp;#19994;&amp;#20135;&amp;#19994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27;&amp;#21271;&amp;#20892;&amp;#20135;&amp;#21697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20892;&amp;#19994;&amp;#20135;&amp;#19994;&amp;#21270;&amp;#19982;&amp;#20892;&amp;#20135;&amp;#21697;&amp;#21152;&amp;#24037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0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0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0892;&amp;#19994;&amp;#22522;&amp;#30784;&amp;#35774;&amp;#2604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20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20892;&amp;#19994;&amp;#20135;&amp;#19994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335;&amp;#20892;&amp;#20135;&amp;#21697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19996;&amp;#20892;&amp;#19994;&amp;#20135;&amp;#19994;&amp;#21270;&amp;#19982;&amp;#20892;&amp;#20135;&amp;#21697;&amp;#21152;&amp;#24037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0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0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0892;&amp;#19994;&amp;#22522;&amp;#30784;&amp;#35774;&amp;#2604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0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20892;&amp;#19994;&amp;#20135;&amp;#19994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20892;&amp;#20135;&amp;#21697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0892;&amp;#19994;&amp;#20135;&amp;#19994;&amp;#21270;&amp;#19982;&amp;#20892;&amp;#20135;&amp;#21697;&amp;#21152;&amp;#24037;&amp;#20135;&amp;#19994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39034;&amp;#37995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6164;&amp;#2830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2823;&amp;#21271;&amp;#20892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7329;&amp;#33394;&amp;#20892;&amp;#21326;&amp;#31181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76;&amp;#32899;&amp;#30465;&amp;#25958;&amp;#29004;&amp;#3118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0892;&amp;#19994;&amp;#20135;&amp;#19994;&amp;#21270;&amp;#19982;&amp;#20892;&amp;#20135;&amp;#21697;&amp;#21152;&amp;#24037;&amp;#20135;&amp;#19994;&amp;#25480;&amp;#2044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0135;&amp;#19994;&amp;#21270;&amp;#19982;&amp;#20892;&amp;#20135;&amp;#21697;&amp;#21152;&amp;#24037;&amp;#20135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0135;&amp;#19994;&amp;#21270;&amp;#19982;&amp;#20892;&amp;#20135;&amp;#21697;&amp;#21152;&amp;#24037;&amp;#20135;&amp;#19994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19994;&amp;#20449;&amp;#3615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0449;&amp;#3615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0449;&amp;#361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38134;&amp;#34892;&amp;#25480;&amp;#204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8134;&amp;#34892;&amp;#23545;&amp;#20892;&amp;#25480;&amp;#20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1457;&amp;#23637;&amp;#38134;&amp;#34892;&amp;#23545;&amp;#20892;&amp;#25480;&amp;#20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0449;&amp;#29992;&amp;#21512;&amp;#20316;&amp;#31038;&amp;#23545;&amp;#20892;&amp;#25480;&amp;#20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8134;&amp;#34892;&amp;#23545;&amp;#20892;&amp;#25480;&amp;#20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39034;&amp;#37995;&amp;#20892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39034;&amp;#37995;&amp;#20892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39034;&amp;#37995;&amp;#20892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39034;&amp;#37995;&amp;#20892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39034;&amp;#37995;&amp;#20892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39034;&amp;#37995;&amp;#20892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39034;&amp;#37995;&amp;#20892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2823;&amp;#21271;&amp;#20892;&amp;#31185;&amp;#25216;&amp;#38598;&amp;#2224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2823;&amp;#21271;&amp;#20892;&amp;#31185;&amp;#25216;&amp;#38598;&amp;#2224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2823;&amp;#21271;&amp;#20892;&amp;#31185;&amp;#25216;&amp;#38598;&amp;#2224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2823;&amp;#21271;&amp;#20892;&amp;#31185;&amp;#25216;&amp;#38598;&amp;#2224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2823;&amp;#21271;&amp;#20892;&amp;#31185;&amp;#25216;&amp;#38598;&amp;#2224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2823;&amp;#21271;&amp;#20892;&amp;#31185;&amp;#25216;&amp;#38598;&amp;#2224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2823;&amp;#21271;&amp;#20892;&amp;#31185;&amp;#25216;&amp;#38598;&amp;#2224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