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有机农产品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7;&amp;#26426;&amp;#20892;&amp;#20135;&amp;#21697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7;&amp;#26426;&amp;#20892;&amp;#20135;&amp;#21697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377;&amp;#26426;&amp;#20892;&amp;#19994;&amp;#21450;&amp;#26377;&amp;#26426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77;&amp;#26426;&amp;#20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77;&amp;#26426;&amp;#20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77;&amp;#26426;&amp;#20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377;&amp;#26426;&amp;#20892;&amp;#19994;&amp;#20855;&amp;#2637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77;&amp;#26426;&amp;#20135;&amp;#2169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377;&amp;#26426;&amp;#20135;&amp;#21697;&amp;#30340;&amp;#27010;&amp;#24565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377;&amp;#26426;&amp;#20135;&amp;#21697;&amp;#20135;&amp;#29983;&amp;#30340;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377;&amp;#26426;&amp;#20135;&amp;#21697;&amp;#24212;&amp;#35813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377;&amp;#26426;&amp;#20135;&amp;#21697;&amp;#12289;&amp;#32511;&amp;#33394;&amp;#39135;&amp;#21697;&amp;#21644;&amp;#26080;&amp;#20844;&amp;#23475;&amp;#39135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6377;&amp;#26426;&amp;#20135;&amp;#21697;&amp;#30456;&amp;#20851;&amp;#20171;&amp;#32461;&amp;#2145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6377;&amp;#26426;&amp;#20135;&amp;#2169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6377;&amp;#26426;&amp;#20135;&amp;#21697;&amp;#26631;&amp;#2453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1457;&amp;#23637;&amp;#26377;&amp;#26426;&amp;#20135;&amp;#2169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a href="http://www.chinairr.org/report/R08/R0805/201803/03-254194.html"&gt;&lt;span&gt;&lt;span&gt;&amp;#26377;&amp;#26426;&amp;#20892;&amp;#20135;&amp;#21697;&lt;/span&gt;&lt;/span&gt;&lt;/a&gt;&lt;/strong&gt;&lt;strong&gt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20013;&amp;#22269;&amp;#26377;&amp;#26426;&amp;#20892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377;&amp;#26426;&amp;#20892;&amp;#20135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377;&amp;#26426;&amp;#20892;&amp;#20135;&amp;#2169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377;&amp;#26426;&amp;#20892;&amp;#20135;&amp;#2169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377;&amp;#26426;&amp;#20892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377;&amp;#26426;&amp;#20892;&amp;#20135;&amp;#2169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377;&amp;#26426;&amp;#2089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77;&amp;#26426;&amp;#20892;&amp;#20135;&amp;#2169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377;&amp;#26426;&amp;#20892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77;&amp;#26426;&amp;#20892;&amp;#20135;&amp;#2169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377;&amp;#26426;&amp;#20892;&amp;#20135;&amp;#2169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6377;&amp;#26426;&amp;#20892;&amp;#20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0840;&amp;#29699;&amp;#26377;&amp;#26426;&amp;#20892;&amp;#20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6377;&amp;#26426;&amp;#20892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6377;&amp;#26426;&amp;#20892;&amp;#20135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6377;&amp;#26426;&amp;#20892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840;&amp;#29699;&amp;#20027;&amp;#35201;&amp;#22320;&amp;#21306;&amp;#26377;&amp;#26426;&amp;#20892;&amp;#20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6377;&amp;#26426;&amp;#20892;&amp;#20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6377;&amp;#26426;&amp;#20892;&amp;#20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6377;&amp;#26426;&amp;#20892;&amp;#20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6377;&amp;#26426;&amp;#2089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6377;&amp;#26426;&amp;#20892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6377;&amp;#26426;&amp;#20892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6377;&amp;#26426;&amp;#20892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6377;&amp;#26426;&amp;#20892;&amp;#20135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377;&amp;#26426;&amp;#20892;&amp;#20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377;&amp;#26426;&amp;#2089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377;&amp;#26426;&amp;#20892;&amp;#20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377;&amp;#26426;&amp;#20892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377;&amp;#26426;&amp;#20892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6377;&amp;#26426;&amp;#20892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26377;&amp;#26426;&amp;#20892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26377;&amp;#26426;&amp;#20892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26377;&amp;#26426;&amp;#20892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6377;&amp;#26426;&amp;#20892;&amp;#20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377;&amp;#26426;&amp;#20892;&amp;#20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77;&amp;#26426;&amp;#20892;&amp;#20135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77;&amp;#26426;&amp;#20892;&amp;#20135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377;&amp;#26426;&amp;#20892;&amp;#20135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77;&amp;#26426;&amp;#20892;&amp;#20135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77;&amp;#26426;&amp;#20892;&amp;#20135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6377;&amp;#26426;&amp;#20892;&amp;#20135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377;&amp;#26426;&amp;#20892;&amp;#20135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8&amp;#24180;&amp;#20013;&amp;#22269;&amp;#26377;&amp;#26426;&amp;#20892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26377;&amp;#26426;&amp;#20892;&amp;#20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377;&amp;#26426;&amp;#20892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6377;&amp;#26426;&amp;#20892;&amp;#20135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6377;&amp;#26426;&amp;#20892;&amp;#20135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20013;&amp;#22269;&amp;#26377;&amp;#26426;&amp;#20892;&amp;#20135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6377;&amp;#26426;&amp;#20892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6377;&amp;#26426;&amp;#20892;&amp;#20135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377;&amp;#26426;&amp;#20892;&amp;#20135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20013;&amp;#22269;&amp;#26377;&amp;#26426;&amp;#20892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27;&amp;#35201;&amp;#22320;&amp;#21306;&amp;#26377;&amp;#26426;&amp;#20892;&amp;#20135;&amp;#21697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97;&amp;#23425;&amp;#30465;&amp;#26377;&amp;#26426;&amp;#20892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797;&amp;#23425;&amp;#30465;&amp;#26377;&amp;#26426;&amp;#20892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797;&amp;#23425;&amp;#30465;&amp;#26377;&amp;#26426;&amp;#20892;&amp;#20135;&amp;#2169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704;&amp;#23572;&amp;#28392;&amp;#24066;&amp;#26377;&amp;#26426;&amp;#20892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704;&amp;#23572;&amp;#28392;&amp;#24066;&amp;#21457;&amp;#23637;&amp;#26377;&amp;#26426;&amp;#20892;&amp;#20135;&amp;#2169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704;&amp;#23572;&amp;#28392;&amp;#24066;&amp;#26377;&amp;#26426;&amp;#20892;&amp;#19994;&amp;#21450;&amp;#26377;&amp;#26426;&amp;#20892;&amp;#20135;&amp;#21697;&amp;#21457;&amp;#23637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704;&amp;#23572;&amp;#28392;&amp;#24066;&amp;#21457;&amp;#23637;&amp;#26377;&amp;#26426;&amp;#20892;&amp;#19994;&amp;#21450;&amp;#26377;&amp;#26426;&amp;#20892;&amp;#20135;&amp;#21697;&amp;#24212;&amp;#37319;&amp;#21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40657;&amp;#40857;&amp;#27743;&amp;#26377;&amp;#26426;&amp;#20892;&amp;#20135;&amp;#21697;&amp;#20986;&amp;#21475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40657;&amp;#40857;&amp;#27743;&amp;#30465;&amp;#26377;&amp;#26426;&amp;#20892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377;&amp;#26426;&amp;#20892;&amp;#20135;&amp;#21697;&amp;#20986;&amp;#21475;&amp;#36152;&amp;#2613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40657;&amp;#40857;&amp;#27743;&amp;#30465;&amp;#26377;&amp;#26426;&amp;#20892;&amp;#20135;&amp;#21697;&amp;#20986;&amp;#2147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377;&amp;#26426;&amp;#20892;&amp;#20135;&amp;#21697;&amp;#20986;&amp;#21475;&amp;#36152;&amp;#26131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1;&amp;#20140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271;&amp;#20140;&amp;#26377;&amp;#26426;&amp;#20892;&amp;#19994;&amp;#20248;&amp;#21183;&amp;#19982;&amp;#38480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271;&amp;#20140;&amp;#24066;&amp;#26377;&amp;#26426;&amp;#20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35199;&amp;#30465;&amp;#26377;&amp;#26426;&amp;#20892;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35199;&amp;#30465;&amp;#26377;&amp;#26426;&amp;#20892;&amp;#20135;&amp;#21697;&amp;#24320;&amp;#2145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35199;&amp;#30465;&amp;#26377;&amp;#26426;&amp;#20892;&amp;#20135;&amp;#21697;&amp;#24320;&amp;#21457;&amp;#25919;&amp;#31574;&amp;#20307;&amp;#31995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35199;&amp;#30465;&amp;#26377;&amp;#26426;&amp;#20892;&amp;#20135;&amp;#21697;&amp;#24320;&amp;#21457;&amp;#25919;&amp;#31574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854;&amp;#20182;&amp;#22320;&amp;#21306;&amp;#26377;&amp;#26426;&amp;#20892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743;&amp;#35199;&amp;#26377;&amp;#26426;&amp;#32511;&amp;#33394;&amp;#39135;&amp;#21697;&amp;#24635;&amp;#25968;&amp;#36807;&amp;#213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827;&amp;#21335;&amp;#26377;&amp;#26426;&amp;#20892;&amp;#20135;&amp;#21697;&amp;#36890;&amp;#36807;&amp;#27431;&amp;#30431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35;&amp;#24029;&amp;#35199;&amp;#20805;&amp;#38169;&amp;#20301;&amp;#21457;&amp;#23637;&amp;#26377;&amp;#26426;&amp;#20892;&amp;#20135;&amp;#2169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9976;&amp;#32899;&amp;#30465;&amp;#26377;&amp;#26426;&amp;#20892;&amp;#20135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377;&amp;#26426;&amp;#20892;&amp;#20135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377;&amp;#26426;&amp;#20892;&amp;#20135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77;&amp;#26426;&amp;#20892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377;&amp;#26426;&amp;#20892;&amp;#20135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377;&amp;#26426;&amp;#20892;&amp;#20135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377;&amp;#26426;&amp;#20892;&amp;#20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377;&amp;#26426;&amp;#20892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77;&amp;#26426;&amp;#20892;&amp;#20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77;&amp;#26426;&amp;#20892;&amp;#20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77;&amp;#26426;&amp;#20892;&amp;#20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377;&amp;#26426;&amp;#20892;&amp;#20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377;&amp;#26426;&amp;#20892;&amp;#20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377;&amp;#26426;&amp;#20892;&amp;#20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77;&amp;#26426;&amp;#20892;&amp;#20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77;&amp;#26426;&amp;#20892;&amp;#20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377;&amp;#26426;&amp;#20892;&amp;#20135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377;&amp;#26426;&amp;#20892;&amp;#20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77;&amp;#26426;&amp;#20892;&amp;#20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77;&amp;#26426;&amp;#20892;&amp;#20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377;&amp;#26426;&amp;#20892;&amp;#20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377;&amp;#26426;&amp;#20892;&amp;#20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377;&amp;#26426;&amp;#20892;&amp;#20135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6377;&amp;#26426;&amp;#20892;&amp;#20135;&amp;#2169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377;&amp;#26426;&amp;#20892;&amp;#20135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5;&amp;#20154;&amp;#26524;&amp;#2771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119;&amp;#24314;&amp;#30465;&amp;#38397;&amp;#20013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4503;&amp;#38738;&amp;#28304;&amp;#20892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4402;&amp;#21407;&amp;#29983;&amp;#2457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5199;&amp;#34255;&amp;#29305;&amp;#333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888;&amp;#23433;&amp;#27888;&amp;#23665;&amp;#20122;&amp;#32454;&amp;#201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7431;&amp;#38401;&amp;#26377;&amp;#26426;&amp;#20892;&amp;#24196;&amp;#31185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6797;&amp;#23425;&amp;#24040;&amp;#40857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757;&amp;#24030;&amp;#24066;&amp;#37329;&amp;#31319;&amp;#29983;&amp;#2457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24503;&amp;#26480;&amp;#22825;&amp;#28982;&amp;#26377;&amp;#26426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377;&amp;#26426;&amp;#20892;&amp;#20135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6377;&amp;#26426;&amp;#20892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6377;&amp;#26426;&amp;#20892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6377;&amp;#26426;&amp;#20892;&amp;#20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6377;&amp;#26426;&amp;#20892;&amp;#20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6377;&amp;#26426;&amp;#20892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6377;&amp;#26426;&amp;#20892;&amp;#20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6377;&amp;#26426;&amp;#20892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6377;&amp;#26426;&amp;#20892;&amp;#20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6377;&amp;#26426;&amp;#20892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6377;&amp;#26426;&amp;#20892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6377;&amp;#26426;&amp;#20892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6377;&amp;#26426;&amp;#20892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377;&amp;#26426;&amp;#20892;&amp;#20135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377;&amp;#26426;&amp;#20892;&amp;#20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377;&amp;#26426;&amp;#20892;&amp;#20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6377;&amp;#26426;&amp;#20892;&amp;#20135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6377;&amp;#26426;&amp;#20892;&amp;#20135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6377;&amp;#26426;&amp;#20892;&amp;#20135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6377;&amp;#26426;&amp;#20892;&amp;#20135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377;&amp;#26426;&amp;#20892;&amp;#2013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377;&amp;#26426;&amp;#20892;&amp;#20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377;&amp;#26426;&amp;#20892;&amp;#20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377;&amp;#26426;&amp;#20892;&amp;#20135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377;&amp;#26426;&amp;#20892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377;&amp;#26426;&amp;#20892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6377;&amp;#26426;&amp;#20892;&amp;#20135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6377;&amp;#26426;&amp;#20892;&amp;#20135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6377;&amp;#26426;&amp;#20892;&amp;#20135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6377;&amp;#26426;&amp;#20892;&amp;#20135;&amp;#2169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6377;&amp;#26426;&amp;#20892;&amp;#20135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6377;&amp;#26426;&amp;#20892;&amp;#20135;&amp;#2169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377;&amp;#26426;&amp;#20892;&amp;#20135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377;&amp;#26426;&amp;#20892;&amp;#20135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377;&amp;#26426;&amp;#20892;&amp;#20135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77;&amp;#26426;&amp;#20892;&amp;#20135;&amp;#2169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77;&amp;#26426;&amp;#20892;&amp;#20135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77;&amp;#26426;&amp;#20892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77;&amp;#26426;&amp;#20892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6377;&amp;#26426;&amp;#2089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6377;&amp;#26426;&amp;#20892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377;&amp;#26426;&amp;#20892;&amp;#20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377;&amp;#26426;&amp;#2089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377;&amp;#26426;&amp;#20892;&amp;#20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377;&amp;#26426;&amp;#2089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377;&amp;#26426;&amp;#20892;&amp;#2013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