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电气系统市场运营状况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0005;&amp;#27668;&amp;#31995;&amp;#32479;&amp;#24066;&amp;#22330;&amp;#36816;&amp;#33829;&amp;#29366;&amp;#20917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0005;&amp;#27668;&amp;#31995;&amp;#32479;&amp;#24066;&amp;#22330;&amp;#36816;&amp;#33829;&amp;#29366;&amp;#20917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5/201904/10-292014.html"&gt;&lt;span&gt;&lt;span&gt;&amp;#27773;&amp;#36710;&amp;#24037;&amp;#19994;&lt;/span&gt;&lt;/span&gt;&lt;/a&gt;&lt;/strong&gt;&lt;strong&gt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7773;&amp;#36710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20135;&amp;#19994;&amp;#21457;&amp;#23637;&amp;#30340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73;&amp;#36710;&amp;#20135;&amp;#19994;&amp;#21033;&amp;#29992;&amp;#22806;&amp;#36164;&amp;#27169;&amp;#24335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73;&amp;#36710;&amp;#24037;&amp;#19994;&amp;#21457;&amp;#23637;&amp;#21464;&amp;#2127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1508;&amp;#22269;&amp;#25919;&amp;#24220;&amp;#27773;&amp;#36710;&amp;#20135;&amp;#19994;&amp;#21457;&amp;#23637;&amp;#25919;&amp;#3157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7431;&amp;#19982;&amp;#19996;&amp;#27431;&amp;#27773;&amp;#36710;&amp;#24037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18&amp;#24180;&amp;#20013;&amp;#22269;&amp;#27773;&amp;#36710;&amp;#24037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135;&amp;#19994;&amp;#23545;&amp;#32463;&amp;#27982;&amp;#21457;&amp;#23637;&amp;#30340;&amp;#25112;&amp;#3005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37;&amp;#19994;&amp;#25972;&amp;#38646;&amp;#20851;&amp;#31995;&amp;#30340;&amp;#21457;&amp;#23637;&amp;#27169;&amp;#243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773;&amp;#36710;&amp;#20135;&amp;#19994;&amp;#33258;&amp;#20027;&amp;#21019;&amp;#26032;&amp;#30340;SWOT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102;&amp;#26399;&amp;#20013;&amp;#22269;&amp;#27773;&amp;#36710;&amp;#24037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18&amp;#24180;&amp;#20013;&amp;#22269;&amp;#27773;&amp;#36710;&amp;#24037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20013;&amp;#22269;&amp;#19987;&amp;#29992;&amp;#27773;&amp;#36710;&amp;#20135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8&amp;#24180;&amp;#20013;&amp;#22269;&amp;#27773;&amp;#36710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20013;&amp;#22269;&amp;#27773;&amp;#36710;&amp;#34892;&amp;#19994;&amp;#30340;&amp;#32463;&amp;#27982;&amp;#24635;&amp;#20307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18&amp;#24180;&amp;#20013;&amp;#22269;&amp;#27773;&amp;#36710;&amp;#3034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20013;&amp;#22269;&amp;#27773;&amp;#36710;&amp;#21830;&amp;#21697;&amp;#30340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8&amp;#24180;&amp;#22269;&amp;#20869;&amp;#27773;&amp;#36710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20013;&amp;#22269;&amp;#27773;&amp;#36710;&amp;#21830;&amp;#21697;&amp;#36827;&amp;#20986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18&amp;#24180;&amp;#20013;&amp;#22269;&amp;#27773;&amp;#36710;&amp;#20135;&amp;#19994;&amp;#21457;&amp;#23637;&amp;#23545;&amp;#31574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135;&amp;#19994;&amp;#21457;&amp;#23637;&amp;#30340;&amp;#30456;&amp;#20851;&amp;#29702;&amp;#24615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7773;&amp;#36710;&amp;#24037;&amp;#19994;&amp;#33258;&amp;#20027;&amp;#21019;&amp;#26032;&amp;#33021;&amp;#21147;&amp;#36827;&amp;#242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135;&amp;#19994;&amp;#21457;&amp;#23637;&amp;#36814;&amp;#26469;&amp;#20307;&amp;#31995;&amp;#31454;&amp;#2010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0135;&amp;#37327;&amp;#23558;&amp;#20301;&amp;#23621;&amp;#19990;&amp;#30028;&amp;#31532;.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-2018&lt;/strong&gt;&lt;strong&gt;&amp;#24180;&amp;#19990;&amp;#30028;&amp;#27773;&amp;#36710;&amp;#30005;&amp;#27668;&amp;#31995;&amp;#3247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-2018&amp;#24180;&amp;#19990;&amp;#30028;&amp;#27773;&amp;#36710;&amp;#30005;&amp;#27668;&amp;#31995;&amp;#32479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30005;&amp;#27668;&amp;#31995;&amp;#3247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73;&amp;#36710;&amp;#30005;&amp;#27668;&amp;#31995;&amp;#32479;&amp;#34892;&amp;#19994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73;&amp;#36710;&amp;#30005;&amp;#27668;&amp;#31995;&amp;#32479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18&amp;#24180;&amp;#19990;&amp;#30028;&amp;#20027;&amp;#35201;&amp;#22269;&amp;#23478;&amp;#27773;&amp;#36710;&amp;#30005;&amp;#27668;&amp;#31995;&amp;#3247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27773;&amp;#36710;&amp;#30005;&amp;#27668;&amp;#31995;&amp;#32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-2018&lt;/strong&gt;&lt;strong&gt;&amp;#24180;&amp;#20013;&amp;#22269;&amp;#27773;&amp;#36710;&amp;#30005;&amp;#27668;&amp;#31995;&amp;#32479;&amp;#34892;&amp;#19994;&amp;#21457;&amp;#23637;&amp;#25919;&amp;#31574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18&amp;#24180;&amp;#20013;&amp;#22269;&amp;#27773;&amp;#36710;&amp;#30005;&amp;#27668;&amp;#31995;&amp;#3247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9;&amp;#35266;&amp;#35843;&amp;#25511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18&amp;#24180;&amp;#20013;&amp;#22269;&amp;#27773;&amp;#36710;&amp;#30005;&amp;#27668;&amp;#31995;&amp;#32479;&amp;#34892;&amp;#19994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18&amp;#24180;&amp;#20013;&amp;#22269;&amp;#27773;&amp;#36710;&amp;#30005;&amp;#27668;&amp;#31995;&amp;#3247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-2018&lt;/strong&gt;&lt;strong&gt;&amp;#24180;&amp;#20013;&amp;#22269;&amp;#27773;&amp;#36710;&amp;#30005;&amp;#27668;&amp;#31995;&amp;#32479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-2018&amp;#24180;&amp;#27773;&amp;#36710;&amp;#30005;&amp;#27668;&amp;#31995;&amp;#32479;&amp;#2013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4037;&amp;#19994;&amp;#25512;&amp;#21160;&amp;#27773;&amp;#36710;&amp;#30005;&amp;#27668;&amp;#31995;&amp;#32479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22871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7668;&amp;#31995;&amp;#32479;&amp;#20135;&amp;#2169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18&amp;#24180;&amp;#20013;&amp;#22269;&amp;#27773;&amp;#36710;&amp;#30005;&amp;#27668;&amp;#31995;&amp;#3247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3384;&amp;#22312;&amp;#30340;&amp;#19981;&amp;#36275;&amp;#20043;&amp;#227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18&amp;#24180;&amp;#20013;&amp;#22269;&amp;#27773;&amp;#36710;&amp;#30005;&amp;#27668;&amp;#31995;&amp;#32479;&amp;#2013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-2018&lt;/strong&gt;&lt;strong&gt;&amp;#24180;&amp;#20013;&amp;#22269;&amp;#27773;&amp;#36710;&amp;#30005;&amp;#27668;&amp;#31995;&amp;#32479;&amp;#34892;&amp;#19994;&amp;#20135;&amp;#3814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-2018&amp;#24180;&amp;#20013;&amp;#22269;&amp;#27773;&amp;#36710;&amp;#30005;&amp;#27668;&amp;#31995;&amp;#32479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7668;&amp;#31995;&amp;#32479;&amp;#34892;&amp;#19994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7668;&amp;#31995;&amp;#32479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7668;&amp;#31995;&amp;#32479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18&amp;#24180;&amp;#20013;&amp;#22269;&amp;#27773;&amp;#36710;&amp;#30005;&amp;#27668;&amp;#31995;&amp;#32479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7668;&amp;#31995;&amp;#32479;&amp;#34892;&amp;#19994;&amp;#38144;&amp;#218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7668;&amp;#31995;&amp;#32479;&amp;#34892;&amp;#19994;&amp;#20135;&amp;#21697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7668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18&amp;#24180;&amp;#20013;&amp;#22269;&amp;#27773;&amp;#36710;&amp;#30005;&amp;#27668;&amp;#31995;&amp;#32479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-2018&lt;/strong&gt;&lt;strong&gt;&amp;#24180;&amp;#20013;&amp;#22269;&amp;#27773;&amp;#36710;&amp;#30005;&amp;#27668;&amp;#31995;&amp;#3247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-2018&amp;#24180;&amp;#27773;&amp;#36710;&amp;#30005;&amp;#27668;&amp;#31995;&amp;#32479;&amp;#38598;&amp;#32676;&amp;#19982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306;&amp;#22495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32463;&amp;#2798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306;&amp;#22495;&amp;#37325;&amp;#28857;&amp;#20225;&amp;#19994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18&amp;#24180;&amp;#20013;&amp;#22269;&amp;#27773;&amp;#36710;&amp;#30005;&amp;#27668;&amp;#31995;&amp;#32479;&amp;#20225;&amp;#19994;&amp;#31454;&amp;#20105;&amp;#21147;&amp;#20998;&amp;#26512;&amp;#19982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6377;&amp;#20225;&amp;#19994;&amp;#31454;&amp;#20105;&amp;#21147;&amp;#19982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0225;&amp;#19994;&amp;#25193;&amp;#24352;&amp;#19982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22806;&amp;#36164;&amp;#37325;&amp;#28857;&amp;#20225;&amp;#19994;&amp;#32508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1697;&amp;#29260;&amp;#19982;&amp;#28023;&amp;#22806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18&amp;#24180;&amp;#20013;&amp;#22269;&amp;#27773;&amp;#36710;&amp;#30005;&amp;#27668;&amp;#31995;&amp;#32479;&amp;#37325;&amp;#28857;&amp;#30465;&amp;#24066;&amp;#31454;&amp;#20105;&amp;#21147;&amp;#35780;&amp;#20215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0840;&amp;#2226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3548;&amp;#21521;&amp;#19982;&amp;#20027;&amp;#35201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18&lt;/strong&gt;&lt;strong&gt;&amp;#24180;&amp;#20013;&amp;#22269;&amp;#27773;&amp;#36710;&amp;#30005;&amp;#27668;&amp;#31995;&amp;#32479;&amp;#20248;&amp;#21183;&amp;#20225;&amp;#19994;&amp;#31454;&amp;#20105;&amp;#21147;&amp;#19982;&amp;#20851;&amp;#38190;&amp;#24615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36;&amp;#28246;&amp;#21338;&amp;#32784;&amp;#23572;&amp;#27773;&amp;#36710;&amp;#30005;&amp;#27668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8&amp;#24180;&amp;#20225;&amp;#19994;&amp;#32463;&amp;#33829;&amp;#19982;&amp;#20851;&amp;#38190;&amp;#24615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20225;&amp;#19994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32479;&amp;#65288;&amp;#22025;&amp;#20852;&amp;#65289;&amp;#27773;&amp;#36710;&amp;#30005;&amp;#27668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8&amp;#24180;&amp;#20225;&amp;#19994;&amp;#32463;&amp;#33829;&amp;#19982;&amp;#20851;&amp;#38190;&amp;#24615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20225;&amp;#19994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2855;&amp;#32447;&amp;#27773;&amp;#36710;&amp;#30005;&amp;#27668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8&amp;#24180;&amp;#20225;&amp;#19994;&amp;#32463;&amp;#33829;&amp;#19982;&amp;#20851;&amp;#38190;&amp;#24615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20225;&amp;#19994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025;&amp;#20852;&amp;#23433;&amp;#27888;&amp;#27773;&amp;#36710;&amp;#30005;&amp;#27668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8&amp;#24180;&amp;#20225;&amp;#19994;&amp;#32463;&amp;#33829;&amp;#19982;&amp;#20851;&amp;#38190;&amp;#24615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20225;&amp;#19994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6031;&amp;#20329;&amp;#29790;&amp;#23572;&amp;#27773;&amp;#36710;&amp;#30005;&amp;#27668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8&amp;#24180;&amp;#20225;&amp;#19994;&amp;#32463;&amp;#33829;&amp;#19982;&amp;#20851;&amp;#38190;&amp;#24615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20225;&amp;#19994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4030;&amp;#24503;&amp;#23439;&amp;#27773;&amp;#36710;&amp;#30005;&amp;#2212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8&amp;#24180;&amp;#20225;&amp;#19994;&amp;#32463;&amp;#33829;&amp;#19982;&amp;#20851;&amp;#38190;&amp;#24615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20225;&amp;#19994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7773;&amp;#36710;&amp;#30005;&amp;#27668;&amp;#31995;&amp;#32479;&amp;#34892;&amp;#19994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73;&amp;#36710;&amp;#30005;&amp;#27668;&amp;#31995;&amp;#32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73;&amp;#36710;&amp;#30005;&amp;#27668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30005;&amp;#27668;&amp;#31995;&amp;#3247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0005;&amp;#27668;&amp;#31995;&amp;#32479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73;&amp;#36710;&amp;#30005;&amp;#27668;&amp;#31995;&amp;#32479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73;&amp;#36710;&amp;#30005;&amp;#27668;&amp;#31995;&amp;#32479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7773;&amp;#36710;&amp;#30005;&amp;#27668;&amp;#31995;&amp;#32479;&amp;#20225;&amp;#19994;&amp;#25237;&amp;#36164;&amp;#21069;&amp;#26223;&amp;#19982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73;&amp;#36710;&amp;#30005;&amp;#27668;&amp;#31995;&amp;#3247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73;&amp;#36710;&amp;#30005;&amp;#27668;&amp;#31995;&amp;#32479;&amp;#20225;&amp;#19994;&amp;#30408;&amp;#21033;&amp;#27169;&amp;#24335;&amp;#21450;&amp;#21697;&amp;#2926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5;&amp;#2003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5268;&amp;#2445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649;&amp;#2970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73;&amp;#36710;&amp;#30005;&amp;#27668;&amp;#31995;&amp;#3247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65288;Strength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65288;Weakness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65288;OpportunITi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65288;Threat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7773;&amp;#36710;&amp;#30005;&amp;#27668;&amp;#31995;&amp;#32479;&amp;#34892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73;&amp;#36710;&amp;#30005;&amp;#27668;&amp;#31995;&amp;#3247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4;&amp;#2602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1407;&amp;#26448;&amp;#26009;&amp;#20381;&amp;#36182;&amp;#24615;&amp;#20998;&amp;#26512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73;&amp;#36710;&amp;#30005;&amp;#27668;&amp;#31995;&amp;#324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73;&amp;#36710;&amp;#30005;&amp;#27668;&amp;#31995;&amp;#3247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30005;&amp;#27668;&amp;#31995;&amp;#32479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889;&amp;#22269;&amp;#12289;&amp;#26085;&amp;#26412;&amp;#12289;&amp;#24052;&amp;#35199;&amp;#12289;&amp;#21360;&amp;#24230;&amp;#27773;&amp;#36710;&amp;#20135;&amp;#19994;&amp;#21033;&amp;#29992;&amp;#22806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7431;&amp;#21644;&amp;#19996;&amp;#27431;&amp;#30340;&amp;#27773;&amp;#36710;&amp;#31038;&amp;#20250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7431;&amp;#19982;&amp;#19996;&amp;#27431;&amp;#27773;&amp;#367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7431;&amp;#19982;&amp;#19996;&amp;#27431;&amp;#27773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874;&amp;#20848;&amp;#27773;&amp;#36710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874;&amp;#20848;&amp;#36710;&amp;#29992;&amp;#21457;&amp;#21160;&amp;#26426;&amp;#19982;&amp;#21464;&amp;#36895;&amp;#22120;&amp;#30340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463;&amp;#20811;&amp;#27773;&amp;#36710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31;&amp;#27931;&amp;#20240;&amp;#20811;&amp;#27773;&amp;#36710;&amp;#31561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56;&amp;#29273;&amp;#21033;&amp;#30340;&amp;#27773;&amp;#36710;&amp;#31561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31;&amp;#27931;&amp;#25991;&amp;#23612;&amp;#20122;&amp;#30340;&amp;#27773;&amp;#36710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599;&amp;#39532;&amp;#23612;&amp;#20122;&amp;#27773;&amp;#36710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44;&amp;#20811;&amp;#20848;&amp;#27773;&amp;#36710;&amp;#29983;&amp;#20135;&amp;#65288;&amp;#32452;&amp;#35013;&amp;#6528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7773;&amp;#36710;&amp;#20135;&amp;#37327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7773;&amp;#36710;&amp;#38144;&amp;#37327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7773;&amp;#36710;&amp;#20135;&amp;#37327;&amp;#2164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19987;&amp;#29992;&amp;#27773;&amp;#36710;&amp;#25913;&amp;#35013;&amp;#37327;&amp;#2164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87;&amp;#29992;&amp;#27773;&amp;#36710;&amp;#20998;&amp;#36710;&amp;#22411;&amp;#25913;&amp;#3501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845;&amp;#22823;&amp;#31867;&amp;#19987;&amp;#29992;&amp;#27773;&amp;#36710;&amp;#20998;&amp;#21544;&amp;#32423;&amp;#12289;&amp;#36710;&amp;#38271;&amp;#31561;&amp;#32423;&amp;#26500;&amp;#2510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87;&amp;#29992;&amp;#27773;&amp;#36710;&amp;#25913;&amp;#35013;&amp;#37327;&amp;#26368;&amp;#22823;&amp;#30340;&amp;#21069;&amp;#20845;&amp;#20010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87;&amp;#29992;&amp;#27773;&amp;#36710;&amp;#20135;&amp;#37327;&amp;#21450;&amp;#20998;&amp;#31867;&amp;#21035;&amp;#26500;&amp;#2510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