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物联网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289;&amp;#32852;&amp;#32593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289;&amp;#32852;&amp;#32593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73;&amp;#36710;&lt;a href="http://www.chinairr.org/report/R03/R0305/201904/23-293389.html"&gt;&lt;span&gt;&lt;span&gt;&amp;#29289;&amp;#32852;&amp;#32593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289;&amp;#32852;&amp;#325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32852;&amp;#32593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289;&amp;#32852;&amp;#3259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289;&amp;#32852;&amp;#32593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289;&amp;#32852;&amp;#32593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89;&amp;#32852;&amp;#32593;&amp;#20135;&amp;#19994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32852;&amp;#32593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2312;&amp;#20013;&amp;#22269;&amp;#36805;&amp;#3689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21160;&amp;#29289;&amp;#32852;&amp;#32593;&amp;#30001;&amp;#27010;&amp;#24565;&amp;#21521;&amp;#20135;&amp;#1999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2852;&amp;#32593;&amp;#26631;&amp;#20934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36895;&amp;#36827;&amp;#20837;&amp;#29289;&amp;#32852;&amp;#3259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23381;&amp;#32946;&amp;#26032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24191;&amp;#29289;&amp;#32852;&amp;#32593;&amp;#30340;&amp;#26465;&amp;#20214;&amp;#24050;&amp;#2635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32852;&amp;#3259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1457;&amp;#23637;&amp;#19978;&amp;#28216;&amp;#20135;&amp;#19994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558;&amp;#25472;&amp;#36215;&amp;#20449;&amp;#24687;&amp;#20135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32852;&amp;#32593;&amp;#24066;&amp;#22330;&amp;#21457;&amp;#23637;&amp;#27169;&amp;#24335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558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8754;&amp;#20020;&amp;#26631;&amp;#20934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289;&amp;#32852;&amp;#3259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9289;&amp;#32852;&amp;#325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9289;&amp;#32852;&amp;#3259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 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29289;&amp;#32852;&amp;#3259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32852;&amp;#325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9289;&amp;#32852;&amp;#3259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289;&amp;#32852;&amp;#325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32852;&amp;#32593;&amp;#23558;&amp;#30495;&amp;#27491;&amp;#27493;&amp;#20837;&amp;#23454;&amp;#36136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32852;&amp;#32593;&amp;#19994;&amp;#21153;&amp;#26500;&amp;#25104;&amp;#38271;&amp;#26399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32852;&amp;#32593;&amp;#32473;&amp;#29289;&amp;#32852;&amp;#32593;&amp;#25552;&amp;#20379;&amp;#26679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32852;&amp;#32593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32852;&amp;#32593;&amp;#23558;&amp;#25104;&amp;#29289;&amp;#32852;&amp;#32593;&amp;#24212;&amp;#29992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7773;&amp;#36710;&amp;#29289;&amp;#32852;&amp;#32593;&amp;#23545;&amp;#36816;&amp;#33829;&amp;#2183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289;&amp;#32852;&amp;#3259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9289;&amp;#32852;&amp;#32593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289;&amp;#32852;&amp;#32593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32852;&amp;#32593;&amp;#21069;&amp;#26223;&amp;#35825;&amp;#20154;&amp;#65292;&amp;#24040;&amp;#22836;&amp;#40784;&amp;#32858;&amp;#26234;&amp;#33021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2823;&amp;#21147;&amp;#25512;&amp;#36827;&amp;#29289;&amp;#32852;&amp;#32593;&amp;#65292;&amp;#23545;&amp;#27773;&amp;#36710;&amp;#29289;&amp;#32852;&amp;#3259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32852;&amp;#32593;&amp;#34892;&amp;#19994;&amp;#37325;&amp;#28857;&amp;#20225;&amp;#1999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612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8451;&amp;#19978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1;&amp;#38899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289;&amp;#32852;&amp;#32593;&amp;#30340;&amp;#26410;&amp;#26469;&amp;#26159;&amp;#25972;&amp;#21512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6631;&amp;#31614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6631;&amp;#3161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RFID &amp;#24066;&amp;#22330;&amp;#25110;&amp;#23558;&amp;#3622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RFID &amp;#20135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6631;&amp;#31614;&amp;#20135;&amp;#19994;&amp;#25152;&amp;#22788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RFID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RFID &amp;#24212;&amp;#29992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9992;RFID &amp;#25216;&amp;#26415;&amp;#30340;&amp;#37329;&amp;#21345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6631;&amp;#3161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615;&amp;#33021;&amp;#20877;&amp;#36827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212;&amp;#29992;&amp;#39046;&amp;#22495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487;&amp;#32493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6631;&amp;#31614;&amp;#34892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631;&amp;#31614;&amp;#24066;&amp;#22330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RFID &amp;#20135;&amp;#19994;&amp;#21270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RFID &amp;#20135;&amp;#19994;&amp;#38142;&amp;#3034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 &amp;#38754;&amp;#20020;&amp;#30340;&amp;#23433;&amp;#208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FID &amp;#20135;&amp;#19994;&amp;#31283;&amp;#23450;&amp;#24555;&amp;#36895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30005;&amp;#23376;&amp;#26631;&amp;#31614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12;&amp;#36827;RFID &amp;#20135;&amp;#19994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RFID &amp;#20135;&amp;#19994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 &amp;#20855;&amp;#20307;&amp;#23454;&amp;#26045;&amp;#36827;&amp;#31243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457;&amp;#23637;RFID &amp;#25216;&amp;#26415;&amp;#33829;&amp;#36896;&amp;#33391;&amp;#22909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 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0132;&amp;#36890;&amp;#31995;&amp;#32479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0132;&amp;#368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0340;&amp;#24066;&amp;#22330;&amp;#21457;&amp;#23637;&amp;#35268;&amp;#27169;&amp;#2019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0340;&amp;#36719;&amp;#30828;&amp;#2021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132;&amp;#36890;&amp;#25216;&amp;#26415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35;&amp;#22478;&amp;#24066;&amp;#26234;&amp;#33021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234;&amp;#33021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0340;&amp;#26234;&amp;#33021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0340;&amp;#26234;&amp;#33021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6234;&amp;#33021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0132;&amp;#36890;&amp;#3034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0340;&amp;#20027;&amp;#35201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25237;&amp;#3616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0340;&amp;#24314;&amp;#35774;&amp;#26041;&amp;#24335;&amp;#2164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16;&amp;#20250;&amp;#23545;&amp;#26234;&amp;#33021;&amp;#20132;&amp;#36890;&amp;#31995;&amp;#32479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9289;&amp;#32852;&amp;#32593;&amp;#34892;&amp;#19994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32852;&amp;#32593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19982;&amp;#26234;&amp;#33021;&amp;#30005;&amp;#3259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0135;&amp;#19994;&amp;#19982;&amp;#20114;&amp;#32852;&amp;#3259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289;&amp;#32852;&amp;#3259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289;&amp;#32852;&amp;#32593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32852;&amp;#325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289;&amp;#32852;&amp;#325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289;&amp;#32852;&amp;#32593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9289;&amp;#32852;&amp;#3259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132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73;&amp;#36710;&amp;#29289;&amp;#32852;&amp;#3259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89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6159;&amp;#26410;&amp;#26469;&amp;#20449;&amp;#24687;&amp;#38761;&amp;#216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180;&amp;#29289;&amp;#32852;&amp;#32593;&amp;#22823;&amp;#35268;&amp;#27169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1457;&amp;#23637;&amp;#23558;&amp;#24341;&amp;#39046;&amp;#30005;&amp;#23376;&amp;#28040;&amp;#36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9289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9289;&amp;#32852;&amp;#3259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32852;&amp;#325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9289;&amp;#32852;&amp;#32593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73;&amp;#36710;&amp;#29289;&amp;#32852;&amp;#32593;&amp;#34892;&amp;#19994;&amp;#25237;&amp;#36164;&amp;#21830;&amp;#26426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9289;&amp;#32852;&amp;#32593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289;&amp;#32852;&amp;#3259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9289;&amp;#32852;&amp;#3259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9289;&amp;#32852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9289;&amp;#32852;&amp;#325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7773;&amp;#36710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7773;&amp;#36710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7773;&amp;#36710;&amp;#29289;&amp;#32852;&amp;#325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7773;&amp;#36710;&amp;#29289;&amp;#32852;&amp;#325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7773;&amp;#36710;&amp;#29289;&amp;#32852;&amp;#325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7773;&amp;#36710;&amp;#29289;&amp;#32852;&amp;#325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7773;&amp;#36710;&amp;#29289;&amp;#32852;&amp;#325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7773;&amp;#36710;&amp;#29289;&amp;#32852;&amp;#325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