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转向器市场竞争状况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6716;&amp;#21521;&amp;#22120;&amp;#24066;&amp;#22330;&amp;#31454;&amp;#20105;&amp;#29366;&amp;#20917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6716;&amp;#21521;&amp;#22120;&amp;#24066;&amp;#22330;&amp;#31454;&amp;#20105;&amp;#29366;&amp;#20917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773;&amp;#36710;&amp;#36716;&amp;#21521;&amp;#22120;&amp;#24066;&amp;#22330;&amp;#31454;&amp;#20105;&amp;#29366;&amp;#20917;&amp;#20998;&amp;#26512;&amp;#21450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20840;&amp;#29699;&lt;a href="http://www.chinairr.org/report/R05/R0505/201901/23-285702.html"&gt;&lt;span&gt;&lt;span&gt;&amp;#27773;&amp;#36710;&amp;#38646;&amp;#37096;&amp;#20214;&lt;/span&gt;&lt;/span&gt;&lt;/a&gt;&lt;/strong&gt;&lt;strong&gt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&amp;#27773;&amp;#36710;&amp;#38646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20840;&amp;#29699;&amp;#36152;&amp;#26131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38646;&amp;#37096;&amp;#20214;&amp;#21830;&amp;#30340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646;&amp;#37096;&amp;#20214;&amp;#20379;&amp;#24212;&amp;#218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1464;&amp;#36895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840;&amp;#29699;&amp;#37096;&amp;#20998;&amp;#22269;&amp;#23478;&amp;#27773;&amp;#36710;&amp;#38646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7773;&amp;#36710;&amp;#25972;&amp;#36710;&amp;#21644;&amp;#38646;&amp;#37096;&amp;#20214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7773;&amp;#36710;&amp;#38646;&amp;#37096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8;&amp;#22269;&amp;#27773;&amp;#36710;&amp;#38646;&amp;#37096;&amp;#20214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20;&amp;#32599;&amp;#26031;&amp;#27773;&amp;#36710;&amp;#38646;&amp;#37096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7773;&amp;#36710;&amp;#38646;&amp;#37096;&amp;#2021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7773;&amp;#36710;&amp;#38646;&amp;#3709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0013;&amp;#22269;&amp;#27773;&amp;#36710;&amp;#38646;&amp;#37096;&amp;#20214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773;&amp;#36710;&amp;#38646;&amp;#37096;&amp;#20214;&amp;#34892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37096;&amp;#20214;&amp;#20225;&amp;#19994;&amp;#35268;&amp;#2716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37096;&amp;#20214;&amp;#20225;&amp;#19994;&amp;#20135;&amp;#2169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37096;&amp;#20214;&amp;#20225;&amp;#19994;&amp;#25216;&amp;#2641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7773;&amp;#36710;&amp;#38646;&amp;#37096;&amp;#20214;&amp;#34892;&amp;#19994;&amp;#25361;&amp;#25112;&amp;#2145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73;&amp;#36710;&amp;#38646;&amp;#37096;&amp;#20214;&amp;#20225;&amp;#19994;&amp;#21457;&amp;#23637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38646;&amp;#37096;&amp;#20214;&amp;#20135;&amp;#19994;&amp;#21457;&amp;#2363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096;&amp;#20214;&amp;#24066;&amp;#22330;&amp;#21457;&amp;#23637;&amp;#2603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7773;&amp;#36710;&amp;#36716;&amp;#21521;&amp;#2212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7773;&amp;#36710;&amp;#36716;&amp;#21521;&amp;#2212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6;&amp;#21521;&amp;#2212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37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7773;&amp;#36710;&amp;#36716;&amp;#21521;&amp;#2212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7773;&amp;#36710;&amp;#36716;&amp;#21521;&amp;#22120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7773;&amp;#36710;&amp;#36716;&amp;#21521;&amp;#22120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6;&amp;#21521;&amp;#22120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36716;&amp;#21521;&amp;#22120;&amp;#21644;&amp;#29616;&amp;#20195;&amp;#21161;&amp;#21147;&amp;#36716;&amp;#215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3721;&amp;#20844;&amp;#21496;&amp;#36716;&amp;#21521;&amp;#22120;&amp;#20986;&amp;#21475;&amp;#30333;&amp;#20420;&amp;#32599;&amp;#260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773;&amp;#36710;&amp;#36716;&amp;#21521;&amp;#22120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80;&amp;#32553;&amp;#26426;&amp;#33021;&amp;#31649;&amp;#26609;&amp;#24335;&amp;#30005;&amp;#21160;&amp;#21161;&amp;#21147;&amp;#36716;&amp;#215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160;&amp;#21147;&amp;#36716;&amp;#21521;&amp;#22120;&amp;#24635;&amp;#2510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34892;&amp;#21160;&amp;#21147;&amp;#36716;&amp;#21521;&amp;#22120;&amp;#30340;&amp;#31867;&amp;#22411;&amp;#2145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7773;&amp;#36710;&amp;#36716;&amp;#21521;&amp;#22120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7773;&amp;#36710;&amp;#36716;&amp;#21521;&amp;#22120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7773;&amp;#36710;&amp;#36716;&amp;#21521;&amp;#22120;&amp;#20135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6;&amp;#21521;&amp;#2212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1521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21521;&amp;#2212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773;&amp;#36710;&amp;#36716;&amp;#21521;&amp;#22120;&amp;#20135;&amp;#19994;&amp;#24066;&amp;#2233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39118;&amp;#30596;&amp;#20934;&amp;#22269;&amp;#20869;&amp;#27773;&amp;#36710;&amp;#36716;&amp;#2152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3721;&amp;#20844;&amp;#21496;&amp;#36716;&amp;#21521;&amp;#22120;&amp;#20986;&amp;#21475;&amp;#30333;&amp;#20420;&amp;#32599;&amp;#260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716;&amp;#21521;&amp;#22120;&amp;#34892;&amp;#19994;&amp;#30340;&amp;#21457;&amp;#23637;&amp;#24212;&amp;#31435;&amp;#36275;&amp;#33258;&amp;#365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7773;&amp;#36710;&amp;#36716;&amp;#21521;&amp;#22120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8&lt;/strong&gt;&lt;strong&gt;&amp;#24180;&amp;#20013;&amp;#22269;&amp;#24231;&amp;#20301;&amp;ge;30&lt;/strong&gt;&lt;strong&gt;&amp;#30340;&amp;#23458;&amp;#36710;&amp;#29992;&amp;#36716;&amp;#21521;&amp;#22120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4231;&amp;#20301;&amp;ge;30&amp;#30340;&amp;#23458;&amp;#36710;&amp;#29992;&amp;#36716;&amp;#21521;&amp;#2212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4231;&amp;#20301;&amp;ge;30&amp;#30340;&amp;#23458;&amp;#36710;&amp;#29992;&amp;#36716;&amp;#21521;&amp;#2212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4231;&amp;#20301;&amp;ge;30&amp;#30340;&amp;#23458;&amp;#36710;&amp;#29992;&amp;#36716;&amp;#21521;&amp;#22120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231;&amp;#20301;&amp;ge;30&amp;#30340;&amp;#23458;&amp;#36710;&amp;#29992;&amp;#36716;&amp;#21521;&amp;#2212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8&lt;/strong&gt;&lt;strong&gt;&amp;#24180;&amp;#20013;&amp;#22269;&amp;#29305;&amp;#31181;&amp;#36710;&amp;#29992;&amp;#36716;&amp;#21521;&amp;#30424;&amp;#12289;&amp;#36716;&amp;#21521;&amp;#26609;&amp;#21450;&amp;#36716;&amp;#21521;&amp;#22120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9305;&amp;#31181;&amp;#36710;&amp;#29992;&amp;#36716;&amp;#21521;&amp;#30424;&amp;#12289;&amp;#36716;&amp;#21521;&amp;#26609;&amp;#21450;&amp;#36716;&amp;#21521;&amp;#2212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9305;&amp;#31181;&amp;#36710;&amp;#29992;&amp;#36716;&amp;#21521;&amp;#30424;&amp;#12289;&amp;#36716;&amp;#21521;&amp;#26609;&amp;#21450;&amp;#36716;&amp;#21521;&amp;#2212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9305;&amp;#31181;&amp;#36710;&amp;#29992;&amp;#36716;&amp;#21521;&amp;#30424;&amp;#12289;&amp;#36716;&amp;#21521;&amp;#26609;&amp;#21450;&amp;#36716;&amp;#21521;&amp;#22120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305;&amp;#31181;&amp;#36710;&amp;#29992;&amp;#36716;&amp;#21521;&amp;#30424;&amp;#12289;&amp;#36716;&amp;#21521;&amp;#26609;&amp;#21450;&amp;#36716;&amp;#21521;&amp;#2212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8&lt;/strong&gt;&lt;strong&gt;&amp;#24180;&amp;#20013;&amp;#22269;&amp;#24635;&amp;#37325;&amp;ge;14T&lt;/strong&gt;&lt;strong&gt;&amp;#26612;&amp;#27833;&amp;#36135;&amp;#36710;&amp;#36716;&amp;#21521;&amp;#22120;&amp;#38646;&amp;#20214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4635;&amp;#37325;&amp;ge;14T&amp;#26612;&amp;#27833;&amp;#36135;&amp;#36710;&amp;#36716;&amp;#21521;&amp;#22120;&amp;#38646;&amp;#20214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4635;&amp;#37325;&amp;ge;14T&amp;#26612;&amp;#27833;&amp;#36135;&amp;#36710;&amp;#36716;&amp;#21521;&amp;#22120;&amp;#38646;&amp;#20214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4635;&amp;#37325;&amp;ge;14T&amp;#26612;&amp;#27833;&amp;#36135;&amp;#36710;&amp;#36716;&amp;#21521;&amp;#22120;&amp;#38646;&amp;#20214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635;&amp;#37325;&amp;ge;14T&amp;#26612;&amp;#27833;&amp;#36135;&amp;#36710;&amp;#36716;&amp;#21521;&amp;#22120;&amp;#38646;&amp;#20214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8&lt;/strong&gt;&lt;strong&gt;&amp;#24180;&amp;#20013;&amp;#22269;&amp;#27773;&amp;#36710;&amp;#38646;&amp;#37096;&amp;#20214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7773;&amp;#36710;&amp;#38646;&amp;#37096;&amp;#20214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7773;&amp;#36710;&amp;#38646;&amp;#37096;&amp;#20214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7773;&amp;#36710;&amp;#38646;&amp;#37096;&amp;#20214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7773;&amp;#36710;&amp;#38646;&amp;#37096;&amp;#20214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7773;&amp;#36710;&amp;#38646;&amp;#37096;&amp;#20214;&amp;#21046;&amp;#36896;&amp;#20135;&amp;#21697;&amp;#20135;&amp;#38144;&amp;#34900;&amp;#255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7773;&amp;#36710;&amp;#38646;&amp;#37096;&amp;#20214;&amp;#21046;&amp;#36896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7773;&amp;#36710;&amp;#36716;&amp;#21521;&amp;#22120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7773;&amp;#36710;&amp;#36716;&amp;#21521;&amp;#22120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6;&amp;#21521;&amp;#22120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1521;&amp;#22120;&amp;#20225;&amp;#19994;&amp;#22235;&amp;#28857;&amp;#19981;&amp;#36275;&amp;#23548;&amp;#33268;&amp;#22269;&amp;#38469;&amp;#31454;&amp;#20105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6;&amp;#21521;&amp;#2212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773;&amp;#36710;&amp;#36716;&amp;#21521;&amp;#2212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6;&amp;#21521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6;&amp;#21521;&amp;#2212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7773;&amp;#36710;&amp;#36716;&amp;#21521;&amp;#22120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&lt;/strong&gt;&lt;strong&gt;&amp;#24180;&amp;#20013;&amp;#22269;&amp;#27773;&amp;#36710;&amp;#36716;&amp;#21521;&amp;#22120;&amp;#20135;&amp;#19994;&amp;#20248;&amp;#21183;&amp;#29983;&amp;#20135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26157;&amp;#21644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1512;&amp;#27773;&amp;#36710;&amp;#38646;&amp;#37096;&amp;#20214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2609;&amp;#3845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68;&amp;#27773;&amp;#20809;&amp;#27915;&amp;#36716;&amp;#21521;&amp;#35013;&amp;#326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06;&amp;#24030;&amp;#24066;&amp;#20061;&amp;#40857;&amp;#26426;&amp;#30005;&amp;#65288;&amp;#38598;&amp;#22242;&amp;#6528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31119;&amp;#26519;&amp;#22269;&amp;#28070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073;&amp;#24030;&amp;#32764;&amp;#29615;&amp;#36716;&amp;#2152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84;&amp;#38451;&amp;#37329;&amp;#26479;&amp;#24658;&amp;#38534;&amp;#27773;&amp;#36710;&amp;#36716;&amp;#21521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33;&amp;#24509;&amp;#31934;&amp;#31185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315;&amp;#23665;&amp;#24066;&amp;#24658;&amp;#23041;&amp;#27773;&amp;#36710;&amp;#21160;&amp;#21147;&amp;#36716;&amp;#2152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&lt;/strong&gt;&lt;strong&gt;&amp;#24180;&amp;#22269;&amp;#20869;&amp;#22806;&amp;#27773;&amp;#3671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27773;&amp;#3671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24037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10;&amp;#33021;&amp;#20943;&amp;#25490;&amp;#22823;&amp;#21457;&amp;#23637;&amp;#23545;&amp;#27773;&amp;#36710;&amp;#24037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08;&amp;#22320;&amp;#21306;&amp;#27773;&amp;#36710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73;&amp;#36710;&amp;#34892;&amp;#19994;&amp;#26684;&amp;#23616;&amp;#23558;&amp;#21457;&amp;#29983;&amp;#37325;&amp;#22823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7773;&amp;#36710;&amp;#30005;&amp;#23376;&amp;#34892;&amp;#19994;&amp;#37325;&amp;#35270;&amp;#26631;&amp;#2093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7773;&amp;#36710;&amp;#30005;&amp;#23376;&amp;#20449;&amp;#24687;&amp;#24066;&amp;#22330;&amp;#25345;&amp;#324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7773;&amp;#36710;&amp;#2013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7773;&amp;#36710;&amp;#21046;&amp;#36896;&amp;#19994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7773;&amp;#36710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7773;&amp;#36710;&amp;#30005;&amp;#23376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36710;&amp;#20135;&amp;#19994;&amp;#24102;&amp;#21160;&amp;#20013;&amp;#22269;&amp;#27773;&amp;#36710;&amp;#30005;&amp;#23376;&amp;#24066;&amp;#22330;&amp;#21516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0005;&amp;#23376;&amp;#19987;&amp;#21033;&amp;#30003;&amp;#358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0005;&amp;#23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1378;&amp;#21830;&amp;#21152;&amp;#36895;&amp;#24067;&amp;#23616;&amp;#27773;&amp;#36710;&amp;#30005;&amp;#2337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7773;&amp;#36710;&amp;#20135;&amp;#19994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6152;&amp;#26131;&amp;#20445;&amp;#25252;&amp;#25919;&amp;#31574;&amp;#38459;&amp;#30861;&amp;#20013;&amp;#22269;&amp;#27773;&amp;#36710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4892;&amp;#19994;&amp;#33258;&amp;#36523;&amp;#23384;&amp;#22312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4037;&amp;#19994;&amp;#38754;&amp;#20020;&amp;#20154;&amp;#25165;&amp;#32039;&amp;#3257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039;&amp;#32553;&amp;#38134;&amp;#26681;&amp;#25919;&amp;#31574;&amp;#19979;&amp;#27773;&amp;#36710;&amp;#34892;&amp;#19994;&amp;#30340;&amp;#24212;&amp;#23545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20135;&amp;#19994;&amp;#24212;&amp;#22362;&amp;#25345;&amp;#36208;&amp;#31934;&amp;#30410;&amp;#29983;&amp;#20135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7773;&amp;#36710;&amp;#36716;&amp;#21521;&amp;#22120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36716;&amp;#21521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6716;&amp;#21521;&amp;#22120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6;&amp;#21521;&amp;#22120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73;&amp;#36710;&amp;#36716;&amp;#21521;&amp;#2212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6;&amp;#21521;&amp;#22120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6;&amp;#21521;&amp;#2212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6;&amp;#21521;&amp;#2212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36716;&amp;#21521;&amp;#2212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27773;&amp;#36710;&amp;#36716;&amp;#21521;&amp;#22120;&amp;#34892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36716;&amp;#21521;&amp;#2212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73;&amp;#36710;&amp;#36716;&amp;#21521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716;&amp;#21521;&amp;#2212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716;&amp;#21521;&amp;#2212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36716;&amp;#21521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4231;&amp;#20301;&amp;ge;30&amp;#30340;&amp;#23458;&amp;#36710;&amp;#29992;&amp;#36716;&amp;#21521;&amp;#2212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4231;&amp;#20301;&amp;ge;30&amp;#30340;&amp;#23458;&amp;#36710;&amp;#29992;&amp;#36716;&amp;#21521;&amp;#2212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4231;&amp;#20301;&amp;ge;30&amp;#30340;&amp;#23458;&amp;#36710;&amp;#29992;&amp;#36716;&amp;#21521;&amp;#22120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4231;&amp;#20301;&amp;ge;30&amp;#30340;&amp;#23458;&amp;#36710;&amp;#29992;&amp;#36716;&amp;#21521;&amp;#2212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9305;&amp;#31181;&amp;#36710;&amp;#29992;&amp;#36716;&amp;#21521;&amp;#30424;&amp;#12289;&amp;#36716;&amp;#21521;&amp;#26609;&amp;#21450;&amp;#36716;&amp;#21521;&amp;#2212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9305;&amp;#31181;&amp;#36710;&amp;#29992;&amp;#36716;&amp;#21521;&amp;#30424;&amp;#12289;&amp;#36716;&amp;#21521;&amp;#26609;&amp;#21450;&amp;#36716;&amp;#21521;&amp;#2212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9305;&amp;#31181;&amp;#36710;&amp;#29992;&amp;#36716;&amp;#21521;&amp;#30424;&amp;#12289;&amp;#36716;&amp;#21521;&amp;#26609;&amp;#21450;&amp;#36716;&amp;#21521;&amp;#22120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