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再制造市场竞争状况分析与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877;&amp;#21046;&amp;#36896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877;&amp;#21046;&amp;#36896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8646;&amp;#37096;&amp;#20214;&amp;#20877;&amp;#21046;&amp;#36896;&amp;#34892;&amp;#19994;&amp;#30340;&amp;#38598;&amp;#32858;&amp;#21457;&amp;#23637;&amp;#23558;&amp;#25104;&amp;#36235;&amp;#21183;&amp;#12290;&amp;#27773;&amp;#36710;&amp;#38646;&amp;#37096;&amp;#20214;&amp;#20877;&amp;#21046;&amp;#36896;&amp;#34892;&amp;#19994;&amp;#20197;&amp;#19968;&amp;#23450;&amp;#30340;&amp;#20135;&amp;#19994;&amp;#25216;&amp;#26415;&amp;#20026;&amp;#25903;&amp;#25745;&amp;#65292;&amp;#25265;&amp;#22242;&amp;#38598;&amp;#32858;&amp;#21457;&amp;#23637;&amp;#26377;&amp;#21161;&amp;#20110;&amp;#19987;&amp;#19994;&amp;#21270;&amp;#22238;&amp;#25910;&amp;#12289;&amp;#25286;&amp;#35299;&amp;#12289;&amp;#28165;&amp;#27927;&amp;#12289;&amp;#20877;&amp;#21046;&amp;#36896;&amp;#21644;&amp;#20844;&amp;#20849;&amp;#24179;&amp;#21488;&amp;#30340;&amp;#24314;&amp;#35774;&amp;#65292;&amp;#24418;&amp;#25104;&amp;#23436;&amp;#25972;&amp;#30340;&amp;#20135;&amp;#19994;&amp;#38142;&amp;#12290;&amp;#20174;&amp;#21457;&amp;#36798;&amp;#22269;&amp;#23478;&amp;#20877;&amp;#21046;&amp;#36896;&amp;#20135;&amp;#19994;&amp;#21457;&amp;#23637;&amp;#21490;&amp;#26469;&amp;#30475;&amp;#65292;&amp;#32654;&amp;#22269;&amp;#22312;&amp;#32654;&amp;#22696;&amp;#35199;&amp;#36793;&amp;#22659;&amp;#65292;&amp;#27431;&amp;#27954;&amp;#22312;&amp;#20013;&amp;#19996;&amp;#27431;&amp;#65292;&amp;#33521;&amp;#22269;&amp;#22312;&amp;#20271;&amp;#26126;&amp;#32752;&amp;#21608;&amp;#36793;&amp;#22320;&amp;#21306;&amp;#22343;&amp;#33258;&amp;#21457;&amp;#24418;&amp;#25104;&amp;#20102;&amp;#27773;&amp;#36710;&amp;#38646;&amp;#37096;&amp;#20214;&amp;#20877;&amp;#21046;&amp;#36896;&amp;#20135;&amp;#19994;&amp;#30456;&amp;#23545;&amp;#38598;&amp;#20013;&amp;#30340;&amp;#22320;&amp;#21306;&amp;#65292;&amp;#19968;&amp;#20123;&amp;#29305;&amp;#27530;&amp;#26377;&amp;#21033;&amp;#20110;&amp;#20877;&amp;#21046;&amp;#36896;&amp;#20135;&amp;#19994;&amp;#21457;&amp;#23637;&amp;#30340;&amp;#22806;&amp;#37096;&amp;#26465;&amp;#20214;&amp;#26159;&amp;#24418;&amp;#25104;&amp;#36825;&amp;#19968;&amp;#29616;&amp;#35937;&amp;#30340;&amp;#37325;&amp;#35201;&amp;#21407;&amp;#22240;&amp;#65292;&amp;#36825;&amp;#20123;&amp;#22806;&amp;#37096;&amp;#26465;&amp;#20214;&amp;#21253;&amp;#25324;&amp;#23485;&amp;#26494;&amp;#30340;&amp;#20135;&amp;#19994;&amp;#25919;&amp;#31574;&amp;#12289;&amp;#21512;&amp;#29702;&amp;#30340;&amp;#21171;&amp;#21160;&amp;#21147;&amp;#25104;&amp;#26412;&amp;#12289;&amp;#20415;&amp;#21033;&amp;#30340;&amp;#26087;&amp;#20214;&amp;#26469;&amp;#28304;&amp;#12289;&amp;#23436;&amp;#21892;&amp;#30340;&amp;#37197;&amp;#22871;&amp;#20135;&amp;#19994;&amp;#38142;&amp;#12289;&amp;#25104;&amp;#29087;&amp;#30340;&amp;#24066;&amp;#22330;&amp;#29615;&amp;#22659;&amp;#31561;&amp;#22240;&amp;#32032;&amp;#20419;&amp;#25104;&amp;#20102;&amp;#36825;&amp;#20123;&amp;#22320;&amp;#21306;&amp;#25104;&amp;#20026;&amp;#20877;&amp;#21046;&amp;#36896;&amp;#20225;&amp;#19994;&amp;#30340;&amp;#32858;&amp;#38598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7773;&amp;#36710;&amp;#20135;&amp;#19994;&amp;#38142;&amp;#35282;&amp;#24230;&amp;#19978;&amp;#30475;&amp;#65292;&amp;#20877;&amp;#21046;&amp;#36896;&amp;#23646;&amp;#20110;&amp;#20135;&amp;#19994;&amp;#38142;&amp;#20013;&amp;#24517;&amp;#19981;&amp;#21487;&amp;#23569;&amp;#30340;&amp;#19968;&amp;#29615;&amp;#65292;&amp;#20063;&amp;#26159;&amp;#27773;&amp;#36710;&amp;#20135;&amp;#19994;&amp;#38142;&amp;#24418;&amp;#25104;&amp;#38381;&amp;#21512;&amp;#24490;&amp;#29615;&amp;#30340;&amp;#37325;&amp;#35201;&amp;#29615;&amp;#33410;&amp;#12290;&amp;#27773;&amp;#36710;&amp;#20877;&amp;#21046;&amp;#36896;&amp;#26159;&amp;#25105;&amp;#22269;&amp;#25512;&amp;#36827;&amp;#24490;&amp;#29615;&amp;#32463;&amp;#27982;&amp;#21457;&amp;#23637;&amp;#37325;&amp;#35201;&amp;#20869;&amp;#23481;&amp;#21644;&amp;#20855;&amp;#20307;&amp;#23454;&amp;#36341;&amp;#65292;&amp;#20063;&amp;#26159;&amp;#25104;&amp;#29087;&amp;#27773;&amp;#36710;&amp;#24066;&amp;#22330;&amp;#26222;&amp;#36941;&amp;#37319;&amp;#21462;&amp;#30340;&amp;#25514;&amp;#26045;&amp;#20043;&amp;#19968;&amp;#12290;&amp;#22312;&amp;#36807;&amp;#21435;&amp;#30340;&amp;#21313;&amp;#22810;&amp;#24180;&amp;#21457;&amp;#23637;&amp;#36807;&amp;#31243;&amp;#20013;&amp;#65292;&amp;#26080;&amp;#35770;&amp;#26159;&amp;#20135;&amp;#19994;&amp;#38142;&amp;#32467;&amp;#26500;&amp;#12289;&amp;#21306;&amp;#20301;&amp;#24067;&amp;#23616;&amp;#12289;&amp;#20135;&amp;#21697;&amp;#36136;&amp;#37327;&amp;#12289;&amp;#36824;&amp;#26159;&amp;#21518;&amp;#24066;&amp;#22330;&amp;#25509;&amp;#32435;&amp;#24230;&amp;#65292;&amp;#22343;&amp;#26377;&amp;#36739;&amp;#22823;&amp;#24133;&amp;#24230;&amp;#30340;&amp;#25913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0877;&amp;#21046;&amp;#36896;&amp;#24066;&amp;#22330;&amp;#31454;&amp;#20105;&amp;#29366;&amp;#20917;&amp;#20998;&amp;#26512;&amp;#19982;&amp;#25237;&amp;#36164;&amp;#21457;&amp;#23637;&amp;#36235;&amp;#21183;&amp;#39044;&amp;#27979;&amp;#25253;&amp;#21578;&amp;#12299;&amp;#20849;&amp;#21313;&amp;#20108;&amp;#31456;&amp;#12290;&amp;#39318;&amp;#20808;&amp;#20171;&amp;#32461;&amp;#20102;&amp;#27773;&amp;#36710;&amp;#20877;&amp;#21046;&amp;#36896;&amp;#30456;&amp;#20851;&amp;#27010;&amp;#24565;&amp;#21450;&amp;#21457;&amp;#23637;&amp;#29615;&amp;#22659;&amp;#65292;&amp;#25509;&amp;#30528;&amp;#20998;&amp;#26512;&amp;#20102;&amp;#20013;&amp;#22269;&amp;#27773;&amp;#36710;&amp;#20877;&amp;#21046;&amp;#36896;&amp;#35268;&amp;#27169;&amp;#21450;&amp;#28040;&amp;#36153;&amp;#38656;&amp;#27714;&amp;#65292;&amp;#28982;&amp;#21518;&amp;#23545;&amp;#20013;&amp;#22269;&amp;#27773;&amp;#36710;&amp;#2087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77;&amp;#21046;&amp;#36896;&amp;#38754;&amp;#20020;&amp;#30340;&amp;#26426;&amp;#36935;&amp;#21450;&amp;#21457;&amp;#23637;&amp;#21069;&amp;#26223;&amp;#12290;&amp;#24744;&amp;#33509;&amp;#24819;&amp;#23545;&amp;#20013;&amp;#22269;&amp;#27773;&amp;#36710;&amp;#2087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605/23-200409.html"&gt;&lt;span&gt;&lt;span&gt;&amp;#27773;&amp;#36710;&amp;#20877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7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77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773;&amp;#36710;&amp;#2087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7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0877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77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20877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445;&amp;#26377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13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73;&amp;#36710;&amp;#20135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773;&amp;#36710;&amp;#38144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773;&amp;#36710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087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77;&amp;#21046;&amp;#36896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77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877;&amp;#21046;&amp;#36896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877;&amp;#21046;&amp;#36896;&amp;#2013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877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0877;&amp;#21046;&amp;#36896;&amp;#20027;&amp;#3520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6798;&amp;#22269;&amp;#23478;&amp;#27773;&amp;#36710;&amp;#20877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087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773;&amp;#36710;&amp;#20877;&amp;#21046;&amp;#368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7773;&amp;#36710;&amp;#20877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7773;&amp;#36710;&amp;#20877;&amp;#21046;&amp;#3689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7773;&amp;#36710;&amp;#20877;&amp;#21046;&amp;#36896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4;&amp;#22269;&amp;#27773;&amp;#36710;&amp;#20877;&amp;#21046;&amp;#36896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73;&amp;#36710;&amp;#2087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7773;&amp;#36710;&amp;#20877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7773;&amp;#36710;&amp;#20877;&amp;#21046;&amp;#36896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7773;&amp;#36710;&amp;#20877;&amp;#21046;&amp;#36896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087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73;&amp;#36710;&amp;#20877;&amp;#21046;&amp;#36896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773;&amp;#36710;&amp;#20877;&amp;#21046;&amp;#36896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7773;&amp;#36710;&amp;#20877;&amp;#21046;&amp;#3689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20877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877;&amp;#21046;&amp;#3689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77;&amp;#21046;&amp;#36896;&amp;#27010;&amp;#24565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77;&amp;#21046;&amp;#36896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877;&amp;#21046;&amp;#3689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77;&amp;#21046;&amp;#36896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877;&amp;#21046;&amp;#36896;&amp;#21407;&amp;#26448;&amp;#26009;&amp;#33719;&amp;#21462;&amp;#36739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7880;&amp;#38144;&amp;#37327;&amp;#22823;&amp;#20294;&amp;#22238;&amp;#25910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5286;&amp;#35299;&amp;#12289;&amp;#24490;&amp;#29615;&amp;#21033;&amp;#29992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0877;&amp;#21046;&amp;#36896;&amp;#34892;&amp;#19994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0877;&amp;#21046;&amp;#36896;&amp;#31246;&amp;#25910;&amp;#38382;&amp;#39064;&amp;#23578;&amp;#38656;&amp;#29702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73;&amp;#36710;&amp;#20877;&amp;#21046;&amp;#36896;&amp;#20225;&amp;#19994;&amp;#34701;&amp;#36164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77;&amp;#21046;&amp;#3689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6164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77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77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77;&amp;#21046;&amp;#3689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877;&amp;#21046;&amp;#36896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77;&amp;#21046;&amp;#368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73;&amp;#36710;&amp;#20877;&amp;#21046;&amp;#3689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77;&amp;#21046;&amp;#36896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EM&amp;#20877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0877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OEM&amp;#26381;&amp;#21153;&amp;#30340;&amp;#25215;&amp;#21253;&amp;#20877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512;&amp;#20877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877;&amp;#21046;&amp;#36896;&amp;#29289;&amp;#279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29289;&amp;#27969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77;&amp;#21046;&amp;#36896;&amp;#36870;&amp;#2152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870;&amp;#21521;&amp;#29289;&amp;#2796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77;&amp;#21046;&amp;#36896;&amp;#36870;&amp;#21521;&amp;#29289;&amp;#2796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877;&amp;#21046;&amp;#36896;&amp;#36870;&amp;#21521;&amp;#29289;&amp;#2796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9289;&amp;#279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646;&amp;#37096;&amp;#20214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646;&amp;#37096;&amp;#20214;&amp;#29289;&amp;#2796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8646;&amp;#37096;&amp;#20214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0877;&amp;#21046;&amp;#36896;&amp;#38646;&amp;#37096;&amp;#20214;&amp;#29289;&amp;#2796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20877;&amp;#21046;&amp;#36896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457;&amp;#21160;&amp;#26426;&amp;#20877;&amp;#21046;&amp;#36896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457;&amp;#21160;&amp;#26426;&amp;#20877;&amp;#21046;&amp;#36896;&amp;#25104;&amp;#26412;-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457;&amp;#21160;&amp;#26426;&amp;#20877;&amp;#21046;&amp;#36896;&amp;#22238;&amp;#25910;&amp;#1998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1457;&amp;#21160;&amp;#26426;&amp;#2087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1457;&amp;#21160;&amp;#26426;&amp;#20877;&amp;#21046;&amp;#368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30005;&amp;#26426;&amp;#21644;&amp;#36215;&amp;#21160;&amp;#26426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457;&amp;#30005;&amp;#26426;&amp;#21644;&amp;#36215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457;&amp;#30005;&amp;#26426;&amp;#21644;&amp;#36215;&amp;#21160;&amp;#26426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457;&amp;#30005;&amp;#26426;&amp;#21644;&amp;#36215;&amp;#21160;&amp;#26426;&amp;#24066;&amp;#22330;&amp;#35268;&amp;#2716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1457;&amp;#30005;&amp;#26426;&amp;#21644;&amp;#36215;&amp;#21160;&amp;#26426;&amp;#20877;&amp;#21046;&amp;#36896;&amp;#21457;&amp;#23637;&amp;#1998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1457;&amp;#30005;&amp;#26426;&amp;#21644;&amp;#36215;&amp;#21160;&amp;#26426;&amp;#20877;&amp;#21046;&amp;#368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64;&amp;#36895;&amp;#31665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464;&amp;#36895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464;&amp;#36895;&amp;#31665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464;&amp;#36895;&amp;#31665;&amp;#24212;&amp;#29992;&amp;#199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1464;&amp;#36895;&amp;#31665;&amp;#20877;&amp;#21046;&amp;#36896;&amp;#21457;&amp;#23637;&amp;#1998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1464;&amp;#36895;&amp;#31665;&amp;#20877;&amp;#21046;&amp;#368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5;&amp;#36718;&amp;#22686;&amp;#21387;&amp;#22120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65;&amp;#36718;&amp;#22686;&amp;#21387;&amp;#22120;&amp;mdash;&amp;mdash;&amp;#31354;&amp;#21387;&amp;#26426;&amp;#30340;&amp;#19968;&amp;#2001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65;&amp;#36718;&amp;#22686;&amp;#21387;&amp;#22120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65;&amp;#36718;&amp;#22686;&amp;#21387;&amp;#22120;&amp;#24212;&amp;#29992;&amp;#199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65;&amp;#36718;&amp;#22686;&amp;#21387;&amp;#22120;&amp;#20877;&amp;#21046;&amp;#36896;&amp;#21457;&amp;#23637;&amp;#1998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65;&amp;#36718;&amp;#22686;&amp;#21387;&amp;#22120;&amp;#20877;&amp;#21046;&amp;#368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6;&amp;#21521;&amp;#31995;&amp;#32479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716;&amp;#21521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6;&amp;#21521;&amp;#31995;&amp;#32479;&amp;#38646;&amp;#37096;&amp;#20214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6716;&amp;#21521;&amp;#31995;&amp;#32479;&amp;#24212;&amp;#29992;&amp;#199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6716;&amp;#21521;&amp;#31995;&amp;#32479;&amp;#20877;&amp;#21046;&amp;#36896;&amp;#21457;&amp;#23637;&amp;#1998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36716;&amp;#21521;&amp;#31995;&amp;#32479;&amp;#20877;&amp;#21046;&amp;#368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7773;&amp;#36710;&amp;#38646;&amp;#37096;&amp;#20214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5511;&amp;#21943;&amp;#27833;&amp;#22120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1387;&amp;#32553;&amp;#26426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1;&amp;#21147;&amp;#27893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8;&amp;#32974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18;&amp;#329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6718;&amp;#3297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6718;&amp;#3297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18;&amp;#32974;&amp;#32763;&amp;#26032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718;&amp;#32974;&amp;#32763;&amp;#26032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8;&amp;#32974;&amp;#32763;&amp;#26032;&amp;#25104;&amp;#26412;-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6718;&amp;#32974;&amp;#22238;&amp;#25910;&amp;#21033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6718;&amp;#32974;&amp;#32763;&amp;#2603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32974;&amp;#32763;&amp;#26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23;&amp;#26087;&amp;#36718;&amp;#32974;&amp;#22238;&amp;#25910;&amp;#21033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8;&amp;#32974;&amp;#32763;&amp;#26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8;&amp;#32974;&amp;#32763;&amp;#26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6718;&amp;#32974;&amp;#32763;&amp;#26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718;&amp;#32974;&amp;#32763;&amp;#260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8;&amp;#32974;&amp;#32763;&amp;#26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6718;&amp;#32974;&amp;#32763;&amp;#26032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087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77;&amp;#21046;&amp;#3689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7773;&amp;#36710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9-2025&amp;#24180;&amp;#27773;&amp;#36710;&amp;#20877;&amp;#21046;&amp;#36896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77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77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7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877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77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877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0877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7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877;&amp;#21046;&amp;#3689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77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877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7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20877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20877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7773;&amp;#36710;&amp;#20877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77;&amp;#21046;&amp;#3689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77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7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773;&amp;#36710;&amp;#20877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87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0877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7773;&amp;#36710;&amp;#2087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20877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77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7773;&amp;#36710;&amp;#20877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877;&amp;#21046;&amp;#3689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77;&amp;#21046;&amp;#3689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77;&amp;#21046;&amp;#3689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77;&amp;#21046;&amp;#3689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7773;&amp;#36710;&amp;#20877;&amp;#21046;&amp;#3689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7743;&amp;#28142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823;&amp;#20247;&amp;#32852;&amp;#2151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93;&amp;#26612;&amp;#21160;&amp;#21147;&amp;#65288;&amp;#28493;&amp;#22346;&amp;#65289;&amp;#2087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19996;&amp;#39118;&amp;#40511;&amp;#27888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4030;&amp;#24066;&amp;#33457;&amp;#37117;&amp;#20840;&amp;#29699;&amp;#33258;&amp;#21160;&amp;#21464;&amp;#3689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82;&amp;#21335;&amp;#22797;&amp;#24378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7773;&amp;#36710;&amp;#20877;&amp;#21046;&amp;#3689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77;&amp;#21046;&amp;#3689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7773;&amp;#36710;&amp;#20877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7773;&amp;#36710;&amp;#20877;&amp;#21046;&amp;#3689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77;&amp;#21046;&amp;#3689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0877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77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77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77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20877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7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7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7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2087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087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87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0877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2087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7773;&amp;#36710;&amp;#20877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087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77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77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7773;&amp;#36710;&amp;#20877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27773;&amp;#36710;&amp;#20877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773;&amp;#36710;&amp;#20877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77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7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0877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77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20877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877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77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77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0877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77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20877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77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77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877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877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77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77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77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77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77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77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77;&amp;#21046;&amp;#3689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77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7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77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773;&amp;#36710;&amp;#2087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87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77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877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7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8144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135;&amp;#38144;&amp;#29575;&amp;#65288;&amp;#25353;&amp;#20135;&amp;#37327;&amp;#6528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135;&amp;#37327;&amp;#21344;&amp;#20840;&amp;#2969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5972;&amp;#36710;&amp;#21046;&amp;#36896;&amp;#19994;&amp;#24037;&amp;#19994;&amp;#24635;&amp;#20135;&amp;#205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5972;&amp;#36710;&amp;#21046;&amp;#36896;&amp;#19994;&amp;#38144;&amp;#21806;&amp;#25910;&amp;#2083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5972;&amp;#36710;&amp;#21046;&amp;#36896;&amp;#19994;&amp;#21033;&amp;#28070;&amp;#24635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5972;&amp;#36710;&amp;#21046;&amp;#36896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5972;&amp;#36710;&amp;#21046;&amp;#36896;&amp;#19994;&amp;#24635;&amp;#36164;&amp;#20135;&amp;#25253;&amp;#37228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