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动电子白板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21160;&amp;#30005;&amp;#23376;&amp;#30333;&amp;#2649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21160;&amp;#30005;&amp;#23376;&amp;#30333;&amp;#2649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14;&amp;#21160;&amp;#30005;&amp;#23376;&amp;#30333;&amp;#26495;&amp;#34892;&amp;#19994;&amp;#21457;&amp;#23637;&amp;#20998;&amp;#26512;&amp;#21450;&amp;#21069;&amp;#26223;&amp;#31574;&amp;#30053;&amp;#30740;&amp;#31350;&amp;#25253;&amp;#21578;&amp;#12299;&amp;#20849;&amp;#21313;&amp;#22235;&amp;#31456;&amp;#12290;&amp;#39318;&amp;#20808;&amp;#20171;&amp;#32461;&amp;#20102;&amp;#20114;&amp;#21160;&amp;#30005;&amp;#23376;&amp;#30333;&amp;#26495;&amp;#30456;&amp;#20851;&amp;#27010;&amp;#24565;&amp;#21450;&amp;#21457;&amp;#23637;&amp;#29615;&amp;#22659;&amp;#65292;&amp;#25509;&amp;#30528;&amp;#20998;&amp;#26512;&amp;#20102;&amp;#20013;&amp;#22269;&amp;#20114;&amp;#21160;&amp;#30005;&amp;#23376;&amp;#30333;&amp;#26495;&amp;#35268;&amp;#27169;&amp;#21450;&amp;#28040;&amp;#36153;&amp;#38656;&amp;#27714;&amp;#65292;&amp;#28982;&amp;#21518;&amp;#23545;&amp;#20013;&amp;#22269;&amp;#20114;&amp;#21160;&amp;#30005;&amp;#23376;&amp;#30333;&amp;#26495;&amp;#24066;&amp;#22330;&amp;#36816;&amp;#34892;&amp;#24577;&amp;#21183;&amp;#36827;&amp;#34892;&amp;#20102;&amp;#37325;&amp;#28857;&amp;#20998;&amp;#26512;&amp;#65292;&amp;#26368;&amp;#21518;&amp;#20998;&amp;#26512;&amp;#20102;&amp;#20013;&amp;#22269;&amp;#20114;&amp;#21160;&amp;#30005;&amp;#23376;&amp;#30333;&amp;#26495;&amp;#38754;&amp;#20020;&amp;#30340;&amp;#26426;&amp;#36935;&amp;#21450;&amp;#21457;&amp;#23637;&amp;#21069;&amp;#26223;&amp;#12290;&amp;#24744;&amp;#33509;&amp;#24819;&amp;#23545;&amp;#20013;&amp;#22269;&amp;#20114;&amp;#21160;&amp;#30005;&amp;#23376;&amp;#30333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114;&amp;#21160;&lt;a href="http://www.chinairr.org/report/R03/R0304/201902/13-286337.html"&gt;&lt;span&gt;&lt;span&gt;&amp;#30005;&amp;#23376;&amp;#30333;&amp;#26495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21160;&amp;#30005;&amp;#23376;&amp;#30333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0333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0333;&amp;#2649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24335;&amp;#30333;&amp;#26495;&amp;#30340;&amp;#23450;&amp;#2030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48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806;&amp;#324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2787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21160;&amp;#30005;&amp;#23376;&amp;#30333;&amp;#26495;&amp;#30340;&amp;#26085;&amp;#24120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4;&amp;#21160;&amp;#30005;&amp;#23376;&amp;#30333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21160;&amp;#30005;&amp;#23376;&amp;#30333;&amp;#2649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20114;&amp;#21160;&amp;#30005;&amp;#23376;&amp;#30333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0114;&amp;#21160;&amp;#30005;&amp;#23376;&amp;#30333;&amp;#2649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14;&amp;#21160;&amp;#30005;&amp;#23376;&amp;#30333;&amp;#2649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14;&amp;#21160;&amp;#30005;&amp;#23376;&amp;#30333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114;&amp;#21160;&amp;#30005;&amp;#23376;&amp;#30333;&amp;#26495;&amp;#36827;&amp;#2089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40;&amp;#29699;&amp;#20114;&amp;#21160;&amp;#30005;&amp;#23376;&amp;#30333;&amp;#26495;&amp;#24066;&amp;#2233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0114;&amp;#21160;&amp;#30005;&amp;#23376;&amp;#30333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0114;&amp;#21160;&amp;#30005;&amp;#23376;&amp;#30333;&amp;#2649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114;&amp;#21160;&amp;#30005;&amp;#23376;&amp;#30333;&amp;#2649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21160;&amp;#30005;&amp;#23376;&amp;#30333;&amp;#2649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114;&amp;#21160;&amp;#30005;&amp;#23376;&amp;#30333;&amp;#264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0114;&amp;#21160;&amp;#30005;&amp;#23376;&amp;#30333;&amp;#2649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21160;&amp;#30005;&amp;#23376;&amp;#30333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21160;&amp;#30005;&amp;#23376;&amp;#30333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21160;&amp;#30005;&amp;#23376;&amp;#30333;&amp;#2649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21160;&amp;#30005;&amp;#23376;&amp;#30333;&amp;#26495;&amp;#34892;&amp;#19994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4;&amp;#21160;&amp;#30005;&amp;#23376;&amp;#30333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114;&amp;#21160;&amp;#30005;&amp;#23376;&amp;#30333;&amp;#2649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21160;&amp;#30005;&amp;#23376;&amp;#30333;&amp;#2649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21160;&amp;#30005;&amp;#23376;&amp;#30333;&amp;#2649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21160;&amp;#30005;&amp;#23376;&amp;#30333;&amp;#2649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21160;&amp;#30005;&amp;#23376;&amp;#30333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114;&amp;#21160;&amp;#30005;&amp;#23376;&amp;#30333;&amp;#2649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0114;&amp;#21160;&amp;#30005;&amp;#23376;&amp;#30333;&amp;#26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114;&amp;#21160;&amp;#30005;&amp;#23376;&amp;#30333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0114;&amp;#21160;&amp;#30005;&amp;#23376;&amp;#30333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21160;&amp;#30005;&amp;#23376;&amp;#30333;&amp;#2649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0114;&amp;#21160;&amp;#30005;&amp;#23376;&amp;#30333;&amp;#2649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114;&amp;#21160;&amp;#30005;&amp;#23376;&amp;#30333;&amp;#2649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114;&amp;#21160;&amp;#30005;&amp;#23376;&amp;#30333;&amp;#26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114;&amp;#21160;&amp;#30005;&amp;#23376;&amp;#30333;&amp;#26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21160;&amp;#30005;&amp;#23376;&amp;#30333;&amp;#2649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0114;&amp;#21160;&amp;#30005;&amp;#23376;&amp;#30333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0114;&amp;#21160;&amp;#30005;&amp;#23376;&amp;#30333;&amp;#26495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0114;&amp;#21160;&amp;#30005;&amp;#23376;&amp;#30333;&amp;#26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6041;&amp;#20013;&amp;#21407;&amp;#33719;&amp;ldquo;&amp;#26368;&amp;#20339;&amp;#30005;&amp;#23376;&amp;#30333;&amp;#26495;&amp;#25512;&amp;#33616;&amp;#21697;&amp;#29260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G&amp;#21457;&amp;#24067;&amp;#20840;&amp;#29699;&amp;#26368;&amp;#22823;&amp;#36229;&amp;#39640;&amp;#28165;&amp;#20114;&amp;#21160;&amp;#30005;&amp;#23376;&amp;#30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9;&amp;#21338;&amp;#30005;&amp;#23376;&amp;#30333;&amp;#26495;&amp;#33310;&amp;#21160;&amp;#35838;&amp;#22530;&amp;#20114;&amp;#2116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27;&amp;#20852;&amp;#21033;&amp;#21512;&amp;#20114;&amp;#21160;&amp;#24335;&amp;#30005;&amp;#23376;&amp;#30333;&amp;#26495;&amp;#24341;&amp;#39046;&amp;#26222;&amp;#259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6;&amp;#21338;&amp;#24503;&amp;#30005;&amp;#23376;&amp;#30333;&amp;#26495;&amp;#30828;&amp;#20214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mimio&amp;#30005;&amp;#23376;&amp;#30333;&amp;#26495;&amp;#30427;&amp;#35013;&amp;#20986;&amp;#24109;&amp;#25104;&amp;#37117;&amp;#39640;&amp;#25945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41;&amp;#27491;&amp;#20132;&amp;#20114;&amp;#24335;&amp;#30005;&amp;#23376;&amp;#30333;&amp;#26495;&amp;#25104;&amp;#21151;&amp;#20986;&amp;#21475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0114;&amp;#21160;&amp;#30005;&amp;#23376;&amp;#30333;&amp;#26495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114;&amp;#21160;&amp;#30005;&amp;#23376;&amp;#30333;&amp;#26495;&amp;#213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21160;&amp;#30005;&amp;#23376;&amp;#30333;&amp;#2649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21697;&amp;#29260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21697;&amp;#29260;&amp;rdquo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21160;&amp;#30005;&amp;#23376;&amp;#30333;&amp;#26495;&amp;ldquo;&amp;#21326;&amp;#21271;&amp;#22320;&amp;#2130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21697;&amp;#29260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21697;&amp;#29260;&amp;rdquo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21160;&amp;#30005;&amp;#23376;&amp;#30333;&amp;#26495;&amp;ldquo;&amp;#20013;&amp;#21335;&amp;#22320;&amp;#2130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21697;&amp;#29260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21697;&amp;#29260;&amp;rdquo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21160;&amp;#30005;&amp;#23376;&amp;#30333;&amp;#26495;&amp;ldquo;&amp;#21326;&amp;#19996;&amp;#22320;&amp;#2130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21697;&amp;#29260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21697;&amp;#29260;&amp;rdquo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4;&amp;#21160;&amp;#30005;&amp;#23376;&amp;#30333;&amp;#2649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21697;&amp;#29260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0114;&amp;#21160;&amp;#30005;&amp;#23376;&amp;#30333;&amp;#26495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114;&amp;#21160;&amp;#30005;&amp;#23376;&amp;#30333;&amp;#26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21160;&amp;#30005;&amp;#23376;&amp;#30333;&amp;#26495;&amp;#34892;&amp;#19994;&amp;#30340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21160;&amp;#30005;&amp;#23376;&amp;#30333;&amp;#26495;&amp;#20225;&amp;#19994;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21160;&amp;#30005;&amp;#23376;&amp;#30333;&amp;#26495;&amp;#34892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21160;&amp;#30005;&amp;#23376;&amp;#30333;&amp;#26495;&amp;#20225;&amp;#19994;&amp;#30340;&amp;#28129;&amp;#26106;&amp;#23395;&amp;#33829;&amp;#38144;&amp;#24605;&amp;#36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114;&amp;#21160;&amp;#30005;&amp;#23376;&amp;#30333;&amp;#2649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21160;&amp;#30005;&amp;#23376;&amp;#30333;&amp;#26495;&amp;#20114;&amp;#32852;&amp;#3259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21160;&amp;#30005;&amp;#23376;&amp;#30333;&amp;#26495;&amp;#20225;&amp;#19994;&amp;#20195;&amp;#29702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8023;&amp;#22806;&amp;#20114;&amp;#21160;&amp;#30005;&amp;#23376;&amp;#30333;&amp;#26495;&amp;#21697;&amp;#29260;&amp;#25112;&amp;#300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21160;&amp;#30005;&amp;#23376;&amp;#30333;&amp;#26495;&amp;#34892;&amp;#19994;&amp;#24613;&amp;#38656;&amp;#26356;&amp;#26032;&amp;#21697;&amp;#29260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114;&amp;#21160;&amp;#30005;&amp;#23376;&amp;#30333;&amp;#26495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21160;&amp;#30005;&amp;#23376;&amp;#30333;&amp;#26495;&amp;#21697;&amp;#29260;&amp;#24555;&amp;#36895;&amp;#25104;&amp;#38271;&amp;#3034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21160;&amp;#30005;&amp;#23376;&amp;#30333;&amp;#26495;&amp;#29260;&amp;#26377;&amp;#25928;&amp;#33829;&amp;#38144;&amp;#38656;&amp;#24314;&amp;#31435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21160;&amp;#30005;&amp;#23376;&amp;#30333;&amp;#26495;&amp;#21697;&amp;#29260;&amp;#26377;&amp;#25928;&amp;#33829;&amp;#38144;&amp;#35201;&amp;#27880;&amp;#3732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21160;&amp;#30005;&amp;#23376;&amp;#30333;&amp;#26495;&amp;#26032;&amp;#21697;&amp;#29260;&amp;#30340;&amp;#24066;&amp;#22330;&amp;#22521;&amp;#3294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0114;&amp;#21160;&amp;#30005;&amp;#23376;&amp;#30333;&amp;#26495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21160;&amp;#30005;&amp;#23376;&amp;#30333;&amp;#26495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114;&amp;#21160;&amp;#30005;&amp;#23376;&amp;#30333;&amp;#26495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114;&amp;#21160;&amp;#30005;&amp;#23376;&amp;#30333;&amp;#2649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4;&amp;#21160;&amp;#30005;&amp;#23376;&amp;#30333;&amp;#2649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114;&amp;#21160;&amp;#30005;&amp;#23376;&amp;#30333;&amp;#2649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21160;&amp;#30005;&amp;#23376;&amp;#30333;&amp;#2649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21160;&amp;#30005;&amp;#23376;&amp;#30333;&amp;#2649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0114;&amp;#21160;&amp;#30005;&amp;#23376;&amp;#30333;&amp;#26495;&amp;#20135;&amp;#19994;&amp;#29983;&amp;#20135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114;&amp;#21160;&amp;#30005;&amp;#23376;&amp;#30333;&amp;#26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114;&amp;#21160;&amp;#30005;&amp;#23376;&amp;#30333;&amp;#26495;&amp;#20135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0114;&amp;#21160;&amp;#30005;&amp;#23376;&amp;#30333;&amp;#26495;&amp;#20135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0114;&amp;#21160;&amp;#30005;&amp;#23376;&amp;#30333;&amp;#26495;&amp;#20135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114;&amp;#21160;&amp;#30005;&amp;#23376;&amp;#30333;&amp;#26495;&amp;#20135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114;&amp;#21160;&amp;#30005;&amp;#23376;&amp;#30333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114;&amp;#21160;&amp;#30005;&amp;#23376;&amp;#30333;&amp;#26495;&amp;#20135;&amp;#19994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0114;&amp;#21160;&amp;#30005;&amp;#23376;&amp;#30333;&amp;#26495;&amp;#20135;&amp;#19994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21160;&amp;#30005;&amp;#23376;&amp;#30333;&amp;#26495;&amp;#20135;&amp;#19994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114;&amp;#21160;&amp;#30005;&amp;#23376;&amp;#30333;&amp;#26495;&amp;#20135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21160;&amp;#30005;&amp;#23376;&amp;#30333;&amp;#26495;&amp;#20135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0114;&amp;#21160;&amp;#30005;&amp;#23376;&amp;#30333;&amp;#26495;&amp;#20135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21160;&amp;#30005;&amp;#23376;&amp;#30333;&amp;#26495;&amp;#20135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0114;&amp;#21160;&amp;#30005;&amp;#23376;&amp;#30333;&amp;#2649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114;&amp;#21160;&amp;#30005;&amp;#23376;&amp;#30333;&amp;#2649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21160;&amp;#30005;&amp;#23376;&amp;#30333;&amp;#26495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21160;&amp;#30005;&amp;#23376;&amp;#30333;&amp;#26495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21160;&amp;#30005;&amp;#23376;&amp;#30333;&amp;#26495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21160;&amp;#30005;&amp;#23376;&amp;#30333;&amp;#26495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362;&amp;#26524;&amp;#28818;&amp;#3613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21160;&amp;#30005;&amp;#23376;&amp;#30333;&amp;#26495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21160;&amp;#30005;&amp;#23376;&amp;#30333;&amp;#26495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697;&amp;#29260;&amp;#23545;&amp;#20114;&amp;#21160;&amp;#30005;&amp;#23376;&amp;#30333;&amp;#26495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21160;&amp;#30005;&amp;#23376;&amp;#30333;&amp;#26495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20114;&amp;#21160;&amp;#30005;&amp;#23376;&amp;#30333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114;&amp;#21160;&amp;#30005;&amp;#23376;&amp;#30333;&amp;#2649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21160;&amp;#30005;&amp;#23376;&amp;#30333;&amp;#2649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21160;&amp;#30005;&amp;#23376;&amp;#30333;&amp;#26495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21160;&amp;#30005;&amp;#23376;&amp;#30333;&amp;#2649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114;&amp;#21160;&amp;#30005;&amp;#23376;&amp;#30333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21160;&amp;#30005;&amp;#23376;&amp;#30333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21160;&amp;#30005;&amp;#23376;&amp;#30333;&amp;#26495;&amp;#21306;&amp;#22495;&amp;#38598;&amp;#20013;&amp;#24230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114;&amp;#21160;&amp;#30005;&amp;#23376;&amp;#30333;&amp;#2649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20114;&amp;#21160;&amp;#30005;&amp;#23376;&amp;#30333;&amp;#26495;&amp;#34892;&amp;#19994;&amp;#37096;&amp;#2099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21;&amp;#295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516;&amp;#2604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41;&amp;#27491;&amp;#34013;&amp;#24247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1360;&amp;#2282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36842;&amp;#293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326;&amp;#24072;&amp;#20140;&amp;#22478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3041;&amp;#21019;&amp;#35270;&amp;#357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6041;&amp;#27491;&amp;#34013;&amp;#24247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030;&amp;#38160;&amp;#36798;&amp;#25968;&amp;#30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414;&amp;#38376;&amp;#24066;&amp;#20159;&amp;#26519;&amp;#35270;&amp;#215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0005;&amp;#23376;&amp;#30333;&amp;#26495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3376;&amp;#30333;&amp;#26495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21160;&amp;#30005;&amp;#23376;&amp;#30333;&amp;#26495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21160;&amp;#30005;&amp;#23376;&amp;#30333;&amp;#26495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114;&amp;#21160;&amp;#30005;&amp;#23376;&amp;#30333;&amp;#2649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21160;&amp;#30005;&amp;#23376;&amp;#30333;&amp;#2649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21160;&amp;#30005;&amp;#23376;&amp;#30333;&amp;#26495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21160;&amp;#30005;&amp;#23376;&amp;#30333;&amp;#26495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14;&amp;#21160;&amp;#30005;&amp;#23376;&amp;#30333;&amp;#26495;&amp;#20135;&amp;#21697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0114;&amp;#21160;&amp;#30005;&amp;#23376;&amp;#30333;&amp;#26495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114;&amp;#21160;&amp;#30005;&amp;#23376;&amp;#30333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114;&amp;#21160;&amp;#30005;&amp;#23376;&amp;#30333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21160;&amp;#30005;&amp;#23376;&amp;#30333;&amp;#26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21160;&amp;#30005;&amp;#23376;&amp;#30333;&amp;#2649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14;&amp;#21160;&amp;#30005;&amp;#23376;&amp;#30333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114;&amp;#21160;&amp;#30005;&amp;#23376;&amp;#30333;&amp;#26495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