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炉排工业市场运行动态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09;&amp;#25490;&amp;#24037;&amp;#19994;&amp;#24066;&amp;#22330;&amp;#36816;&amp;#34892;&amp;#21160;&amp;#24577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09;&amp;#25490;&amp;#24037;&amp;#19994;&amp;#24066;&amp;#22330;&amp;#36816;&amp;#34892;&amp;#21160;&amp;#24577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49;&amp;#28809;&amp;#25110;&amp;#24037;&amp;#19994;&amp;#28809;&amp;#20013;&amp;#22534;&amp;#32622;&amp;#22266;&amp;#20307;&amp;#29123;&amp;#26009;&amp;#24182;&amp;#20351;&amp;#20043;&amp;#26377;&amp;#25928;&amp;#29123;&amp;#28903;&amp;#30340;&amp;#37096;&amp;#20214;&amp;#12290;&amp;#25972;&amp;#20010;&amp;#28809;&amp;#25490;&amp;#20027;&amp;#35201;&amp;#21253;&amp;#25324;&amp;#26694;&amp;#26550;&amp;#21644;&amp;#28809;&amp;#25490;&amp;#29255;&amp;#20004;&amp;#20010;&amp;#37096;&amp;#20998;&amp;#12290;&amp;#28809;&amp;#25490;&amp;#29255;&amp;#36890;&amp;#24120;&amp;#29992;&amp;#38136;&amp;#38081;&amp;#21046;&amp;#36896;&amp;#65292;&amp;#32452;&amp;#35013;&amp;#21518;&amp;#29255;&amp;#19982;&amp;#29255;&amp;#20043;&amp;#38388;&amp;#20445;&amp;#25345;&amp;#24517;&amp;#35201;&amp;#30340;&amp;#36890;&amp;#39118;&amp;#32541;&amp;#38553;&amp;#65292;&amp;#24182;&amp;#19988;&amp;#24448;&amp;#24448;&amp;#36824;&amp;#22312;&amp;#28809;&amp;#25490;&amp;#19979;&amp;#36793;&amp;#35774;&amp;#32622;&amp;#21487;&amp;#20197;&amp;#35843;&amp;#33410;&amp;#39118;&amp;#37327;&amp;#30340;&amp;#20998;&amp;#38548;&amp;#30340;&amp;#36890;&amp;#39118;&amp;#23460;&amp;#65292;&amp;#20197;&amp;#20415;&amp;#31354;&amp;#27668;&amp;#36890;&amp;#36807;&amp;#32541;&amp;#38553;&amp;#36827;&amp;#20837;&amp;#29123;&amp;#26009;&amp;#23618;&amp;#29123;&amp;#28903;&amp;#12290;&amp;#28903;&amp;#23613;&amp;#21518;&amp;#30340;&amp;#28784;&amp;#28195;&amp;#29992;&amp;#20154;&amp;#24037;&amp;#25110;&amp;#26426;&amp;#26800;&amp;#26041;&amp;#27861;&amp;#25490;&amp;#20986;&amp;#12290;&amp;#28809;&amp;#25490;&amp;#26377;&amp;#22266;&amp;#23450;&amp;#24335;&amp;#12289;&amp;#31227;&amp;#21160;&amp;#24335;&amp;#12289;&amp;#24448;&amp;#22797;&amp;#24335;&amp;#12289;&amp;#25391;&amp;#21160;&amp;#24335;&amp;#21644;&amp;#19979;&amp;#39282;&amp;#24335;&amp;#3156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809;&amp;#25490;&amp;#24037;&amp;#19994;&amp;#24066;&amp;#22330;&amp;#36816;&amp;#34892;&amp;#21160;&amp;#24577;&amp;#20998;&amp;#26512;&amp;#21450;&amp;#25237;&amp;#36164;&amp;#25112;&amp;#30053;&amp;#30740;&amp;#31350;&amp;#25253;&amp;#21578;&amp;#12299;&amp;#20849;&amp;#21313;&amp;#20108;&amp;#31456;&amp;#12290;&amp;#39318;&amp;#20808;&amp;#20171;&amp;#32461;&amp;#20102;&amp;#28809;&amp;#25490;&amp;#24037;&amp;#19994;&amp;#30456;&amp;#20851;&amp;#27010;&amp;#24565;&amp;#21450;&amp;#21457;&amp;#23637;&amp;#29615;&amp;#22659;&amp;#65292;&amp;#25509;&amp;#30528;&amp;#20998;&amp;#26512;&amp;#20102;&amp;#20013;&amp;#22269;&amp;#28809;&amp;#25490;&amp;#24037;&amp;#19994;&amp;#35268;&amp;#27169;&amp;#21450;&amp;#28040;&amp;#36153;&amp;#38656;&amp;#27714;&amp;#65292;&amp;#28982;&amp;#21518;&amp;#23545;&amp;#20013;&amp;#22269;&amp;#28809;&amp;#25490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8809;&amp;#25490;&amp;#24037;&amp;#19994;&amp;#38754;&amp;#20020;&amp;#30340;&amp;#26426;&amp;#36935;&amp;#21450;&amp;#21457;&amp;#23637;&amp;#21069;&amp;#26223;&amp;#12290;&amp;#24744;&amp;#33509;&amp;#24819;&amp;#23545;&amp;#20013;&amp;#22269;&amp;#28809;&amp;#25490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3/19-290004.html"&gt;&lt;span&gt;&lt;span&gt;&amp;#28809;&amp;#25490;&lt;/span&gt;&lt;/span&gt;&lt;/a&gt;&lt;/strong&gt;&lt;strong&gt;&amp;#30456;&amp;#20851;&amp;#22522;&amp;#30784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9;&amp;#28809;&amp;#30340;&amp;#32467;&amp;#26500;&amp;#216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32467;&amp;#26500;&amp;#35299;&amp;#26512;&amp;#19982;&amp;#20854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32467;&amp;#2650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30340;&amp;#29123;&amp;#289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09;&amp;#25490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4335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48;&amp;#22797;&amp;#24335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1160;&amp;#24335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39282;&amp;#24335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48;&amp;#22797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42;&amp;#26012;&amp;#24448;&amp;#22797;&amp;#28809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42;&amp;#26012;&amp;#24448;&amp;#22797;&amp;#28809;&amp;#2549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26012;&amp;#24448;&amp;#22797;&amp;#28809;&amp;#25490;&amp;#30340;&amp;#29123;&amp;#2890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42;&amp;#26012;&amp;#24448;&amp;#22797;&amp;#28809;&amp;#2549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8149;&amp;#28809;&amp;#20135;&amp;#19994;&amp;#36816;&amp;#34892;&amp;#21160;&amp;#2457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149;&amp;#28809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49;&amp;#28809;&amp;#34892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49;&amp;#28809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2269;&amp;#2280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149;&amp;#28809;&amp;#34892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9;&amp;#28809;&amp;#34892;&amp;#19994;&amp;#24635;&amp;#20307;&amp;#24773;&amp;#2091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24037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9;&amp;#28809;&amp;#20135;&amp;#21697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gdp&amp;#25512;&amp;#21160;&amp;#25105;&amp;#22269;&amp;#38149;&amp;#28809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149;&amp;#28809;&amp;#26032;&amp;#20135;&amp;#2169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3567;&amp;#22411;&amp;#38149;&amp;#2880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8149;&amp;#288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2411;&amp;#38149;&amp;#28809;&amp;#20135;&amp;#21697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11;&amp;#38149;&amp;#28809;&amp;#21046;&amp;#3689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11;&amp;#38149;&amp;#28809;&amp;#30340;&amp;#23433;&amp;#20840;&amp;#35013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49;&amp;#28809;&amp;#30340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2312;&amp;#38149;&amp;#28809;&amp;#33410;&amp;#33021;&amp;#19982;&amp;#29615;&amp;#20445;&amp;#26041;&amp;#38754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9;&amp;#28809;&amp;#29615;&amp;#20445;&amp;#33410;&amp;#33021;&amp;#24037;&amp;#31243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9;&amp;#28809;&amp;#27835;&amp;#29702;&amp;#25972;&amp;#25913;&amp;#24773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268;&amp;#33539;&amp;#39640;&amp;#32791;&amp;#33021;&amp;#29305;&amp;#31181;&amp;#35774;&amp;#22791;&amp;#33410;&amp;#33021;&amp;#30417;&amp;#3164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09;&amp;#25490;&amp;#20135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09;&amp;#2549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09;&amp;#25490;&amp;#21046;&amp;#36896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&amp;#20013;&amp;#22269;&amp;#28809;&amp;#2549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09;&amp;#2549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09;&amp;#25490;&amp;#20135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09;&amp;#25490;&amp;#20135;&amp;#19994;&amp;#24635;&amp;#2030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37197;&amp;#20214;&amp;#21046;&amp;#36896;&amp;#34892;&amp;#1999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09;&amp;#25490;&amp;#3034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09;&amp;#25490;&amp;#21046;&amp;#3689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09;&amp;#2549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09;&amp;#25490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809;&amp;#32929;&amp;#20221;&amp;#65306;&amp;#24341;&amp;#36827;&amp;#28809;&amp;#25490;&amp;#25216;&amp;#26415;&amp;#22880;&amp;#23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768;&amp;#20844;&amp;#21496;&amp;#19982;&amp;#21326;&amp;#21271;&amp;#30005;&amp;#21147;&amp;#22823;&amp;#23398;&amp;#24320;&amp;#23637;&amp;#38149;&amp;#28809;&amp;#29123;&amp;#28903;&amp;#25216;&amp;#26415;&amp;#25913;&amp;#3689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0340;&amp;#28809;&amp;#25490;&amp;#21046;&amp;#36896;&amp;#20225;&amp;#19994;&amp;#22823;&amp;#36830;&amp;#27704;&amp;#23425;&amp;#26426;&amp;#26800;&amp;#21378;&amp;#22823;&amp;#21147;&amp;#25512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09;&amp;#2549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23545;&amp;#28809;&amp;#25490;&amp;#3034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09;&amp;#25490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09;&amp;#25490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09;&amp;#25490;&amp;#20135;&amp;#19994;&amp;#21457;&amp;#23637;&amp;#20013;&amp;#20984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38149;&amp;#28809;&amp;#21450;&amp;#36741;&amp;#21161;&amp;#35774;&amp;#22791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8149;&amp;#28809;&amp;#21450;&amp;#36741;&amp;#21161;&amp;#35774;&amp;#22791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21450;&amp;#36741;&amp;#21161;&amp;#35774;&amp;#22791;&amp;#21046;&amp;#36896;&amp;#25152;&amp;#2364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1450;&amp;#36741;&amp;#21161;&amp;#35774;&amp;#22791;&amp;#21046;&amp;#36896;&amp;#25152;&amp;#2364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9;&amp;#28809;&amp;#21450;&amp;#36741;&amp;#21161;&amp;#35774;&amp;#22791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49;&amp;#28809;&amp;#21450;&amp;#36741;&amp;#21161;&amp;#35774;&amp;#22791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49;&amp;#28809;&amp;#21450;&amp;#36741;&amp;#21161;&amp;#35774;&amp;#22791;&amp;#21046;&amp;#36896;&amp;#25152;&amp;#23646;&amp;#34892;&amp;#19994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49;&amp;#28809;&amp;#21450;&amp;#36741;&amp;#21161;&amp;#35774;&amp;#22791;&amp;#21046;&amp;#36896;&amp;#25152;&amp;#23646;&amp;#34892;&amp;#19994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8149;&amp;#28809;&amp;#21450;&amp;#36741;&amp;#21161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21450;&amp;#36741;&amp;#21161;&amp;#35774;&amp;#22791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1450;&amp;#36741;&amp;#21161;&amp;#35774;&amp;#22791;&amp;#21046;&amp;#36896;&amp;#25152;&amp;#2364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9;&amp;#28809;&amp;#21450;&amp;#36741;&amp;#21161;&amp;#35774;&amp;#22791;&amp;#21046;&amp;#36896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38149;&amp;#28809;&amp;#21450;&amp;#36741;&amp;#21161;&amp;#35774;&amp;#22791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21450;&amp;#36741;&amp;#21161;&amp;#35774;&amp;#22791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1450;&amp;#36741;&amp;#21161;&amp;#35774;&amp;#22791;&amp;#21046;&amp;#36896;&amp;#25152;&amp;#23646;&amp;#34892;&amp;#1999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20013;&amp;#22269;&amp;#38149;&amp;#28809;&amp;#21450;&amp;#36741;&amp;#21161;&amp;#35774;&amp;#22791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21450;&amp;#36741;&amp;#21161;&amp;#35774;&amp;#22791;&amp;#21046;&amp;#36896;&amp;#25152;&amp;#23646;&amp;#34892;&amp;#19994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1450;&amp;#36741;&amp;#21161;&amp;#35774;&amp;#22791;&amp;#21046;&amp;#36896;&amp;#25152;&amp;#2364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8809;&amp;#25490;&amp;#29983;&amp;#20135;&amp;#20225;&amp;#19994;&amp;#33829;&amp;#38144;&amp;#21450;&amp;#2041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2452;&amp;#32455;&amp;#32467;&amp;#2650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38144;&amp;#28192;&amp;#3694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419;&amp;#36827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449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9;&amp;#20256;&amp;#25163;&amp;#20876;&amp;#21644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157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305;&amp;#27530;&amp;#20215;&amp;#2668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09;&amp;#2549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09;&amp;#2549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09;&amp;#254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09;&amp;#2549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809;&amp;#2549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809;&amp;#2549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26;&amp;#25151;&amp;#24215;&amp;#24066;&amp;#27704;&amp;#23425;&amp;#28809;&amp;#2549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38451;&amp;#20809;&amp;#38149;&amp;#28809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7117;&amp;#33150;&amp;#36798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26;&amp;#25151;&amp;#24215;&amp;#19996;&amp;#39118;&amp;#38149;&amp;#28809;&amp;#3674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36129;&amp;#24066;&amp;#19996;&amp;#26041;&amp;#23481;&amp;#22120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5;&amp;#38451;&amp;#38149;&amp;#28809;&amp;#36741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809;&amp;#25490;&amp;#21697;&amp;#29260;&amp;#31454;&amp;#20105;&amp;#21147;&amp;#25552;&amp;#2131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09;&amp;#25490;&amp;mdash;&amp;mdash;&amp;ldquo;&amp;#36196;&amp;#36947;&amp;rdquo;&amp;#28809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314;&amp;#35774;&amp;#21147;&amp;#21450;&amp;#33635;&amp;#354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09;&amp;#25490;&amp;#20135;&amp;#21697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09;&amp;#25490;&amp;#20135;&amp;#2169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1450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09;&amp;#25490;&amp;#20225;&amp;#19994;&amp;#21697;&amp;#29260;&amp;#31454;&amp;#20105;&amp;#2114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09;&amp;#25490;&amp;#20135;&amp;#21697;&amp;#21697;&amp;#29260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136;&amp;#38081;&amp;#20214;&amp;#24066;&amp;#22330;&amp;#36816;&amp;#33829;&amp;#29366;&amp;#2457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6;&amp;#38081;&amp;#2021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0214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02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36;&amp;#38081;&amp;#20214;&amp;#20135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6;&amp;#38081;&amp;#2021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0214;&amp;#2013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021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0214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6;&amp;#38081;&amp;#20214;&amp;#20135;&amp;#19994;&amp;#24037;&amp;#334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30952;&amp;#26426;&amp;#32784;&amp;#30952;&amp;#30333;&amp;#21475;&amp;#38136;&amp;#38081;&amp;#20214;&amp;#30340;&amp;#3813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8136;&amp;#38081;&amp;#20214;&amp;#25972;&amp;#20307;&amp;#24615;&amp;#33021;&amp;#30340;&amp;#24120;&amp;#29992;&amp;#28909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25509;&amp;#25302;&amp;#25289;&amp;#26426;&amp;#38136;&amp;#38081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6;&amp;#38081;&amp;#20214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0214;&amp;#24066;&amp;#2233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8136;&amp;#20214;&amp;#21046;&amp;#36896;&amp;#34892;&amp;#19994;&amp;#38144;&amp;#21806;&amp;#25910;&amp;#20837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809;&amp;#2549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809;&amp;#254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809;&amp;#254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09;&amp;#2549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09;&amp;#25490;&amp;#23450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09;&amp;#25490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09;&amp;#25490;&amp;#20135;&amp;#21697;&amp;#2041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09;&amp;#25490;&amp;#20135;&amp;#21697;&amp;#26381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809;&amp;#2549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09;&amp;#2549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09;&amp;#25490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809;&amp;#2549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809;&amp;#25490;&amp;#34892;&amp;#19994;&amp;#25237;&amp;#36164;&amp;#26426;&amp;#20250;&amp;#19982;&amp;#39118;&amp;#38505;&amp;#35268;&amp;#36991;&amp;#25351;&amp;#2434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09;&amp;#2549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809;&amp;#254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09;&amp;#25490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09;&amp;#25490;&amp;#20135;&amp;#19994;&amp;#21306;&amp;#22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809;&amp;#254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49;&amp;#28809;&amp;#21450;&amp;#36741;&amp;#21161;&amp;#35774;&amp;#22791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49;&amp;#28809;&amp;#21450;&amp;#36741;&amp;#21161;&amp;#35774;&amp;#22791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49;&amp;#28809;&amp;#21450;&amp;#36741;&amp;#21161;&amp;#35774;&amp;#22791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49;&amp;#28809;&amp;#21450;&amp;#36741;&amp;#21161;&amp;#35774;&amp;#22791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8149;&amp;#28809;&amp;#21450;&amp;#36741;&amp;#21161;&amp;#35774;&amp;#22791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8149;&amp;#28809;&amp;#21450;&amp;#36741;&amp;#21161;&amp;#35774;&amp;#22791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8149;&amp;#28809;&amp;#21450;&amp;#36741;&amp;#21161;&amp;#35774;&amp;#22791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8149;&amp;#28809;&amp;#21450;&amp;#36741;&amp;#21161;&amp;#35774;&amp;#22791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49;&amp;#28809;&amp;#21450;&amp;#36741;&amp;#21161;&amp;#35774;&amp;#22791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8149;&amp;#28809;&amp;#21450;&amp;#36741;&amp;#21161;&amp;#35774;&amp;#22791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