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红枣汁市场深度分析与投资发展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18;&amp;#26531;&amp;#27713;&amp;#24066;&amp;#22330;&amp;#28145;&amp;#2423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18;&amp;#26531;&amp;#27713;&amp;#24066;&amp;#22330;&amp;#28145;&amp;#2423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418;&amp;#26531;&amp;#27713;&amp;#24066;&amp;#22330;&amp;#28145;&amp;#24230;&amp;#20998;&amp;#26512;&amp;#19982;&amp;#25237;&amp;#36164;&amp;#21457;&amp;#23637;&amp;#21069;&amp;#26223;&amp;#36235;&amp;#21183;&amp;#30740;&amp;#31350;&amp;#25253;&amp;#21578;&amp;#12299;&amp;#20849;&amp;#21313;&amp;#22235;&amp;#31456;&amp;#12290;&amp;#39318;&amp;#20808;&amp;#20171;&amp;#32461;&amp;#20102;&amp;#32418;&amp;#26531;&amp;#27713;&amp;#30456;&amp;#20851;&amp;#27010;&amp;#24565;&amp;#21450;&amp;#21457;&amp;#23637;&amp;#29615;&amp;#22659;&amp;#65292;&amp;#25509;&amp;#30528;&amp;#20998;&amp;#26512;&amp;#20102;&amp;#20013;&amp;#22269;&amp;#32418;&amp;#26531;&amp;#27713;&amp;#35268;&amp;#27169;&amp;#21450;&amp;#28040;&amp;#36153;&amp;#38656;&amp;#27714;&amp;#65292;&amp;#28982;&amp;#21518;&amp;#23545;&amp;#20013;&amp;#22269;&amp;#32418;&amp;#26531;&amp;#27713;&amp;#24066;&amp;#22330;&amp;#36816;&amp;#34892;&amp;#24577;&amp;#21183;&amp;#36827;&amp;#34892;&amp;#20102;&amp;#37325;&amp;#28857;&amp;#20998;&amp;#26512;&amp;#65292;&amp;#26368;&amp;#21518;&amp;#20998;&amp;#26512;&amp;#20102;&amp;#20013;&amp;#22269;&amp;#32418;&amp;#26531;&amp;#27713;&amp;#38754;&amp;#20020;&amp;#30340;&amp;#26426;&amp;#36935;&amp;#21450;&amp;#21457;&amp;#23637;&amp;#21069;&amp;#26223;&amp;#12290;&amp;#24744;&amp;#33509;&amp;#24819;&amp;#23545;&amp;#20013;&amp;#22269;&amp;#32418;&amp;#26531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2/201904/22-293202.html"&gt;&lt;span&gt;&lt;span&gt;&amp;#32418;&amp;#26531;&amp;#2771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6531;&amp;#2771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531;&amp;#2771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18;&amp;#26531;&amp;#2771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418;&amp;#26531;&amp;#277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2418;&amp;#26531;&amp;#27713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2418;&amp;#26531;&amp;#277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840;&amp;#29699;&amp;#32418;&amp;#26531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18;&amp;#26531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18;&amp;#26531;&amp;#277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840;&amp;#29699;&amp;#37096;&amp;#20998;&amp;#22320;&amp;#21306;&amp;#32418;&amp;#26531;&amp;#277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18;&amp;#26531;&amp;#277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4180;&amp;#32418;&amp;#26531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531;&amp;#277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531;&amp;#27713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32418;&amp;#26531;&amp;#277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32418;&amp;#26531;&amp;#27713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32418;&amp;#26531;&amp;#277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26531;&amp;#27713;&amp;#34892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18;&amp;#26531;&amp;#27713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32418;&amp;#26531;&amp;#27713;&amp;#23458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32418;&amp;#26531;&amp;#27713;&amp;#23458;&amp;#25143;&amp;#23545;&amp;#32418;&amp;#26531;&amp;#27713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32418;&amp;#26531;&amp;#27713;&amp;#34892;&amp;#19994;&amp;#24433;&amp;#21709;&amp;#23458;&amp;#2514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32418;&amp;#26531;&amp;#27713;&amp;#24066;&amp;#22330;&amp;#23458;&amp;#25143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18;&amp;#26531;&amp;#27713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6531;&amp;#27713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531;&amp;#27713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531;&amp;#27713;&amp;#21697;&amp;#2926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531;&amp;#27713;&amp;#20225;&amp;#19994;&amp;#33829;&amp;#3814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6531;&amp;#27713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531;&amp;#27713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531;&amp;#27713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6531;&amp;#2771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8&lt;/strong&gt;&lt;strong&gt;&amp;#24180;&amp;#20013;&amp;#22269;&amp;#32418;&amp;#26531;&amp;#27713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18;&amp;#26531;&amp;#277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32418;&amp;#26531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32418;&amp;#26531;&amp;#2771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18;&amp;#26531;&amp;#277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32418;&amp;#26531;&amp;#277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531;&amp;#277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531;&amp;#27713;&amp;#24066;&amp;#22330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531;&amp;#27713;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32418;&amp;#26531;&amp;#2771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18;&amp;#26531;&amp;#277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32418;&amp;#26531;&amp;#277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531;&amp;#27713;&amp;#31181;&amp;#318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531;&amp;#27713;&amp;#25216;&amp;#26415;&amp;#24037;&amp;#33402;&amp;#21019;&amp;#2603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531;&amp;#27713;&amp;#38144;&amp;#2180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32418;&amp;#26531;&amp;#27713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418;&amp;#26531;&amp;#27713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32418;&amp;#26531;&amp;#277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32418;&amp;#26531;&amp;#277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22825;&amp;#20043;&amp;#28070;&amp;#2653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12289;&amp;#23665;&amp;#35199;&amp;#22825;&amp;#39556;&amp;#29983;&amp;#2928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21326;&amp;#2164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9301;&amp;#25163;&amp;#26524;&amp;#34092;&amp;#3927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26970;&amp;#24658;&amp;#35760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24503;&amp;#39336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418;&amp;#26531;&amp;#27713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2418;&amp;#26531;&amp;#2771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18;&amp;#26531;&amp;#2771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18;&amp;#26531;&amp;#2771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418;&amp;#26531;&amp;#27713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2418;&amp;#26531;&amp;#2771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32418;&amp;#26531;&amp;#27713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418;&amp;#26531;&amp;#2771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2418;&amp;#26531;&amp;#27713;&amp;#34892;&amp;#19994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6531;&amp;#2771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531;&amp;#2771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2418;&amp;#26531;&amp;#277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6531;&amp;#277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531;&amp;#277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18;&amp;#26531;&amp;#277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6531;&amp;#277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6531;&amp;#27713;&amp;#20225;&amp;#19994;&amp;#32463;&amp;#33829;&amp;#31649;&amp;#2970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