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酸枣汁市场深度分析与前景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40;&amp;#26531;&amp;#27713;&amp;#24066;&amp;#22330;&amp;#28145;&amp;#24230;&amp;#20998;&amp;#26512;&amp;#19982;&amp;#21069;&amp;#26223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40;&amp;#26531;&amp;#27713;&amp;#24066;&amp;#22330;&amp;#28145;&amp;#24230;&amp;#20998;&amp;#26512;&amp;#19982;&amp;#21069;&amp;#26223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40;&amp;#26531;&amp;#65288;&amp;#23398;&amp;#21517;&amp;#65306;Ziziphus jujuba Mill. var. spinosa (Bunge) Hu ex H. F. Chow&amp;#65289;&amp;#40736;&amp;#26446;&amp;#31185;&amp;#26531;&amp;#23646;&amp;#26893;&amp;#29289;&amp;#65292;&amp;#26159;&amp;#26531;&amp;#30340;&amp;#21464;&amp;#31181;&amp;#12290;&amp;#21448;&amp;#21517;&amp;#26840;&amp;#12289;&amp;#26840;&amp;#23376;&amp;#12289;&amp;#37326;&amp;#26531;&amp;#12289;&amp;#23665;&amp;#26531;&amp;#12289;&amp;#33883;&amp;#38024;&amp;#31561;&amp;#65292;&amp;#21407;&amp;#20135;&amp;#20013;&amp;#22269;&amp;#21326;&amp;#21271;&amp;#65292;&amp;#20013;&amp;#21335;&amp;#21508;&amp;#30465;&amp;#20134;&amp;#26377;&amp;#20998;&amp;#24067;&amp;#12290;&amp;#22810;&amp;#37326;&amp;#29983;&amp;#65292;&amp;#24120;&amp;#20026;&amp;#28748;&amp;#26408;&amp;#65292;&amp;#20063;&amp;#26377;&amp;#30340;&amp;#20026;&amp;#23567;&amp;#20052;&amp;#26408;&amp;#12290;&amp;#26641;&amp;#21183;&amp;#36739;&amp;#24378;&amp;#12290;&amp;#26525;&amp;#12289;&amp;#21494;&amp;#12289;&amp;#33457;&amp;#30340;&amp;#24418;&amp;#24577;&amp;#19982;&amp;#26222;&amp;#36890;&amp;#26531;&amp;#30456;&amp;#20284;&amp;#65292;&amp;#20294;&amp;#26525;&amp;#26465;&amp;#33410;&amp;#38388;&amp;#36739;&amp;#30701;&amp;#65292;&amp;#25176;&amp;#21050;&amp;#21457;&amp;#36798;&amp;#65292;&amp;#38500;&amp;#29983;&amp;#38271;&amp;#26525;&amp;#21508;&amp;#33410;&amp;#22343;&amp;#20855;&amp;#25176;&amp;#21050;&amp;#22806;&amp;#65292;&amp;#32467;&amp;#26524;&amp;#26525;&amp;#25176;&amp;#21494;&amp;#20063;&amp;#25104;&amp;#23574;&amp;#32454;&amp;#30340;&amp;#25176;&amp;#21050;&amp;#12290;&amp;#21494;&amp;#23567;&amp;#32780;&amp;#23494;&amp;#29983;&amp;#65292;&amp;#26524;&amp;#23567;&amp;#12289;&amp;#22810;&amp;#22278;&amp;#25110;&amp;#26925;&amp;#22278;&amp;#24418;&amp;#12289;&amp;#26524;&amp;#30382;&amp;#21402;&amp;#12289;&amp;#20809;&amp;#28369;&amp;#12289;&amp;#32043;&amp;#32418;&amp;#25110;&amp;#32043;&amp;#35088;&amp;#33394;&amp;#65292;&amp;#20869;&amp;#34180;&amp;#65292;&amp;#21619;&amp;#22823;&amp;#22810;&amp;#24456;&amp;#37240;&amp;#65292;&amp;#26680;&amp;#22278;&amp;#25110;&amp;#26925;&amp;#22278;&amp;#24418;&amp;#65292;&amp;#26680;&amp;#38754;&amp;#36739;&amp;#20809;&amp;#28369;&amp;#65292;&amp;#20869;&amp;#21547;&amp;#31181;&amp;#23376;1&amp;#33267;2&amp;#26522;&amp;#65292;&amp;#31181;&amp;#20161;&amp;#39281;&amp;#28385;&amp;#21487;&amp;#20316;&amp;#20013;&amp;#33647;&amp;#12290;&amp;#20854;&amp;#36866;&amp;#24212;&amp;#24615;&amp;#36739;&amp;#26222;&amp;#36890;&amp;#26531;&amp;#24378;&amp;#12289;&amp;#33457;&amp;#26399;&amp;#24456;&amp;#38271;&amp;#65292;&amp;#21487;&amp;#20026;&amp;#34588;&amp;#28304;&amp;#26893;&amp;#29289;&amp;#12290;&amp;#26524;&amp;#30382;&amp;#32418;&amp;#33394;&amp;#25110;&amp;#32043;&amp;#32418;&amp;#33394;&amp;#65292;&amp;#26524;&amp;#32905;&amp;#36739;&amp;#34180;&amp;#12289;&amp;#30095;&amp;#26494;&amp;#65292;&amp;#21619;&amp;#37240;&amp;#29980;&amp;#12290;&amp;#37240;&amp;#26531;&amp;#30340;&amp;#33829;&amp;#20859;&amp;#20215;&amp;#20540;&amp;#24456;&amp;#39640;&amp;#65292;&amp;#20063;&amp;#20855;&amp;#26377;&amp;#33647;&amp;#29992;&amp;#20215;&amp;#20540;&amp;#65292;&amp;#37240;&amp;#26531;&amp;#20316;&amp;#20026;&amp;#39135;&amp;#21697;&amp;#65292;&amp;#21435;&amp;#26524;&amp;#32905;&amp;#26531;&amp;#20161;&amp;#36824;&amp;#26159;&amp;#20013;&amp;#33647;&amp;#26448;&amp;#65292;&amp;#22914;&amp;#27743;&amp;#33487;&amp;#38271;&amp;#32654;&amp;#33457;&amp;#21321;&amp;#30340;&amp;#37240;&amp;#26531;&amp;#65292;&amp;#22826;&amp;#34892;&amp;#23665;&amp;#19978;&amp;#37326;&amp;#29983;&amp;#36739;&amp;#20026;&amp;#26222;&amp;#369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7240;&amp;#26531;&amp;#27713;&amp;#24066;&amp;#22330;&amp;#28145;&amp;#24230;&amp;#20998;&amp;#26512;&amp;#19982;&amp;#21069;&amp;#26223;&amp;#21457;&amp;#23637;&amp;#25112;&amp;#30053;&amp;#21672;&amp;#35810;&amp;#25253;&amp;#21578;&amp;#12299;&amp;#20849;&amp;#21313;&amp;#22235;&amp;#31456;&amp;#12290;&amp;#39318;&amp;#20808;&amp;#20171;&amp;#32461;&amp;#20102;&amp;#37240;&amp;#26531;&amp;#27713;&amp;#30456;&amp;#20851;&amp;#27010;&amp;#24565;&amp;#21450;&amp;#21457;&amp;#23637;&amp;#29615;&amp;#22659;&amp;#65292;&amp;#25509;&amp;#30528;&amp;#20998;&amp;#26512;&amp;#20102;&amp;#20013;&amp;#22269;&amp;#37240;&amp;#26531;&amp;#27713;&amp;#35268;&amp;#27169;&amp;#21450;&amp;#28040;&amp;#36153;&amp;#38656;&amp;#27714;&amp;#65292;&amp;#28982;&amp;#21518;&amp;#23545;&amp;#20013;&amp;#22269;&amp;#37240;&amp;#26531;&amp;#27713;&amp;#24066;&amp;#22330;&amp;#36816;&amp;#34892;&amp;#24577;&amp;#21183;&amp;#36827;&amp;#34892;&amp;#20102;&amp;#37325;&amp;#28857;&amp;#20998;&amp;#26512;&amp;#65292;&amp;#26368;&amp;#21518;&amp;#20998;&amp;#26512;&amp;#20102;&amp;#20013;&amp;#22269;&amp;#37240;&amp;#26531;&amp;#27713;&amp;#38754;&amp;#20020;&amp;#30340;&amp;#26426;&amp;#36935;&amp;#21450;&amp;#21457;&amp;#23637;&amp;#21069;&amp;#26223;&amp;#12290;&amp;#24744;&amp;#33509;&amp;#24819;&amp;#23545;&amp;#20013;&amp;#22269;&amp;#37240;&amp;#26531;&amp;#2771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4/201511/19-192278.html"&gt;&lt;span&gt;&lt;span&gt;&amp;#37240;&amp;#26531;&lt;/span&gt;&lt;/span&gt;&lt;/a&gt;&lt;/strong&gt;&lt;strong&gt;&amp;#277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240;&amp;#26531;&amp;#277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240;&amp;#26531;&amp;#277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240;&amp;#26531;&amp;#277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240;&amp;#26531;&amp;#277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653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7240;&amp;#26531;&amp;#277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7240;&amp;#26531;&amp;#277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240;&amp;#26531;&amp;#277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240;&amp;#26531;&amp;#277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240;&amp;#26531;&amp;#277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240;&amp;#26531;&amp;#277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240;&amp;#26531;&amp;#277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240;&amp;#26531;&amp;#277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240;&amp;#26531;&amp;#277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240;&amp;#26531;&amp;#277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7240;&amp;#26531;&amp;#277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7240;&amp;#26531;&amp;#277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7240;&amp;#26531;&amp;#277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7240;&amp;#26531;&amp;#277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7240;&amp;#26531;&amp;#277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37240;&amp;#26531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8&amp;#24180;&amp;#25105;&amp;#22269;&amp;#37240;&amp;#2653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8&amp;#24180;&amp;#25105;&amp;#22269;&amp;#37240;&amp;#26531;&amp;#277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8&amp;#24180;&amp;#20013;&amp;#22269;&amp;#37240;&amp;#26531;&amp;#277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240;&amp;#26531;&amp;#277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240;&amp;#26531;&amp;#277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8&amp;#24180;&amp;#37240;&amp;#26531;&amp;#277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7240;&amp;#26531;&amp;#277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7240;&amp;#26531;&amp;#277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7240;&amp;#26531;&amp;#277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7240;&amp;#26531;&amp;#2771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0013;&amp;#22269;&amp;#37240;&amp;#26531;&amp;#2771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37240;&amp;#26531;&amp;#27713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7240;&amp;#26531;&amp;#27713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7240;&amp;#26531;&amp;#27713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7240;&amp;#26531;&amp;#27713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0013;&amp;#22269;&amp;#37240;&amp;#26531;&amp;#2771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7240;&amp;#26531;&amp;#277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240;&amp;#26531;&amp;#277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&amp;#37240;&amp;#26531;&amp;#277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7240;&amp;#26531;&amp;#277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240;&amp;#26531;&amp;#277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5105;&amp;#22269;&amp;#37240;&amp;#26531;&amp;#277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240;&amp;#26531;&amp;#277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240;&amp;#26531;&amp;#277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240;&amp;#26531;&amp;#277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240;&amp;#26531;&amp;#277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240;&amp;#26531;&amp;#277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40;&amp;#26531;&amp;#277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6531;&amp;#277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7240;&amp;#26531;&amp;#277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7240;&amp;#26531;&amp;#277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7240;&amp;#26531;&amp;#277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7240;&amp;#26531;&amp;#277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7240;&amp;#26531;&amp;#277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240;&amp;#26531;&amp;#277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7240;&amp;#26531;&amp;#277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7240;&amp;#26531;&amp;#277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7240;&amp;#26531;&amp;#277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240;&amp;#26531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240;&amp;#26531;&amp;#277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240;&amp;#26531;&amp;#277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7240;&amp;#2653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240;&amp;#26531;&amp;#277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7240;&amp;#26531;&amp;#277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7240;&amp;#2653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7240;&amp;#26531;&amp;#277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240;&amp;#26531;&amp;#277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7240;&amp;#26531;&amp;#277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7240;&amp;#26531;&amp;#277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240;&amp;#26531;&amp;#277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240;&amp;#26531;&amp;#277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7240;&amp;#26531;&amp;#277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240;&amp;#26531;&amp;#277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240;&amp;#26531;&amp;#277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7240;&amp;#26531;&amp;#277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240;&amp;#26531;&amp;#277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240;&amp;#26531;&amp;#277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240;&amp;#26531;&amp;#277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240;&amp;#26531;&amp;#277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240;&amp;#26531;&amp;#277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240;&amp;#26531;&amp;#277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240;&amp;#26531;&amp;#277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40;&amp;#26531;&amp;#277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240;&amp;#26531;&amp;#277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7240;&amp;#2653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240;&amp;#26531;&amp;#277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7240;&amp;#26531;&amp;#277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240;&amp;#26531;&amp;#277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240;&amp;#26531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240;&amp;#26531;&amp;#277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4013;&amp;#2948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247;&amp;#24072;&amp;#2061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909;&amp;#27827;&amp;#38706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827;&amp;#21271;&amp;#24464;&amp;#27700;&amp;#23567;&amp;#30333;&amp;#20848;&amp;#39278;&amp;#2169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790;&amp;#32724;&amp;#26524;&amp;#27713;&amp;#3927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3665;&amp;#24066;&amp;#23478;&amp;#24247;&amp;#23453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7240;&amp;#26531;&amp;#277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7240;&amp;#26531;&amp;#277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7240;&amp;#26531;&amp;#277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7240;&amp;#26531;&amp;#277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7240;&amp;#26531;&amp;#277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7240;&amp;#26531;&amp;#277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7240;&amp;#26531;&amp;#277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7240;&amp;#26531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7240;&amp;#26531;&amp;#277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7240;&amp;#26531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7240;&amp;#26531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7240;&amp;#26531;&amp;#277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7240;&amp;#26531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7240;&amp;#26531;&amp;#277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240;&amp;#26531;&amp;#277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7240;&amp;#26531;&amp;#277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7240;&amp;#26531;&amp;#277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7240;&amp;#26531;&amp;#277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240;&amp;#26531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7240;&amp;#26531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240;&amp;#26531;&amp;#277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240;&amp;#26531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240;&amp;#26531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7240;&amp;#26531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7240;&amp;#26531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240;&amp;#26531;&amp;#277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7240;&amp;#26531;&amp;#277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240;&amp;#26531;&amp;#277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7240;&amp;#26531;&amp;#277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240;&amp;#26531;&amp;#277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7240;&amp;#2653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7240;&amp;#26531;&amp;#277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240;&amp;#26531;&amp;#277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240;&amp;#26531;&amp;#277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240;&amp;#26531;&amp;#277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240;&amp;#26531;&amp;#277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240;&amp;#26531;&amp;#277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37240;&amp;#2653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37240;&amp;#26531;&amp;#277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37240;&amp;#26531;&amp;#277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37240;&amp;#26531;&amp;#277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37240;&amp;#26531;&amp;#277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37240;&amp;#26531;&amp;#277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37240;&amp;#26531;&amp;#277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37240;&amp;#26531;&amp;#277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37240;&amp;#26531;&amp;#277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37240;&amp;#26531;&amp;#277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37240;&amp;#26531;&amp;#277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37240;&amp;#26531;&amp;#277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37240;&amp;#26531;&amp;#277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