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果蔬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24;&amp;#34092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24;&amp;#34092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524;&amp;#34092;&amp;#24066;&amp;#22330;&amp;#28145;&amp;#24230;&amp;#35843;&amp;#30740;&amp;#21450;&amp;#26410;&amp;#26469;&amp;#21457;&amp;#23637;&amp;#21069;&amp;#26223;&amp;#31574;&amp;#30053;&amp;#20998;&amp;#26512;&amp;#25253;&amp;#21578;&amp;#12299;&amp;#20849;&amp;#21313;&amp;#22235;&amp;#31456;&amp;#12290;&amp;#39318;&amp;#20808;&amp;#20171;&amp;#32461;&amp;#20102;&amp;#26524;&amp;#34092;&amp;#20135;&amp;#19994;&amp;#30456;&amp;#20851;&amp;#27010;&amp;#24565;&amp;#21450;&amp;#21457;&amp;#23637;&amp;#29615;&amp;#22659;&amp;#65292;&amp;#25509;&amp;#30528;&amp;#20998;&amp;#26512;&amp;#20102;&amp;#20013;&amp;#22269;&amp;#26524;&amp;#34092;&amp;#34892;&amp;#19994;&amp;#35268;&amp;#27169;&amp;#21450;&amp;#28040;&amp;#36153;&amp;#38656;&amp;#27714;&amp;#65292;&amp;#28982;&amp;#21518;&amp;#23545;&amp;#20013;&amp;#22269;&amp;#26524;&amp;#340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34892;&amp;#19994;&amp;#38754;&amp;#20020;&amp;#30340;&amp;#26426;&amp;#36935;&amp;#21450;&amp;#21457;&amp;#23637;&amp;#21069;&amp;#26223;&amp;#12290;&amp;#24744;&amp;#33509;&amp;#24819;&amp;#23545;&amp;#20013;&amp;#22269;&amp;#26524;&amp;#340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/span&gt;&lt;/strong&gt;&lt;strong&gt;&lt;a href="http://www.chinairr.org/report/R07/R0702/201901/14-284662.html"&gt;&lt;span&gt;&lt;span&gt;&amp;#26524;&amp;#3409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524;&amp;#3409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524;&amp;#3409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524;&amp;#3409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524;&amp;#3409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524;&amp;#34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524;&amp;#3409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524;&amp;#3409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524;&amp;#3409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524;&amp;#3409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524;&amp;#3409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524;&amp;#3409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9-2025&amp;#24180;&amp;#20013;&amp;#22269;&amp;#26524;&amp;#34092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524;&amp;#34092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524;&amp;#34092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24;&amp;#34092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524;&amp;#340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524;&amp;#34092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524;&amp;#340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24;&amp;#3409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524;&amp;#340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24;&amp;#3409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524;&amp;#3409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6524;&amp;#340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840;&amp;#29699;&amp;#26524;&amp;#340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524;&amp;#340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524;&amp;#3409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524;&amp;#340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840;&amp;#29699;&amp;#20027;&amp;#35201;&amp;#22320;&amp;#21306;&amp;#26524;&amp;#340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524;&amp;#340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524;&amp;#340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524;&amp;#340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6524;&amp;#340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524;&amp;#340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524;&amp;#340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524;&amp;#340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6524;&amp;#3409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524;&amp;#340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524;&amp;#340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524;&amp;#340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524;&amp;#340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524;&amp;#340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6524;&amp;#340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9-2025&amp;#24180;&amp;#20013;&amp;#22269;&amp;#26524;&amp;#340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9-2025&amp;#24180;&amp;#20013;&amp;#22269;&amp;#26524;&amp;#340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9-2025&amp;#24180;&amp;#20013;&amp;#22269;&amp;#26524;&amp;#340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6524;&amp;#340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524;&amp;#340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24;&amp;#3409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24;&amp;#3409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524;&amp;#3409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24;&amp;#3409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24;&amp;#3409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524;&amp;#3409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524;&amp;#3409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9-2025&amp;#24180;&amp;#20013;&amp;#22269;&amp;#26524;&amp;#3409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013;&amp;#22269;&amp;#26524;&amp;#340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524;&amp;#340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524;&amp;#3409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524;&amp;#3409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0013;&amp;#22269;&amp;#26524;&amp;#340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524;&amp;#340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524;&amp;#340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524;&amp;#3409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9-2025&amp;#24180;&amp;#20013;&amp;#22269;&amp;#26524;&amp;#3409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4092;&amp;#3375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092;&amp;#3375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092;&amp;#3375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092;&amp;#3375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8&amp;#24180;&amp;#34092;&amp;#3375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092;&amp;#3375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092;&amp;#3375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092;&amp;#3375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092;&amp;#3375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4092;&amp;#3375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4092;&amp;#3375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092;&amp;#3375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4092;&amp;#3375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4092;&amp;#3375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524;&amp;#3409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524;&amp;#340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524;&amp;#340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524;&amp;#3409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524;&amp;#3409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524;&amp;#340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524;&amp;#340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524;&amp;#3409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524;&amp;#3409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524;&amp;#3409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524;&amp;#340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524;&amp;#340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524;&amp;#340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524;&amp;#340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524;&amp;#340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524;&amp;#3409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524;&amp;#34092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524;&amp;#34092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524;&amp;#34092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524;&amp;#34092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524;&amp;#34092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524;&amp;#3409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524;&amp;#3409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551;&amp;#20809;&amp;#34092;&amp;#33756;&amp;#20135;&amp;#1999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551;&amp;#20809;&amp;#20048;&amp;#20041;&amp;#34092;&amp;#3375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6143;&amp;#36745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118;&amp;#26126;&amp;#26216;&amp;#208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2810;&amp;#21033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2511;&amp;#23500;&amp;#38534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38134;&amp;#4085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551;&amp;#20809;&amp;#24066;&amp;#30000;&amp;#33489;&amp;#26524;&amp;#33756;&amp;#2998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19996;&amp;#19996;&amp;#21319;&amp;#20892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800;&amp;#24030;&amp;#24066;&amp;#22235;&amp;#23395;&amp;#32511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6524;&amp;#34092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6524;&amp;#340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6524;&amp;#340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6524;&amp;#340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6524;&amp;#340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6524;&amp;#340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6524;&amp;#340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6524;&amp;#340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6524;&amp;#340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6524;&amp;#340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6524;&amp;#340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6524;&amp;#340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6524;&amp;#340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6524;&amp;#34092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524;&amp;#340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524;&amp;#340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524;&amp;#3409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524;&amp;#3409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6524;&amp;#3409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524;&amp;#3409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524;&amp;#340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524;&amp;#340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524;&amp;#340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524;&amp;#340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524;&amp;#340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524;&amp;#340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6524;&amp;#3409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6524;&amp;#3409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524;&amp;#340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524;&amp;#3409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524;&amp;#3409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6524;&amp;#34092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524;&amp;#3409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524;&amp;#3409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524;&amp;#3409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524;&amp;#3409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span&gt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40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40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40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524;&amp;#3409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524;&amp;#3409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24;&amp;#3409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24;&amp;#340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24;&amp;#34092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24;&amp;#34092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24;&amp;#340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524;&amp;#34092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524;&amp;#34092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