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大蒜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3;&amp;#33948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3;&amp;#33948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33948;&amp;#21448;&amp;#21483;&amp;#33948;&amp;#22836;&amp;#12289;&amp;#22823;&amp;#33948;&amp;#22836;&amp;#12289;&amp;#32993;&amp;#33948;&amp;#12289;&amp;#33899;&amp;#12289;&amp;#29420;&amp;#33948;&amp;#12289;&amp;#29420;&amp;#22836;&amp;#33948;&amp;#65292;&amp;#26159;&amp;#33948;&amp;#31867;&amp;#26893;&amp;#29289;&amp;#30340;&amp;#32479;&amp;#31216;&amp;#12290;&amp;#21322;&amp;#24180;&amp;#29983;&amp;#33609;&amp;#26412;&amp;#26893;&amp;#29289;&amp;#65292;&amp;#30334;&amp;#21512;&amp;#31185;&amp;#33905;&amp;#23646;&amp;#65292;&amp;#20197;&amp;#40158;&amp;#33550;&amp;#20837;&amp;#33647;&amp;#12290;&amp;#26149;&amp;#12289;&amp;#22799;&amp;#37319;&amp;#25910;&amp;#65292;&amp;#25166;&amp;#25226;&amp;#65292;&amp;#24748;&amp;#25346;&amp;#36890;&amp;#39118;&amp;#22788;&amp;#65292;&amp;#38452;&amp;#24178;&amp;#22791;&amp;#29992;&amp;#12290;&amp;#20892;&amp;#35866;&amp;#35828;&amp;ldquo;&amp;#31181;&amp;#33948;&amp;#19981;&amp;#20986;&amp;#20061;&amp;#65288;&amp;#26376;&amp;#65289;&amp;#65292;&amp;#20986;&amp;#20061;&amp;#38271;&amp;#29420;&amp;#22836;&amp;rdquo;&amp;#65292;6&amp;#26376;&amp;#21494;&amp;#26543;&amp;#26102;&amp;#37319;&amp;#25366;&amp;#65292;&amp;#38500;&amp;#21435;&amp;#27877;&amp;#27801;&amp;#65292;&amp;#36890;&amp;#39118;&amp;#26238;&amp;#24178;&amp;#25110;&amp;#28888;&amp;#28900;&amp;#33267;&amp;#22806;&amp;#30382;&amp;#24178;&amp;#291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33948;&amp;#21576;&amp;#25153;&amp;#29699;&amp;#24418;&amp;#25110;&amp;#30701;&amp;#22278;&amp;#38181;&amp;#24418;&amp;#65292;&amp;#22806;&amp;#38754;&amp;#26377;&amp;#28784;&amp;#30333;&amp;#33394;&amp;#25110;&amp;#28129;&amp;#26837;&amp;#33394;&amp;#33180;&amp;#36136;&amp;#40158;&amp;#30382;&amp;#65292;&amp;#21093;&amp;#21435;&amp;#40158;&amp;#21494;&amp;#65292;&amp;#20869;&amp;#26377;6&amp;#65374;10&amp;#20010;&amp;#33948;&amp;#29923;&amp;#65292;&amp;#36718;&amp;#29983;&amp;#20110;&amp;#33457;&amp;#33550;&amp;#30340;&amp;#21608;&amp;#22260;&amp;#65292;&amp;#33550;&amp;#22522;&amp;#37096;&amp;#30424;&amp;#29366;&amp;#65292;&amp;#29983;&amp;#26377;&amp;#22810;&amp;#25968;&amp;#39035;&amp;#26681;&amp;#12290;&amp;#27599;&amp;#19968;&amp;#33948;&amp;#29923;&amp;#22806;&amp;#21253;&amp;#34180;&amp;#33180;&amp;#65292;&amp;#21093;&amp;#21435;&amp;#34180;&amp;#33180;&amp;#65292;&amp;#21363;&amp;#35265;&amp;#30333;&amp;#33394;&amp;#12289;&amp;#32933;&amp;#21402;&amp;#22810;&amp;#27713;&amp;#30340;&amp;#40158;&amp;#29255;&amp;#12290;&amp;#26377;&amp;#27987;&amp;#28872;&amp;#30340;&amp;#33948;&amp;#36771;&amp;#27668;&amp;#65292;&amp;#21619;&amp;#36763;&amp;#36771;&amp;#12290;&amp;#26377;&amp;#21050;&amp;#28608;&amp;#24615;&amp;#27668;&amp;#21619;&amp;#65292;&amp;#21487;&amp;#39135;&amp;#29992;&amp;#25110;&amp;#20379;&amp;#35843;&amp;#21619;&amp;#65292;&amp;#20134;&amp;#21487;&amp;#20837;&amp;#33647;&amp;#12290;&amp;#22320;&amp;#19979;&amp;#40158;&amp;#33550;&amp;#20998;&amp;#29923;&amp;#65292;&amp;#25353;&amp;#30382;&amp;#33394;&amp;#19981;&amp;#21516;&amp;#20998;&amp;#20026;&amp;#32043;&amp;#30382;&amp;#31181;&amp;#21644;&amp;#30333;&amp;#30382;&amp;#31181;&amp;#12290;&amp;#22823;&amp;#33948;&amp;#26159;&amp;#31206;&amp;#27721;&amp;#26102;&amp;#20174;&amp;#35199;&amp;#22495;&amp;#20256;&amp;#20837;&amp;#20013;&amp;#22269;&amp;#65292;&amp;#32463;&amp;#20154;&amp;#24037;&amp;#26685;&amp;#22521;&amp;#32321;&amp;#32946;,&amp;#20855;&amp;#26377;&amp;#25239;&amp;#30284;&amp;#21151;&amp;#25928;&amp;#65292;&amp;#28145;&amp;#21463;&amp;#22823;&amp;#20247;&amp;#21916;&amp;#39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823;&amp;#33948;&amp;#34892;&amp;#19994;&amp;#28145;&amp;#24230;&amp;#35843;&amp;#30740;&amp;#19982;&amp;#25237;&amp;#36164;&amp;#25112;&amp;#30053;&amp;#30740;&amp;#31350;&amp;#25253;&amp;#21578;&amp;#12299;&amp;#20849;&amp;#21313;&amp;#22235;&amp;#31456;&amp;#12290;&amp;#39318;&amp;#20808;&amp;#20171;&amp;#32461;&amp;#20102;&amp;#22823;&amp;#33948;&amp;#20135;&amp;#19994;&amp;#30456;&amp;#20851;&amp;#27010;&amp;#24565;&amp;#21450;&amp;#21457;&amp;#23637;&amp;#29615;&amp;#22659;&amp;#65292;&amp;#25509;&amp;#30528;&amp;#20998;&amp;#26512;&amp;#20102;&amp;#20013;&amp;#22269;&amp;#22823;&amp;#33948;&amp;#34892;&amp;#19994;&amp;#35268;&amp;#27169;&amp;#21450;&amp;#28040;&amp;#36153;&amp;#38656;&amp;#27714;&amp;#65292;&amp;#28982;&amp;#21518;&amp;#23545;&amp;#20013;&amp;#22269;&amp;#22823;&amp;#339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3948;&amp;#34892;&amp;#19994;&amp;#38754;&amp;#20020;&amp;#30340;&amp;#26426;&amp;#36935;&amp;#21450;&amp;#21457;&amp;#23637;&amp;#21069;&amp;#26223;&amp;#12290;&amp;#24744;&amp;#33509;&amp;#24819;&amp;#23545;&amp;#20013;&amp;#22269;&amp;#22823;&amp;#339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8&amp;#24180;&amp;#19990;&amp;#30028;&lt;/span&gt;&lt;/strong&gt;&lt;strong&gt;&lt;a href="http://www.chinairr.org/report/R02/R0206/201903/06-288697.html"&gt;&lt;span&gt;&lt;span&gt;&amp;#22823;&amp;#33948;&lt;/span&gt;&lt;/span&gt;&lt;/a&gt;&lt;/strong&gt;&lt;strong&gt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19990;&amp;#30028;&amp;#22823;&amp;#33948;&amp;#31181;&amp;#26893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33948;&amp;#31181;&amp;#26893;&amp;#35268;&amp;#27169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3;&amp;#33948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23;&amp;#33948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19990;&amp;#30028;&amp;#22823;&amp;#33948;&amp;#24066;&amp;#22330;&amp;#36816;&amp;#34892;&amp;#3687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33948;&amp;#24066;&amp;#22330;&amp;#38656;&amp;#27714;&amp;#12289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3;&amp;#33948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23;&amp;#3394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19990;&amp;#30028;&amp;#22823;&amp;#33948;&amp;#37325;&amp;#28857;&amp;#21306;&amp;#2249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19990;&amp;#30028;&amp;#22823;&amp;#33948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2018&amp;#24180;&amp;#20013;&amp;#22269;&amp;#22823;&amp;#33948;&amp;#24066;&amp;#22330;&amp;#36816;&amp;#34892;&amp;#29615;&amp;#22659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(&amp;#23395;&amp;#24230;&amp;#26356;&amp;#26032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amp;#65288;&amp;#25353;&amp;#26376;&amp;#24230;&amp;#26356;&amp;#26032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22823;&amp;#33948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0013;&amp;#22269;&amp;#22823;&amp;#33948;&amp;#34892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8&amp;#24180;&amp;#20013;&amp;#22269;&amp;#22823;&amp;#33948;&amp;#24066;&amp;#22330;&amp;#36816;&amp;#34892;&amp;#2603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22823;&amp;#33948;&amp;#31181;&amp;#26893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3948;&amp;#31181;&amp;#26893;&amp;#35268;&amp;#27169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3948;&amp;#31181;&amp;#26893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39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22823;&amp;#33948;&amp;#24066;&amp;#22330;&amp;#36816;&amp;#34892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3948;&amp;#20135;&amp;#37327;&amp;#22312;&amp;#20840;&amp;#2969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3948;&amp;#36142;&amp;#342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3948;&amp;#24066;&amp;#22330;&amp;#38656;&amp;#27714;&amp;#28040;&amp;#36153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span&gt;2018&amp;#24180;&amp;#20013;&amp;#22269;&amp;#22823;&amp;#33948;&amp;#24066;&amp;#22330;&amp;#20215;&amp;#26684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82;&amp;#24180;&amp;#22269;&amp;#20869;&amp;#22823;&amp;#33948;&amp;#20215;&amp;#26684;&amp;#21464;&amp;#21270;&amp;#27719;&amp;#246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2269;&amp;#20869;&amp;#22823;&amp;#339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3;&amp;#33948;&amp;#20215;&amp;#2668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23;&amp;#33948;&amp;#20215;&amp;#26684;&amp;#26368;&amp;#2603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2269;&amp;#20869;&amp;#22823;&amp;#33948;&amp;#25209;&amp;#21457;&amp;#20215;&amp;#26684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2269;&amp;#20869;&amp;#22823;&amp;#33948;&amp;#20215;&amp;#26684;&amp;#25351;&amp;#2596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23;&amp;#33948;&amp;#24066;&amp;#22330;&amp;#20215;&amp;#26684;&amp;ldquo;&amp;#28818;&amp;#20316;&amp;#21319;&amp;#28201;&amp;rdquo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8818;&amp;#20316;&amp;rdquo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8818;&amp;#20316;&amp;rdquo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#22269;&amp;#23478;&amp;#34892;&amp;#25919;&amp;#24178;&amp;#39044;&amp;#3034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span&gt;2019-2025&amp;#24180;&amp;#20013;&amp;#22269;&amp;#33948;&amp;#22836;&amp;#65288;07032010&amp;#65289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3948;&amp;#22836;&amp;#36827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3948;&amp;#22836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3948;&amp;#22836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33948;&amp;#22836;&amp;#36827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span&gt;2019-2025&amp;#24180;&amp;#20013;&amp;#22269;&amp;#33948;&amp;#29923;&amp;#65288;07032090&amp;#65289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3948;&amp;#29923;&amp;#36827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3948;&amp;#29923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3948;&amp;#29923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33948;&amp;#29923;&amp;#36827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span&gt;2019-2025&amp;#24180;&amp;#20013;&amp;#22269;&amp;#29992;&amp;#37259;&amp;#25110;&amp;#37259;&amp;#37240;&amp;#33100;&amp;#21046;&amp;#30340;&amp;#22823;&amp;#33948;&amp;#65288;20019010&amp;#65289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9992;&amp;#37259;&amp;#25110;&amp;#37259;&amp;#37240;&amp;#33100;&amp;#21046;&amp;#30340;&amp;#22823;&amp;#33948;&amp;#36827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9992;&amp;#37259;&amp;#25110;&amp;#37259;&amp;#37240;&amp;#33100;&amp;#21046;&amp;#30340;&amp;#22823;&amp;#33948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9992;&amp;#37259;&amp;#25110;&amp;#37259;&amp;#37240;&amp;#33100;&amp;#21046;&amp;#30340;&amp;#22823;&amp;#33948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29992;&amp;#37259;&amp;#25110;&amp;#37259;&amp;#37240;&amp;#33100;&amp;#21046;&amp;#30340;&amp;#22823;&amp;#33948;&amp;#36827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9-2025&amp;#24180;&amp;#20013;&amp;#22269;&amp;#30416;&amp;#27700;&amp;#31616;&amp;#21333;&amp;#33100;&amp;#21046;&amp;#30340;&amp;#22823;&amp;#33948;&amp;#65288;07119034&amp;#65289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0416;&amp;#27700;&amp;#31616;&amp;#21333;&amp;#33100;&amp;#21046;&amp;#30340;&amp;#22823;&amp;#33948;&amp;#36827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0416;&amp;#27700;&amp;#31616;&amp;#21333;&amp;#33100;&amp;#21046;&amp;#30340;&amp;#22823;&amp;#33948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0416;&amp;#27700;&amp;#31616;&amp;#21333;&amp;#33100;&amp;#21046;&amp;#30340;&amp;#22823;&amp;#33948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30416;&amp;#27700;&amp;#31616;&amp;#21333;&amp;#33100;&amp;#21046;&amp;#30340;&amp;#22823;&amp;#33948;&amp;#36827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9-2025&amp;#24180;&amp;#20013;&amp;#22269;&amp;#24178;&amp;#29157;&amp;#25110;&amp;#33073;&amp;#27700;&amp;#30340;&amp;#22823;&amp;#33948;&amp;#65288;07129050&amp;#65289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4178;&amp;#29157;&amp;#25110;&amp;#33073;&amp;#27700;&amp;#30340;&amp;#22823;&amp;#33948;&amp;#36827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4178;&amp;#29157;&amp;#25110;&amp;#33073;&amp;#27700;&amp;#30340;&amp;#22823;&amp;#33948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4178;&amp;#29157;&amp;#25110;&amp;#33073;&amp;#27700;&amp;#30340;&amp;#22823;&amp;#33948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24178;&amp;#29157;&amp;#25110;&amp;#33073;&amp;#27700;&amp;#30340;&amp;#22823;&amp;#33948;&amp;#36827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34092;&amp;#33756;&amp;#21152;&amp;#24037;&amp;#25152;&amp;#2364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4092;&amp;#33756;&amp;#21152;&amp;#24037;&amp;#25152;&amp;#2364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4092;&amp;#33756;&amp;#21152;&amp;#24037;&amp;#25152;&amp;#2364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4092;&amp;#33756;&amp;#21152;&amp;#24037;&amp;#25152;&amp;#2364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34092;&amp;#33756;&amp;#21152;&amp;#24037;&amp;#25152;&amp;#2364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amp;#24180;&amp;#20013;&amp;#22269;&amp;#34092;&amp;#33756;&amp;#21152;&amp;#24037;&amp;#25152;&amp;#2364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8&amp;#24180;&amp;#20013;&amp;#22269;&amp;#22823;&amp;#33948;&amp;#24066;&amp;#22330;&amp;#31454;&amp;#20105;&amp;#26032;&amp;#26684;&amp;#23616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22823;&amp;#33948;&amp;#24066;&amp;#22330;&amp;#31454;&amp;#20105;&amp;#24635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3948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33948;&amp;#22269;&amp;#38469;&amp;#31454;&amp;#20105;&amp;#2114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3948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0013;&amp;#22269;&amp;#22823;&amp;#33948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2823;&amp;#33948;&amp;#25552;&amp;#21319;&amp;#31454;&amp;#20105;&amp;#21147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8&amp;#24180;&amp;#20013;&amp;#22269;&amp;#22823;&amp;#33948;&amp;#21450;&amp;#21152;&amp;#24037;&amp;#19994;&amp;#21046;&amp;#21697;&amp;#20225;&amp;#19994;&amp;#36816;&amp;#33829;&amp;#20851;&amp;#38190;&amp;#24615;&amp;#36130;&amp;#21153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7329;&amp;#20065;&amp;#21439;&amp;#23439;&amp;#26124;&amp;#26524;&amp;#33756;&amp;#26377;&amp;#38480;&amp;#36131;&amp;#2021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713;&amp;#33436;&amp;#19975;&amp;#20852;&amp;#26524;&amp;#33756;&amp;#39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6143;&amp;#21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4;&amp;#24180;&amp;#21439;&amp;#21476;&amp;#22478;&amp;#33100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4;&amp;#24180;&amp;#21439;&amp;#19975;&amp;#2686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039;&amp;#37112;&amp;#24066;&amp;#32511;&amp;#23572;&amp;#24247;&amp;#33073;&amp;#27700;&amp;#34092;&amp;#337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85;&amp;#23665;&amp;#21439;&amp;#21271;&amp;#26007;&amp;#261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27;&amp;#21335;&amp;#20975;&amp;#21033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485;&amp;#23665;&amp;#31435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862;&amp;#39336;&amp;#33073;&amp;#27700;&amp;#39135;&amp;#21697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22823;&amp;#33948;&amp;#31181;&amp;#26893;&amp;#19982;&amp;#21152;&amp;#24037;&amp;#34892;&amp;#19994;&amp;#25237;&amp;#36164;&amp;#26426;&amp;#20250;&amp;#19982;&amp;#39118;&amp;#38505;&amp;#35268;&amp;#36991;&amp;#25351;&amp;#2434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0013;&amp;#22269;&amp;#22823;&amp;#33948;&amp;#24066;&amp;#22330;&amp;#25237;&amp;#3616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2823;&amp;#33948;&amp;#31181;&amp;#26893;&amp;#19982;&amp;#21152;&amp;#24037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2823;&amp;#33948;&amp;#31181;&amp;#26893;&amp;#19982;&amp;#21152;&amp;#24037;&amp;#34892;&amp;#19994;&amp;#25237;&amp;#36164;&amp;#39118;&amp;#38505;&amp;#39044;&amp;#356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span&gt;2019-2025&amp;#24180;&amp;#20013;&amp;#22269;&amp;#22823;&amp;#33948;&amp;#31181;&amp;#26893;&amp;#19982;&amp;#21152;&amp;#24037;&amp;#34892;&amp;#19994;&amp;#21457;&amp;#23637;&amp;#36235;&amp;#21183;&amp;#19982;&amp;#21069;&amp;#26223;&amp;#23637;&amp;#26395;&amp;#65288;ZY CW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2823;&amp;#33948;&amp;#31181;&amp;#26893;&amp;#19982;&amp;#21152;&amp;#24037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1181;&amp;#26893;&amp;#32463;&amp;#27982;&amp;#25928;&amp;#3041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28145;&amp;#21152;&amp;#24037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2823;&amp;#33948;&amp;#31181;&amp;#26893;&amp;#19982;&amp;#21152;&amp;#24037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1181;&amp;#26893;&amp;#19982;&amp;#26685;&amp;#225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28145;&amp;#21152;&amp;#24037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2823;&amp;#33948;&amp;#31181;&amp;#26893;&amp;#19982;&amp;#21152;&amp;#24037;&amp;#34892;&amp;#19994;&amp;#24066;&amp;#2233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1181;&amp;#26893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1181;&amp;#26893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22823;&amp;#33948;&amp;#31181;&amp;#26893;&amp;#19982;&amp;#21152;&amp;#24037;&amp;#24066;&amp;#22330;&amp;#30408;&amp;#2103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8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9-2018&amp;#24180;&amp;#20013;&amp;#22269;&amp;#26376;&amp;#24230;CPI&amp;#12289;PPI&amp;#25351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8&amp;#24180;&amp;#25105;&amp;#22269;&amp;#22478;&amp;#38215;&amp;#23621;&amp;#27665;&amp;#21487;&amp;#25903;&amp;#37197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5-2018&amp;#24180;&amp;#25105;&amp;#22269;&amp;#20892;&amp;#26449;&amp;#23621;&amp;#27665;&amp;#20154;&amp;#22343;&amp;#32431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1978-2018&amp;#24180;&amp;#20013;&amp;#22269;&amp;#22478;&amp;#20065;&amp;#23621;&amp;#27665;&amp;#24681;&amp;#26684;&amp;#23572;&amp;#31995;&amp;#25968;&amp;#23545;&amp;#27604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