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鲜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40092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40092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23;&amp;#40092;&amp;#65288;Seafood&amp;#65289;&amp;#21448;&amp;#31216;&amp;#28023;&amp;#20135;&amp;#39135;&amp;#29289;&amp;#65292;&amp;#26159;&amp;#25351;&amp;#21033;&amp;#29992;&amp;#28023;&amp;#27915;&amp;#21160;&amp;#29289;&amp;#20316;&amp;#25104;&amp;#30340;&amp;#26009;&amp;#29702;&amp;#65292;&amp;#21253;&amp;#25324;&amp;#20102;&amp;#40060;&amp;#31867;&amp;#12289;&amp;#34430;&amp;#31867;&amp;#12289;&amp;#36125;&amp;#31867;&amp;#36825;&amp;#20123;&amp;#31561;&amp;#31561;&amp;#12290;&amp;#34429;&amp;#28982;&amp;#28023;&amp;#24102;&amp;#36825;&amp;#31867;&amp;#28023;&amp;#27915;&amp;#29983;&amp;#29289;&amp;#20063;&amp;#24120;&amp;#26159;&amp;#34987;&amp;#26009;&amp;#29702;&amp;#25104;&amp;#39135;&amp;#29289;&amp;#65292;&amp;#20294;&amp;#26159;&amp;#28023;&amp;#40092;&amp;#20027;&amp;#35201;&amp;#36824;&amp;#26159;&amp;#38024;&amp;#23545;&amp;#21160;&amp;#29289;&amp;#21046;&amp;#25104;&amp;#30340;&amp;#26009;&amp;#29702;&amp;#20026;&amp;#20027;&amp;#12290;&amp;#29421;&amp;#20041;&amp;#19978;&amp;#65292;&amp;#21482;&amp;#26377;&amp;#26032;&amp;#40092;&amp;#30340;&amp;#28023;&amp;#20135;&amp;#39135;&amp;#29289;&amp;#25165;&amp;#33021;&amp;#31216;&amp;#20026;&amp;#28023;&amp;#40092;&amp;#65292;&amp;#28023;&amp;#40092;&amp;#30340;&amp;#20998;&amp;#31867;&amp;#26377;&amp;#65306;&amp;#27963;&amp;#28023;&amp;#40092;&amp;#12289;&amp;#20919;&amp;#20923;&amp;#28023;&amp;#400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023;&amp;#40092;&amp;#34892;&amp;#19994;&amp;#21457;&amp;#23637;&amp;#36235;&amp;#21183;&amp;#21450;&amp;#25237;&amp;#36164;&amp;#21069;&amp;#26223;&amp;#20998;&amp;#26512;&amp;#25253;&amp;#21578;&amp;#12299;&amp;#20849;&amp;#21313;&amp;#20108;&amp;#31456;&amp;#12290;&amp;#39318;&amp;#20808;&amp;#20171;&amp;#32461;&amp;#20102;&amp;#28023;&amp;#40092;&amp;#20135;&amp;#19994;&amp;#30456;&amp;#20851;&amp;#27010;&amp;#24565;&amp;#21450;&amp;#21457;&amp;#23637;&amp;#29615;&amp;#22659;&amp;#65292;&amp;#25509;&amp;#30528;&amp;#20998;&amp;#26512;&amp;#20102;&amp;#20013;&amp;#22269;&amp;#28023;&amp;#40092;&amp;#34892;&amp;#19994;&amp;#35268;&amp;#27169;&amp;#21450;&amp;#28040;&amp;#36153;&amp;#38656;&amp;#27714;&amp;#65292;&amp;#28982;&amp;#21518;&amp;#23545;&amp;#20013;&amp;#22269;&amp;#28023;&amp;#400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23;&amp;#40092;&amp;#34892;&amp;#19994;&amp;#38754;&amp;#20020;&amp;#30340;&amp;#26426;&amp;#36935;&amp;#21450;&amp;#21457;&amp;#23637;&amp;#21069;&amp;#26223;&amp;#12290;&amp;#24744;&amp;#33509;&amp;#24819;&amp;#23545;&amp;#20013;&amp;#22269;&amp;#28023;&amp;#400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3/201904/29-294224.html"&gt;&lt;span&gt;&lt;span&gt;&amp;#28023;&amp;#40092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4009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4009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400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4009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400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8023;&amp;#40092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4009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023;&amp;#4009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023;&amp;#4009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8023;&amp;#4009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19990;&amp;#30028;&amp;#28023;&amp;#40092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28023;&amp;#40092;&amp;#34892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8023;&amp;#4009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0027;&amp;#35201;&amp;#22320;&amp;#21306;&amp;#28023;&amp;#4009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19990;&amp;#30028;&amp;#28023;&amp;#400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8&lt;/strong&gt;&lt;strong&gt;&amp;#24180;&amp;#20013;&amp;#22269;&amp;#28023;&amp;#4009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23;&amp;#4009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8023;&amp;#4009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23;&amp;#4009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4009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8023;&amp;#400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23;&amp;#4009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023;&amp;#4009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8023;&amp;#4009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023;&amp;#4009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023;&amp;#400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023;&amp;#4009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400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4009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4009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23;&amp;#4009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4009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4009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4009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8023;&amp;#4009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23;&amp;#4009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4009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400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4009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4009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8023;&amp;#400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0869;&amp;#22806;&amp;#28023;&amp;#4009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8023;&amp;#4009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8023;&amp;#4009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28023;&amp;#4009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28023;&amp;#4009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400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5105;&amp;#22269;&amp;#28023;&amp;#4009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0-2018&lt;/strong&gt;&lt;strong&gt;&amp;#24180;&amp;#20013;&amp;#22269;&amp;#28023;&amp;#40092;&amp;#25152;&amp;#2364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0013;&amp;#22269;&amp;#28023;&amp;#40092;&amp;#25152;&amp;#2364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0013;&amp;#22269;&amp;#28023;&amp;#40092;&amp;#25152;&amp;#2364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8&amp;#24180;&amp;#20013;&amp;#22269;&amp;#28023;&amp;#40092;&amp;#25152;&amp;#2364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8&amp;#24180;&amp;#20013;&amp;#22269;&amp;#28023;&amp;#4009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23;&amp;#40092;&amp;#34892;&amp;#19994;&amp;#36827;&amp;#20986;&amp;#21475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8023;&amp;#40092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023;&amp;#400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023;&amp;#400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023;&amp;#40092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023;&amp;#400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023;&amp;#400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023;&amp;#40092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023;&amp;#400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023;&amp;#400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023;&amp;#40092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023;&amp;#400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023;&amp;#400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023;&amp;#40092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023;&amp;#400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023;&amp;#400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023;&amp;#40092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023;&amp;#400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023;&amp;#400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023;&amp;#40092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023;&amp;#400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023;&amp;#400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5105;&amp;#22269;&amp;#28023;&amp;#4009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400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4009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400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400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4009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400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400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4009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400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400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4009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400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400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4009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400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8023;&amp;#4009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023;&amp;#4009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4009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400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023;&amp;#400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023;&amp;#4009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23;&amp;#40092;&amp;#20225;&amp;#19994;&amp;#25237;&amp;#36164;&amp;#25112;&amp;#30053;&amp;#19982;&amp;#23458;&amp;#25143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4009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4009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4009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40092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