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城市轨道交通运营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478;&amp;#24066;&amp;#36712;&amp;#36947;&amp;#20132;&amp;#36890;&amp;#36816;&amp;#33829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478;&amp;#24066;&amp;#36712;&amp;#36947;&amp;#20132;&amp;#36890;&amp;#36816;&amp;#33829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2478;&amp;#24066;&amp;#36712;&amp;#36947;&amp;#20132;&amp;#36890;&amp;#36816;&amp;#33829;&amp;#24066;&amp;#22330;&amp;#31454;&amp;#20105;&amp;#24577;&amp;#21183;&amp;#21450;&amp;#25237;&amp;#36164;&amp;#21457;&amp;#23637;&amp;#36235;&amp;#21183;&amp;#39044;&amp;#27979;&amp;#25253;&amp;#21578;&amp;#12299;&amp;#20849;&amp;#19971;&amp;#31456;&amp;#12290;&amp;#39318;&amp;#20808;&amp;#20171;&amp;#32461;&amp;#20102;&amp;#22478;&amp;#24066;&amp;#36712;&amp;#36947;&amp;#20132;&amp;#36890;&amp;#36816;&amp;#33829;&amp;#30456;&amp;#20851;&amp;#27010;&amp;#24565;&amp;#21450;&amp;#21457;&amp;#23637;&amp;#29615;&amp;#22659;&amp;#65292;&amp;#25509;&amp;#30528;&amp;#20998;&amp;#26512;&amp;#20102;&amp;#20013;&amp;#22269;&amp;#22478;&amp;#24066;&amp;#36712;&amp;#36947;&amp;#20132;&amp;#36890;&amp;#36816;&amp;#33829;&amp;#35268;&amp;#27169;&amp;#21450;&amp;#28040;&amp;#36153;&amp;#38656;&amp;#27714;&amp;#65292;&amp;#28982;&amp;#21518;&amp;#23545;&amp;#20013;&amp;#22269;&amp;#22478;&amp;#24066;&amp;#36712;&amp;#36947;&amp;#20132;&amp;#36890;&amp;#36816;&amp;#33829;&amp;#24066;&amp;#22330;&amp;#36816;&amp;#34892;&amp;#24577;&amp;#21183;&amp;#36827;&amp;#34892;&amp;#20102;&amp;#37325;&amp;#28857;&amp;#20998;&amp;#26512;&amp;#65292;&amp;#26368;&amp;#21518;&amp;#20998;&amp;#26512;&amp;#20102;&amp;#20013;&amp;#22269;&amp;#22478;&amp;#24066;&amp;#36712;&amp;#36947;&amp;#20132;&amp;#36890;&amp;#36816;&amp;#33829;&amp;#38754;&amp;#20020;&amp;#30340;&amp;#26426;&amp;#36935;&amp;#21450;&amp;#21457;&amp;#23637;&amp;#21069;&amp;#26223;&amp;#12290;&amp;#24744;&amp;#33509;&amp;#24819;&amp;#23545;&amp;#20013;&amp;#22269;&amp;#22478;&amp;#24066;&amp;#36712;&amp;#36947;&amp;#20132;&amp;#36890;&amp;#36816;&amp;#3382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1/201904/28-294052.html"&gt;&lt;span&gt;&lt;span&gt;&amp;#22478;&amp;#24066;&amp;#36712;&amp;#36947;&amp;#20132;&amp;#3689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36712;&amp;#36947;&amp;#20132;&amp;#3689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6712;&amp;#36947;&amp;#20132;&amp;#3689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6712;&amp;#36947;&amp;#20132;&amp;#36890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31350;&amp;#26041;&amp;#27861;&amp;#21450;&amp;#39044;&amp;#27979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36712;&amp;#36947;&amp;#20132;&amp;#36890;&amp;#34892;&amp;#19994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6712;&amp;#22312;&amp;#22269;&amp;#27665;&amp;#32463;&amp;#27982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6712;&amp;#19982;&amp;#20854;&amp;#20182;&amp;#20132;&amp;#36890;&amp;#26041;&amp;#24335;&amp;#303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478;&amp;#24066;&amp;#36712;&amp;#36947;&amp;#20132;&amp;#3689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844;&amp;#20849;&amp;#20132;&amp;#36890;&amp;#34892;&amp;#19994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2478;&amp;#24066;&amp;#36712;&amp;#36947;&amp;#20132;&amp;#36890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478;&amp;#24066;&amp;#36712;&amp;#36947;&amp;#20132;&amp;#36890;&amp;#24314;&amp;#3577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6712;&amp;#36947;&amp;#20132;&amp;#3689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6712;&amp;#36947;&amp;#20132;&amp;#36890;&amp;#23433;&amp;#20840;&amp;#26631;&amp;#2093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36712;&amp;#36947;&amp;#20132;&amp;#36890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478;&amp;#24066;&amp;#36712;&amp;#36947;&amp;#20132;&amp;#3689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36712;&amp;#36947;&amp;#20132;&amp;#3689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36712;&amp;#36947;&amp;#20132;&amp;#3689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6045;&amp;#2403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62;&amp;#2650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36712;&amp;#36947;&amp;#20132;&amp;#36890;&amp;#34892;&amp;#19994;&amp;#20135;&amp;#19994;&amp;#38142;&amp;#20013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6712;&amp;#36816;&amp;#36755;&amp;#35013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6712;&amp;#30005;&amp;#21147;&amp;#21450;&amp;#30005;&amp;#27668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20132;&amp;#20449;&amp;#21495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36712;&amp;#36947;&amp;#20132;&amp;#3689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6816;&amp;#367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478;&amp;#24066;&amp;#36712;&amp;#36947;&amp;#20132;&amp;#3689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36712;&amp;#36947;&amp;#20132;&amp;#368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6712;&amp;#36947;&amp;#20132;&amp;#3689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6712;&amp;#36947;&amp;#20132;&amp;#36890;&amp;#34892;&amp;#19994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36712;&amp;#36947;&amp;#20132;&amp;#3689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0803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3478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268;&amp;#27169;&amp;#20197;&amp;#19978;&amp;#24037;&amp;#19994;&amp;#20225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038;&amp;#2025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36712;&amp;#36947;&amp;#20132;&amp;#368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26045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36742;&amp;#35013;&amp;#2279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0449;&amp;#20449;&amp;#2149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147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6827;&amp;#27493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26045;&amp;#24037;&amp;#25216;&amp;#26415;&amp;#36827;&amp;#27493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36742;&amp;#35013;&amp;#22791;&amp;#25216;&amp;#26415;&amp;#36827;&amp;#27493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0449;&amp;#20449;&amp;#21495;&amp;#31995;&amp;#32479;&amp;#25216;&amp;#26415;&amp;#36827;&amp;#27493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147;&amp;#30417;&amp;#25511;&amp;#31995;&amp;#32479;&amp;#25216;&amp;#26415;&amp;#36827;&amp;#27493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410;&amp;#3302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78;&amp;#24066;&amp;#36712;&amp;#36947;&amp;#20132;&amp;#368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6712;&amp;#36947;&amp;#20132;&amp;#36890;&amp;#23545;&amp;#32463;&amp;#27982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6712;&amp;#36947;&amp;#20132;&amp;#36890;&amp;#23545;&amp;#32463;&amp;#27982;&amp;#21457;&amp;#23637;&amp;#30340;&amp;#30452;&amp;#2550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36712;&amp;#36947;&amp;#20132;&amp;#36890;&amp;#23545;&amp;#32463;&amp;#27982;&amp;#21457;&amp;#23637;&amp;#30340;&amp;#38388;&amp;#2550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amp;#23545;&amp;#29983;&amp;#24577;&amp;#29615;&amp;#2265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6712;&amp;#36947;&amp;#20132;&amp;#36890;&amp;#21487;&amp;#33410;&amp;#32422;&amp;#22303;&amp;#2232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36712;&amp;#36947;&amp;#20132;&amp;#36890;&amp;#21487;&amp;#33410;&amp;#32422;&amp;#22823;&amp;#37327;&amp;#30340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36712;&amp;#36947;&amp;#20132;&amp;#36890;&amp;#21487;&amp;#32531;&amp;#35299;&amp;#29615;&amp;#22659;&amp;#30340;&amp;#246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36712;&amp;#36947;&amp;#20132;&amp;#36890;&amp;#23545;&amp;#22768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4066;&amp;#36712;&amp;#36947;&amp;#20132;&amp;#36890;&amp;#21487;&amp;#20197;&amp;#20943;&amp;#23569;&amp;#27700;&amp;#22303;&amp;#2796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478;&amp;#24066;&amp;#36712;&amp;#36947;&amp;#20132;&amp;#36890;&amp;#31995;&amp;#32479;&amp;#21487;&amp;#32531;&amp;#35299;&amp;#2890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478;&amp;#24066;&amp;#36712;&amp;#36947;&amp;#20132;&amp;#36890;&amp;#20943;&amp;#36731;&amp;#20102;&amp;#35270;&amp;#35273;&amp;#20809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2478;&amp;#24066;&amp;#36712;&amp;#36947;&amp;#20132;&amp;#36890;&amp;#20135;&amp;#29983;&amp;#30005;&amp;#30913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6712;&amp;#36947;&amp;#20132;&amp;#36890;&amp;#23545;&amp;#25151;&amp;#22320;&amp;#20135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2478;&amp;#36712;&amp;#23545;&amp;#25151;&amp;#22320;&amp;#20135;&amp;#30340;&amp;#24433;&amp;#21709;&amp;#30740;&amp;#31350;&amp;#19982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2478;&amp;#36712;&amp;#23545;&amp;#25151;&amp;#22320;&amp;#20135;&amp;#30340;&amp;#24433;&amp;#21709;&amp;#30740;&amp;#31350;&amp;#19982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6712;&amp;#36947;&amp;#20132;&amp;#36890;&amp;#23545;&amp;#22478;&amp;#24066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2;&amp;#36947;&amp;#20132;&amp;#36890;&amp;#23545;&amp;#22478;&amp;#24066;&amp;#20132;&amp;#36890;&amp;#32467;&amp;#2650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2;&amp;#36947;&amp;#20132;&amp;#36890;&amp;#23545;&amp;#22478;&amp;#24066;&amp;#31354;&amp;#38388;&amp;#32467;&amp;#2650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2;&amp;#36947;&amp;#20132;&amp;#36890;&amp;#23545;&amp;#22478;&amp;#24066;&amp;#20135;&amp;#19994;&amp;#32467;&amp;#2650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2;&amp;#36947;&amp;#20132;&amp;#36890;&amp;#23545;&amp;#22478;&amp;#24066;&amp;#32463;&amp;#27982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512;&amp;#29702;&amp;#36712;&amp;#36947;&amp;#20132;&amp;#36890;&amp;#35268;&amp;#27169;&amp;#21450;&amp;#36335;&amp;#32593;&amp;#35268;&amp;#2101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478;&amp;#24066;&amp;#36712;&amp;#36947;&amp;#20132;&amp;#3689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478;&amp;#24066;&amp;#36712;&amp;#36947;&amp;#20132;&amp;#36890;&amp;#24314;&amp;#3577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6712;&amp;#36947;&amp;#20132;&amp;#36890;&amp;#24314;&amp;#35774;&amp;#24635;&amp;#2030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amp;#24314;&amp;#35774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6712;&amp;#36947;&amp;#20132;&amp;#36890;&amp;#24314;&amp;#35774;&amp;#32852;&amp;#21512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52;&amp;#21512;&amp;#24320;&amp;#21457;&amp;#24517;&amp;#35201;&amp;#24615;&amp;#2145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36712;&amp;#24314;&amp;#35774;&amp;#32852;&amp;#21512;&amp;#24320;&amp;#21457;&amp;#30340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36712;&amp;#24314;&amp;#35774;&amp;#32852;&amp;#21512;&amp;#24320;&amp;#21457;&amp;#30340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36712;&amp;#24314;&amp;#35774;&amp;#32852;&amp;#21512;&amp;#24320;&amp;#21457;&amp;#3034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36712;&amp;#36947;&amp;#20132;&amp;#36890;&amp;#39033;&amp;#30446;&amp;#35774;&amp;#35745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5745;&amp;#24635;&amp;#25215;&amp;#21253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5745;&amp;#24635;&amp;#20307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31649;&amp;#29702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5774;&amp;#35745;&amp;#31649;&amp;#29702;&amp;#2345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36712;&amp;#36947;&amp;#20132;&amp;#36890;&amp;#24314;&amp;#3577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6712;&amp;#30340;&amp;#20132;&amp;#36890;&amp;#25928;&amp;#30410;&amp;#20135;&amp;#29983;&amp;#19982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6712;&amp;#30340;&amp;#22303;&amp;#22320;&amp;#25928;&amp;#30410;&amp;#20135;&amp;#29983;&amp;#19982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6712;&amp;#30340;&amp;#29615;&amp;#22659;&amp;#25928;&amp;#30410;&amp;#20135;&amp;#29983;&amp;#19982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6712;&amp;#30340;&amp;#32463;&amp;#27982;&amp;#25928;&amp;#30410;&amp;#20135;&amp;#29983;&amp;#19982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36712;&amp;#30340;&amp;#31038;&amp;#20250;&amp;#25928;&amp;#30410;&amp;#20135;&amp;#29983;&amp;#19982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08;&amp;#39033;&amp;#25928;&amp;#30410;&amp;#20043;&amp;#38388;&amp;#30340;&amp;#36882;&amp;#3845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478;&amp;#24066;&amp;#36712;&amp;#36947;&amp;#20132;&amp;#36890;&amp;#36816;&amp;#33829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6712;&amp;#36947;&amp;#20132;&amp;#36890;&amp;#36816;&amp;#33829;&amp;#37324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6712;&amp;#36947;&amp;#20132;&amp;#36890;&amp;#23458;&amp;#2796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2;&amp;#36947;&amp;#20132;&amp;#36890;&amp;#31449;&amp;#28857;&amp;#31867;&amp;#2241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2;&amp;#36947;&amp;#20132;&amp;#36890;&amp;#23458;&amp;#2796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2;&amp;#36947;&amp;#20132;&amp;#36890;&amp;#25509;&amp;#3953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6712;&amp;#36947;&amp;#20132;&amp;#36890;&amp;#32852;&amp;#21512;&amp;#31080;&amp;#210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34892;&amp;#21508;&amp;#31181;&amp;#31080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52;&amp;#21512;&amp;#31080;&amp;#21046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52;&amp;#21512;&amp;#31080;&amp;#21046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4;&amp;#26045;&amp;#30340;&amp;#38590;&amp;#2885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2478;&amp;#24066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7941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4198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24030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35;&amp;#20140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145;&amp;#22323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37117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7784;&amp;#38451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7494;&amp;#27721;&amp;#36712;&amp;#36947;&amp;#20132;&amp;#3689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6712;&amp;#36947;&amp;#20132;&amp;#36890;&amp;#20844;&amp;#20132;&amp;#25442;&amp;#200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0844;&amp;#20849;&amp;#20132;&amp;#36890;&amp;#26041;&amp;#24335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442;&amp;#20056;&amp;#25509;&amp;#39539;&amp;#36710;&amp;#31449;&amp;#30340;&amp;#35774;&amp;#2604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2;&amp;#36947;&amp;#20132;&amp;#36890;&amp;#19982;&amp;#24120;&amp;#35268;&amp;#20844;&amp;#20132;&amp;#25442;&amp;#2005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2;&amp;#36947;&amp;#20132;&amp;#36890;&amp;#19982;&amp;#24120;&amp;#35268;&amp;#20844;&amp;#20132;&amp;#25442;&amp;#2005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456;&amp;#20114;&amp;#25442;&amp;#20056;&amp;#32447;&amp;#36335;&amp;#35843;&amp;#25972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2478;&amp;#24066;&amp;#36712;&amp;#36947;&amp;#20132;&amp;#3689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478;&amp;#24066;&amp;#36712;&amp;#36947;&amp;#20132;&amp;#3689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5;&amp;#324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318;&amp;#2357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62;&amp;#259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1152;&amp;#223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778;&amp;#24459;&amp;#2348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4;&amp;#35895;&amp;#36731;&amp;#367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2478;&amp;#24066;&amp;#36712;&amp;#36947;&amp;#20132;&amp;#36890;&amp;#2013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2445;&amp;#32422;&amp;#22320;&amp;#38081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amp;#20262;&amp;#25958;&amp;#22320;&amp;#38081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2269;&amp;#24052;&amp;#40654;&amp;#22320;&amp;#38081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856;&amp;#22411;&amp;#22478;&amp;#24066;&amp;#36712;&amp;#36947;&amp;#20132;&amp;#36890;&amp;#25442;&amp;#2005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62;&amp;#25958;&amp;#22320;&amp;#38081;&amp;#25442;&amp;#2005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0140;&amp;#22320;&amp;#38081;&amp;#25442;&amp;#2005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707;&amp;#26031;&amp;#31185;&amp;#22320;&amp;#38081;&amp;#25442;&amp;#2005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2478;&amp;#24066;&amp;#36712;&amp;#36947;&amp;#20132;&amp;#3689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2362;&amp;#25345;&amp;#21152;&amp;#36895;&amp;#21457;&amp;#23637;&amp;#22478;&amp;#24066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37;&amp;#36164;&amp;#22810;&amp;#20803;&amp;#21270;&amp;#25512;&amp;#21160;&amp;#22478;&amp;#24066;&amp;#36712;&amp;#36947;&amp;#20132;&amp;#3689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270;&amp;#32463;&amp;#33829;&amp;#25552;&amp;#39640;&amp;#36712;&amp;#36947;&amp;#20132;&amp;#36890;&amp;#30340;&amp;#36816;&amp;#3489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61;&amp;#21046;&amp;#21270;&amp;#31649;&amp;#29702;&amp;#20197;&amp;#35268;&amp;#33539;&amp;#36712;&amp;#36947;&amp;#20132;&amp;#36890;&amp;#24314;&amp;#35774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478;&amp;#24066;&amp;#36712;&amp;#36947;&amp;#20132;&amp;#36890;&amp;#24314;&amp;#35774;&amp;#39046;&amp;#20808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8207;&amp;#22320;&amp;#3808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003;&amp;#36890;&amp;#22320;&amp;#3808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66;&amp;#22320;&amp;#38081;&amp;#36816;&amp;#338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32447;&amp;#36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22320;&amp;#19979;&amp;#38081;&amp;#36947;&amp;#24635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2447;&amp;#36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2320;&amp;#3808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32447;&amp;#36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704;&amp;#23572;&amp;#28392;&amp;#22320;&amp;#3808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32447;&amp;#36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4198;&amp;#24066;&amp;#36712;&amp;#36947;&amp;#20132;&amp;#36890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32447;&amp;#36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2320;&amp;#3808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32447;&amp;#36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2478;&amp;#24066;&amp;#36712;&amp;#36947;&amp;#20132;&amp;#3689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478;&amp;#24066;&amp;#36712;&amp;#36947;&amp;#20132;&amp;#3689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2478;&amp;#24066;&amp;#36712;&amp;#36947;&amp;#20132;&amp;#3689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2478;&amp;#24066;&amp;#36712;&amp;#36947;&amp;#20132;&amp;#36890;&amp;#20135;&amp;#19994;&amp;#30340;&amp;#26426;&amp;#36935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10&amp;#24180;&amp;#20013;&amp;#22269;&amp;#22478;&amp;#24066;&amp;#36712;&amp;#36947;&amp;#20132;&amp;#36890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2478;&amp;#24066;&amp;#36712;&amp;#36947;&amp;#20132;&amp;#3689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478;&amp;#24066;&amp;#36712;&amp;#36947;&amp;#20132;&amp;#36890;&amp;#20135;&amp;#19994;&amp;#21457;&amp;#23637;&amp;#36235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478;&amp;#24066;&amp;#36712;&amp;#36947;&amp;#20132;&amp;#3689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478;&amp;#24066;&amp;#36712;&amp;#36947;&amp;#20132;&amp;#36890;&amp;#2013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266;&amp;#28857;&amp;#19982;&amp;#30740;&amp;#31350;&amp;#32467;&amp;#3577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53;&amp;#21578;&amp;#20027;&amp;#35201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1508;&amp;#31181;&amp;#36712;&amp;#36947;&amp;#31995;&amp;#32479;&amp;#25237;&amp;#36164;&amp;#19982;&amp;#22238;&amp;#25910;&amp;#29575;&amp;#32508;&amp;#21512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37096;&amp;#20998;&amp;#22269;&amp;#23478;&amp;#22478;&amp;#24066;&amp;#22320;&amp;#38081;&amp;#33829;&amp;#36816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2478;&amp;#24066;&amp;#20869;&amp;#21508;&amp;#31867;&amp;#20132;&amp;#36890;&amp;#24037;&amp;#20855;&amp;#30340;&amp;#32463;&amp;#27982;&amp;#29305;&amp;#2444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21508;&amp;#31181;&amp;#20132;&amp;#36890;&amp;#26041;&amp;#24335;&amp;#21344;&amp;#29992;&amp;#36947;&amp;#36335;&amp;#38754;&amp;#31215;&amp;#30340;&amp;#27604;&amp;#36739;&amp;#65288;&amp;#21333;&amp;#20301;&amp;#65306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2320;&amp;#38081;&amp;#19982;&amp;#20844;&amp;#20132;&amp;#27604;&amp;#36739;&amp;#65288;&amp;#21333;&amp;#20301;&amp;#65306;&amp;#19975;&amp;#20154;&amp;#65292;km/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36712;&amp;#36947;&amp;#20132;&amp;#36890;&amp;#31435;&amp;#39033;&amp;#30003;&amp;#25253;&amp;#26465;&amp;#20214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&amp;#22478;&amp;#24066;&amp;#36712;&amp;#36947;&amp;#20132;&amp;#36890;&amp;#23433;&amp;#20840;&amp;#26631;&amp;#20934;&amp;#20307;&amp;#31995;&amp;#32467;&amp;#2650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&amp;#22478;&amp;#24066;&amp;#36712;&amp;#36947;&amp;#20132;&amp;#36890;&amp;#23433;&amp;#20840;&amp;#26631;&amp;#20934;&amp;#20307;&amp;#31995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&amp;#36712;&amp;#36947;&amp;#20132;&amp;#36890;&amp;#20135;&amp;#1999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2478;&amp;#24066;&amp;#36712;&amp;#36947;&amp;#20132;&amp;#36890;&amp;#34892;&amp;#19994;&amp;#20135;&amp;#19994;&amp;#38142;&amp;#19978;&amp;#282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2478;&amp;#24066;&amp;#36712;&amp;#36947;&amp;#20132;&amp;#36890;&amp;#34892;&amp;#19994;&amp;#20135;&amp;#19994;&amp;#38142;&amp;#20013;&amp;#282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2478;&amp;#24066;&amp;#36712;&amp;#36947;&amp;#20132;&amp;#36890;&amp;#20135;&amp;#19994;&amp;#38142;&amp;#19979;&amp;#282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3-2018&amp;#24180;&amp;#20013;&amp;#22269;&amp;#27700;&amp;#27877;&amp;#20135;&amp;#37327;&amp;#21450;&amp;#20854;&amp;#21516;&amp;#27604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7700;&amp;#27877;&amp;#24037;&amp;#19994;&amp;ldquo;&amp;#21313;&amp;#19977;&amp;#20116;&amp;rdquo;&amp;#20027;&amp;#35201;&amp;#21457;&amp;#23637;&amp;#30446;&amp;#26631;&amp;#65288;&amp;#21333;&amp;#20301;&amp;#65306;%&amp;#65292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3-2018&amp;#24180;&amp;#25105;&amp;#22269;&amp;#38050;&amp;#38081;&amp;#34892;&amp;#19994;&amp;#22266;&amp;#23450;&amp;#36164;&amp;#20135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