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洗涤器总成行业全景调研及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7927;&amp;#28068;&amp;#22120;&amp;#24635;&amp;#25104;&amp;#34892;&amp;#19994;&amp;#20840;&amp;#26223;&amp;#35843;&amp;#30740;&amp;#21450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7927;&amp;#28068;&amp;#22120;&amp;#24635;&amp;#25104;&amp;#34892;&amp;#19994;&amp;#20840;&amp;#26223;&amp;#35843;&amp;#30740;&amp;#21450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773;&amp;#36710;&amp;#27927;&amp;#28068;&amp;#22120;&amp;#24635;&amp;#25104;&amp;#34892;&amp;#19994;&amp;#20840;&amp;#26223;&amp;#35843;&amp;#30740;&amp;#21450;&amp;#24066;&amp;#22330;&amp;#20379;&amp;#38656;&amp;#39044;&amp;#27979;&amp;#25253;&amp;#21578;&amp;#12299;&amp;#20849;&amp;#21313;&amp;#19971;&amp;#31456;&amp;#12290;&amp;#39318;&amp;#20808;&amp;#20171;&amp;#32461;&amp;#20102;&amp;#27773;&amp;#36710;&amp;#27927;&amp;#28068;&amp;#22120;&amp;#24635;&amp;#25104;&amp;#20135;&amp;#19994;&amp;#30456;&amp;#20851;&amp;#27010;&amp;#24565;&amp;#21450;&amp;#21457;&amp;#23637;&amp;#29615;&amp;#22659;&amp;#65292;&amp;#25509;&amp;#30528;&amp;#20998;&amp;#26512;&amp;#20102;&amp;#20013;&amp;#22269;&amp;#27773;&amp;#36710;&amp;#27927;&amp;#28068;&amp;#22120;&amp;#24635;&amp;#25104;&amp;#34892;&amp;#19994;&amp;#35268;&amp;#27169;&amp;#21450;&amp;#28040;&amp;#36153;&amp;#38656;&amp;#27714;&amp;#65292;&amp;#28982;&amp;#21518;&amp;#23545;&amp;#20013;&amp;#22269;&amp;#27773;&amp;#36710;&amp;#27927;&amp;#28068;&amp;#22120;&amp;#24635;&amp;#2510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7927;&amp;#28068;&amp;#22120;&amp;#24635;&amp;#25104;&amp;#34892;&amp;#19994;&amp;#38754;&amp;#20020;&amp;#30340;&amp;#26426;&amp;#36935;&amp;#21450;&amp;#21457;&amp;#23637;&amp;#21069;&amp;#26223;&amp;#12290;&amp;#24744;&amp;#33509;&amp;#24819;&amp;#23545;&amp;#20013;&amp;#22269;&amp;#27773;&amp;#36710;&amp;#27927;&amp;#28068;&amp;#22120;&amp;#24635;&amp;#2510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606/01-201942.html"&gt;&lt;span&gt;&lt;span&gt;&amp;#27773;&amp;#36710;&amp;#27927;&amp;#28068;&amp;#22120;&lt;/span&gt;&lt;/span&gt;&lt;/a&gt;&lt;/strong&gt;&lt;strong&gt;&amp;#24635;&amp;#25104;&amp;#24066;&amp;#2233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7927;&amp;#28068;&amp;#22120;&amp;#24635;&amp;#2510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35201;&amp;#24066;&amp;#22330;&amp;#21160;&amp;#24577;&amp;#2145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7927;&amp;#28068;&amp;#22120;&amp;#24635;&amp;#25104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7773;&amp;#36710;&amp;#20135;&amp;#19994;&amp;#21457;&amp;#23637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7773;&amp;#36710;&amp;#20135;&amp;#19994;&amp;#35843;&amp;#25972;&amp;#21644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851;&amp;#20110;&amp;#24320;&amp;#23637;&amp;#31169;&amp;#20154;&amp;#36141;&amp;#20080;&amp;#26032;&amp;#33021;&amp;#28304;&amp;#27773;&amp;#36710;&amp;#34917;&amp;#36148;&amp;#35797;&amp;#28857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7927;&amp;#28068;&amp;#22120;&amp;#24635;&amp;#2510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7927;&amp;#28068;&amp;#22120;&amp;#24635;&amp;#2510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0028;&amp;#23450;&amp;#2145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27927;&amp;#28068;&amp;#22120;&amp;#24635;&amp;#25104;&amp;#24066;&amp;#22330;&amp;#23439;&amp;#35266;&amp;#32463;&amp;#27982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635;&amp;#20307;&amp;#32463;&amp;#27982;&amp;#29615;&amp;#2265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7927;&amp;#28068;&amp;#22120;&amp;#24635;&amp;#25104;&amp;#24066;&amp;#22330;&amp;#22269;&amp;#23478;&amp;#23439;&amp;#35266;&amp;#21457;&amp;#23637;&amp;#35268;&amp;#21010;&amp;#35843;&amp;#255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773;&amp;#36710;&amp;#27927;&amp;#28068;&amp;#22120;&amp;#24635;&amp;#25104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7927;&amp;#28068;&amp;#22120;&amp;#24635;&amp;#25104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7927;&amp;#28068;&amp;#22120;&amp;#24635;&amp;#25104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7927;&amp;#28068;&amp;#22120;&amp;#24635;&amp;#25104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7927;&amp;#28068;&amp;#22120;&amp;#24635;&amp;#25104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7773;&amp;#36710;&amp;#27927;&amp;#28068;&amp;#22120;&amp;#24635;&amp;#25104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73;&amp;#36710;&amp;#27927;&amp;#28068;&amp;#22120;&amp;#24635;&amp;#25104;&amp;#24066;&amp;#22330;&amp;#19978;&amp;#65288;&amp;#19979;&amp;#65289;&amp;#28216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4066;&amp;#2233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4066;&amp;#2233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73;&amp;#36710;&amp;#27927;&amp;#28068;&amp;#22120;&amp;#24635;&amp;#25104;&amp;#22269;&amp;#20869;&amp;#25311;&amp;#22312;&amp;#24314;&amp;#39033;&amp;#30446;&amp;#20998;&amp;#26512;&amp;#21450;&amp;#31454;&amp;#20105;&amp;#23545;&amp;#25163;&amp;#21160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027;&amp;#35201;&amp;#31454;&amp;#20105;&amp;#23545;&amp;#2516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27927;&amp;#28068;&amp;#22120;&amp;#24635;&amp;#25104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7773;&amp;#36710;&amp;#27927;&amp;#28068;&amp;#22120;&amp;#24635;&amp;#25104;&amp;#24066;&amp;#22330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0135;&amp;#2169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35;&amp;#3302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7927;&amp;#28068;&amp;#22120;&amp;#24635;&amp;#25104;&amp;#24066;&amp;#22330;&amp;#32508;&amp;#21512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2014-2018&amp;#24180;&amp;#20013;&amp;#22269;&amp;#27773;&amp;#36710;&amp;#39118;&amp;#31383;&amp;#27927;&amp;#28068;&amp;#22120;&amp;#24635;&amp;#25104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2014-2018&amp;#24180;&amp;#20013;&amp;#22269;&amp;#27773;&amp;#36710;&amp;#39118;&amp;#31383;&amp;#27927;&amp;#28068;&amp;#22120;&amp;#24635;&amp;#25104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2014-2018&amp;#24180;&amp;#20013;&amp;#22269;&amp;#27773;&amp;#36710;&amp;#39118;&amp;#31383;&amp;#27927;&amp;#28068;&amp;#22120;&amp;#24635;&amp;#25104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2014-2018&amp;#24180;&amp;#20013;&amp;#22269;&amp;#27773;&amp;#36710;&amp;#27773;&amp;#36710;&amp;#39118;&amp;#31383;&amp;#27927;&amp;#28068;&amp;#22120;&amp;#24635;&amp;#25104;&amp;#34892;&amp;#19994;&amp;#24066;&amp;#22330;&amp;#35268;&amp;#27169;&amp;#29366;&amp;#20917;&amp;#20998;&amp;#26512;&amp;#65288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7927;&amp;#28068;&amp;#22120;&amp;#24635;&amp;#2510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27927;&amp;#28068;&amp;#22120;&amp;#24635;&amp;#25104;&amp;#24066;&amp;#22330;&amp;#32508;&amp;#21512;&amp;#31454;&amp;#20105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7773;&amp;#36710;&amp;#27927;&amp;#28068;&amp;#22120;&amp;#24635;&amp;#2510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66;&amp;#22330;&amp;#21464;&amp;#21270;&amp;#23545;&amp;#22269;&amp;#20869;&amp;#24066;&amp;#223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7773;&amp;#36710;&amp;#27927;&amp;#28068;&amp;#22120;&amp;#24635;&amp;#25104;&amp;#24066;&amp;#22330;&amp;#21306;&amp;#22495;&amp;#24066;&amp;#22330;&amp;#38656;&amp;#27714;&amp;#38598;&amp;#20013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7927;&amp;#28068;&amp;#22120;&amp;#24635;&amp;#25104;&amp;#24066;&amp;#22330;&amp;#20215;&amp;#26684;&amp;#21464;&amp;#2127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7927;&amp;#28068;&amp;#22120;&amp;#24635;&amp;#25104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7927;&amp;#28068;&amp;#22120;&amp;#24635;&amp;#25104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7927;&amp;#28068;&amp;#22120;&amp;#24635;&amp;#25104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0135;&amp;#24037;&amp;#334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983;&amp;#20135;&amp;#24037;&amp;#33402;&amp;#36827;&amp;#2363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1407;&amp;#29702;&amp;#19982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8&lt;/strong&gt;&lt;strong&gt;&amp;#24180;&amp;#20840;&amp;#29699;&amp;#27773;&amp;#36710;&amp;#39118;&amp;#31383;&amp;#27927;&amp;#28068;&amp;#22120;&amp;#24635;&amp;#25104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19990;&amp;#30028;&amp;#27773;&amp;#36710;&amp;#39118;&amp;#31383;&amp;#27927;&amp;#28068;&amp;#22120;&amp;#24635;&amp;#25104;&amp;#25152;&amp;#236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39118;&amp;#31383;&amp;#27927;&amp;#28068;&amp;#22120;&amp;#24635;&amp;#25104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39118;&amp;#31383;&amp;#27927;&amp;#28068;&amp;#22120;&amp;#24635;&amp;#251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73;&amp;#36710;&amp;#39118;&amp;#31383;&amp;#27927;&amp;#28068;&amp;#22120;&amp;#24635;&amp;#2510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19990;&amp;#30028;&amp;#20027;&amp;#35201;&amp;#22269;&amp;#23478;&amp;#27773;&amp;#36710;&amp;#39118;&amp;#31383;&amp;#27927;&amp;#28068;&amp;#22120;&amp;#24635;&amp;#25104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19990;&amp;#30028;&amp;#27773;&amp;#36710;&amp;#39118;&amp;#31383;&amp;#27927;&amp;#28068;&amp;#22120;&amp;#24635;&amp;#2510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8&lt;/strong&gt;&lt;strong&gt;&amp;#24180;&amp;#20013;&amp;#22269;&amp;#27773;&amp;#36710;&amp;#39118;&amp;#31383;&amp;#27927;&amp;#28068;&amp;#22120;&amp;#24635;&amp;#2510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7773;&amp;#36710;&amp;#39118;&amp;#31383;&amp;#27927;&amp;#28068;&amp;#22120;&amp;#24635;&amp;#25104;&amp;#20135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9118;&amp;#31383;&amp;#27927;&amp;#28068;&amp;#22120;&amp;#24635;&amp;#2510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7773;&amp;#36710;&amp;#39118;&amp;#31383;&amp;#27927;&amp;#28068;&amp;#22120;&amp;#24635;&amp;#2510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8&lt;/strong&gt;&lt;strong&gt;&amp;#24180;&amp;#20013;&amp;#22269;&amp;#27773;&amp;#36710;&amp;#39118;&amp;#31383;&amp;#27927;&amp;#28068;&amp;#22120;&amp;#24635;&amp;#25104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7773;&amp;#36710;&amp;#39118;&amp;#31383;&amp;#27927;&amp;#28068;&amp;#22120;&amp;#24635;&amp;#25104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9118;&amp;#31383;&amp;#27927;&amp;#28068;&amp;#22120;&amp;#24635;&amp;#25104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9118;&amp;#31383;&amp;#27927;&amp;#28068;&amp;#22120;&amp;#24635;&amp;#2510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9118;&amp;#31383;&amp;#27927;&amp;#28068;&amp;#22120;&amp;#24635;&amp;#25104;&amp;#37325;&amp;#28857;&amp;#36164;&amp;#357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7773;&amp;#36710;&amp;#39118;&amp;#31383;&amp;#27927;&amp;#28068;&amp;#22120;&amp;#24635;&amp;#25104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39118;&amp;#31383;&amp;#27927;&amp;#28068;&amp;#22120;&amp;#24635;&amp;#25104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9118;&amp;#31383;&amp;#27927;&amp;#28068;&amp;#22120;&amp;#24635;&amp;#2510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9118;&amp;#31383;&amp;#27927;&amp;#28068;&amp;#22120;&amp;#24635;&amp;#2510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39118;&amp;#31383;&amp;#27927;&amp;#28068;&amp;#22120;&amp;#24635;&amp;#25104;&amp;#34892;&amp;#19994;&amp;#24577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8&lt;/strong&gt;&lt;strong&gt;&amp;#24180;&amp;#20013;&amp;#22269;&amp;#27773;&amp;#36710;&amp;#39118;&amp;#31383;&amp;#27927;&amp;#28068;&amp;#22120;&amp;#24635;&amp;#25104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7773;&amp;#36710;&amp;#39118;&amp;#31383;&amp;#27927;&amp;#28068;&amp;#22120;&amp;#24635;&amp;#25104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9118;&amp;#31383;&amp;#27927;&amp;#28068;&amp;#22120;&amp;#24635;&amp;#2510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79;&amp;#38656;&amp;#24066;&amp;#2233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7773;&amp;#36710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7773;&amp;#36710;&amp;#39118;&amp;#31383;&amp;#27927;&amp;#28068;&amp;#22120;&amp;#24635;&amp;#25104;&amp;#30340;&amp;#20351;&amp;#29992;&amp;#2355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7773;&amp;#36710;&amp;#39118;&amp;#31383;&amp;#27927;&amp;#28068;&amp;#22120;&amp;#24635;&amp;#25104;&amp;#24066;&amp;#22330;&amp;#38656;&amp;#27714;&amp;#2054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7773;&amp;#36710;&amp;#39118;&amp;#31383;&amp;#27927;&amp;#28068;&amp;#22120;&amp;#25216;&amp;#26415;&amp;#26465;&amp;#20214;&amp;#38656;&amp;#27714;&amp;#2054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7773;&amp;#36710;&amp;#39118;&amp;#31383;&amp;#27927;&amp;#28068;&amp;#22120;&amp;#24635;&amp;#25104;&amp;#30340;&amp;#24066;&amp;#22330;&amp;#38656;&amp;#2771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7773;&amp;#36710;&amp;#39118;&amp;#31383;&amp;#27927;&amp;#28068;&amp;#22120;&amp;#24635;&amp;#25104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9118;&amp;#31383;&amp;#27927;&amp;#28068;&amp;#22120;&amp;#24635;&amp;#25104;&amp;#34892;&amp;#19994;&amp;#30340;&amp;#20027;&amp;#35201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135;&amp;#19994;&amp;#32467;&amp;#2650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135;&amp;#19994;&amp;#33021;&amp;#28304;&amp;#28040;&amp;#3279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9983;&amp;#20135;&amp;#20225;&amp;#19994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9118;&amp;#31383;&amp;#27927;&amp;#28068;&amp;#22120;&amp;#24635;&amp;#25104;&amp;#34892;&amp;#19994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135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4066;&amp;#22330;&amp;#31454;&amp;#2010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1185;&amp;#23398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33410; &amp;#33021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7773;&amp;#36710;&amp;#39118;&amp;#31383;&amp;#27927;&amp;#28068;&amp;#22120;&amp;#24635;&amp;#25104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1160;&amp;#23494;&amp;#38598;&amp;#22411;&amp;#36716;&amp;#21521;&amp;#25216;&amp;#26415;&amp;#23494;&amp;#3859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0026;&amp;#20808;&amp;#36716;&amp;#21521;&amp;#25345;&amp;#32493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4066;&amp;#22330;&amp;#30417;&amp;#3164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97;&amp;#20313;&amp;#36164;&amp;#28304;&amp;#22238;&amp;#2591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8&lt;/strong&gt;&lt;strong&gt;&amp;#24180;&amp;#20013;&amp;#22269;&amp;#27773;&amp;#36710;&amp;#39118;&amp;#31383;&amp;#27927;&amp;#28068;&amp;#22120;&amp;#24635;&amp;#25104;&amp;#34892;&amp;#19994;&amp;#20027;&amp;#35201;&amp;#20135;&amp;#21697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7773;&amp;#36710;&amp;#39118;&amp;#31383;&amp;#27927;&amp;#28068;&amp;#22120;&amp;#24635;&amp;#25104;&amp;#36827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9118;&amp;#31383;&amp;#27927;&amp;#28068;&amp;#22120;&amp;#24635;&amp;#2510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9118;&amp;#31383;&amp;#27927;&amp;#28068;&amp;#22120;&amp;#24635;&amp;#2510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9118;&amp;#31383;&amp;#27927;&amp;#28068;&amp;#22120;&amp;#24635;&amp;#25104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403;&amp;#21069;&amp;#27773;&amp;#36710;&amp;#39118;&amp;#31383;&amp;#27927;&amp;#28068;&amp;#22120;&amp;#24635;&amp;#25104;&amp;#20135;&amp;#21697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9118;&amp;#31383;&amp;#27927;&amp;#28068;&amp;#22120;&amp;#24635;&amp;#25104;&amp;#20135;&amp;#21697;&amp;#36827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9118;&amp;#31383;&amp;#27927;&amp;#28068;&amp;#22120;&amp;#24635;&amp;#25104;&amp;#20135;&amp;#2169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225;&amp;#19994;&amp;#27773;&amp;#36710;&amp;#39118;&amp;#31383;&amp;#27927;&amp;#28068;&amp;#22120;&amp;#24635;&amp;#25104;&amp;#20135;&amp;#21697;&amp;#36827;&amp;#20986;&amp;#21475;&amp;#37327;&amp;#20998;&amp;#318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7773;&amp;#36710;&amp;#39118;&amp;#31383;&amp;#27927;&amp;#28068;&amp;#22120;&amp;#24635;&amp;#25104;&amp;#20135;&amp;#21697;&amp;#36827;&amp;#20986;&amp;#21475;&amp;#25968;&amp;#37327;&amp;#21450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7773;&amp;#36710;&amp;#39118;&amp;#31383;&amp;#27927;&amp;#28068;&amp;#22120;&amp;#24635;&amp;#25104;&amp;#20135;&amp;#21697;&amp;#36827;&amp;#20986;&amp;#21475;&amp;#20135;&amp;#38144;&amp;#22269;&amp;#20998;&amp;#3186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9118;&amp;#31383;&amp;#27927;&amp;#28068;&amp;#22120;&amp;#24635;&amp;#25104;&amp;#36827;&amp;#20986;&amp;#2147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2018&amp;#24180;&amp;#36827;&amp;#21475;&amp;#27773;&amp;#36710;&amp;#39118;&amp;#31383;&amp;#27927;&amp;#28068;&amp;#22120;&amp;#24635;&amp;#25104;&amp;#20135;&amp;#21697;&amp;#36152;&amp;#26131;&amp;#26041;&amp;#24335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2014-2018&amp;#24180;&amp;#27773;&amp;#36710;&amp;#39118;&amp;#31383;&amp;#27927;&amp;#28068;&amp;#22120;&amp;#24635;&amp;#25104;&amp;#20135;&amp;#21697;&amp;#36827;&amp;#20986;&amp;#21475;&amp;#20215;&amp;#26684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7773;&amp;#36710;&amp;#39118;&amp;#31383;&amp;#27927;&amp;#28068;&amp;#22120;&amp;#24635;&amp;#25104;&amp;#20135;&amp;#21697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4-2018&lt;/strong&gt;&lt;strong&gt;&amp;#24180;&amp;#20013;&amp;#22269;&amp;#27773;&amp;#36710;&amp;#39118;&amp;#31383;&amp;#27927;&amp;#28068;&amp;#22120;&amp;#24635;&amp;#2510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7773;&amp;#36710;&amp;#39118;&amp;#31383;&amp;#27927;&amp;#28068;&amp;#22120;&amp;#24635;&amp;#25104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9118;&amp;#31383;&amp;#27927;&amp;#28068;&amp;#22120;&amp;#24635;&amp;#25104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9118;&amp;#31383;&amp;#27927;&amp;#28068;&amp;#22120;&amp;#24635;&amp;#2510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9118;&amp;#31383;&amp;#27927;&amp;#28068;&amp;#22120;&amp;#24635;&amp;#25104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7773;&amp;#36710;&amp;#39118;&amp;#31383;&amp;#27927;&amp;#28068;&amp;#22120;&amp;#24635;&amp;#25104;&amp;#34892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7773;&amp;#36710;&amp;#39118;&amp;#31383;&amp;#27927;&amp;#28068;&amp;#22120;&amp;#24635;&amp;#25104;&amp;#34892;&amp;#19994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0456;&amp;#23545;&amp;#33853;&amp;#215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70;&amp;#23569;&amp;#21644;&amp;#25972;&amp;#36710;&amp;#21378;&amp;#21830;&amp;#30340;&amp;#21457;&amp;#23637;&amp;#25112;&amp;#30053;&amp;#21512;&amp;#2031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388;&amp;#30340;&amp;#31454;&amp;#20105;&amp;#32570;&amp;#20047;&amp;#21697;&amp;#2926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773;&amp;#36710;&amp;#27927;&amp;#28068;&amp;#22120;&amp;#24635;&amp;#25104;&amp;#24066;&amp;#22330;&amp;#37325;&amp;#28857;&amp;#20248;&amp;#21183;&amp;#20225;&amp;#19994;&amp;#36130;&amp;#21153;&amp;#29366;&amp;#20917;&amp;#1998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49;&amp;#24030;&amp;#21326;&amp;#2892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23;&amp;#24503;&amp;#38215;&amp;#24066;&amp;#33322;&amp;#32724;&amp;#27773;&amp;#36710;&amp;#37197;&amp;#2021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6890;&amp;#36798;&amp;#27773;&amp;#36710;&amp;#27927;&amp;#28068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0392;&amp;#23453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01;&amp;#23725;&amp;#24066;&amp;#30495;&amp;#22855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7874;&amp;#22343;&amp;#32988;&amp;#27773;&amp;#36710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7773;&amp;#36710;&amp;#27927;&amp;#28068;&amp;#22120;&amp;#24635;&amp;#25104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2463;&amp;#27982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439;&amp;#35266;&amp;#25919;&amp;#31574;&amp;#36235;&amp;#21183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12289;&amp;#25237;&amp;#36164;&amp;#21450;&amp;#22806;&amp;#3615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7927;&amp;#28068;&amp;#22120;&amp;#24635;&amp;#25104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7927;&amp;#28068;&amp;#22120;&amp;#24635;&amp;#25104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4;&amp;#21806;&amp;#27611;&amp;#21033;&amp;#295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1033;&amp;#28070;&amp;#295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64;&amp;#20135;&amp;#21033;&amp;#28070;&amp;#295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5972;&amp;#20307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7927;&amp;#28068;&amp;#22120;&amp;#24635;&amp;#25104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27927;&amp;#28068;&amp;#22120;&amp;#24635;&amp;#2510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9-2025&lt;/strong&gt;&lt;strong&gt;&amp;#24180;&amp;#27773;&amp;#36710;&amp;#27927;&amp;#28068;&amp;#22120;&amp;#24635;&amp;#2510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7773;&amp;#36710;&amp;#27927;&amp;#28068;&amp;#22120;&amp;#24635;&amp;#2510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7773;&amp;#36710;&amp;#27927;&amp;#28068;&amp;#22120;&amp;#24635;&amp;#2510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9-2025&lt;/strong&gt;&lt;strong&gt;&amp;#24180;&amp;#27773;&amp;#36710;&amp;#27927;&amp;#28068;&amp;#22120;&amp;#24635;&amp;#25104;&amp;#34892;&amp;#19994;&amp;#30408;&amp;#21033;&amp;#27169;&amp;#24335;&amp;#19982;&amp;#25237;&amp;#36164;&amp;#31574;&amp;#3005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7773;&amp;#36710;&amp;#27927;&amp;#28068;&amp;#22120;&amp;#24635;&amp;#25104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7773;&amp;#36710;&amp;#27927;&amp;#28068;&amp;#22120;&amp;#24635;&amp;#25104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8598;&amp;#20013;&amp;#24230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19982;&amp;#25972;&amp;#36710;&amp;#27773;&amp;#36710;&amp;#24314;&amp;#31435;&amp;#25112;&amp;#30053;&amp;#37319;&amp;#36141;&amp;#20379;&amp;#2421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379;&amp;#24212;&amp;#20225;&amp;#19994;&amp;#20043;&amp;#38388;&amp;#21327;&amp;#20316;&amp;#26356;&amp;#32039;&amp;#23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27927;&amp;#28068;&amp;#22120;&amp;#24635;&amp;#25104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8304;&amp;#216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773;&amp;#36710;&amp;#27927;&amp;#28068;&amp;#22120;&amp;#24635;&amp;#25104;&amp;#34892;&amp;#19994;&amp;#25237;&amp;#3616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773;&amp;#36710;&amp;#27927;&amp;#28068;&amp;#22120;&amp;#24635;&amp;#2510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7927;&amp;#28068;&amp;#22120;&amp;#24635;&amp;#2510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7927;&amp;#28068;&amp;#22120;&amp;#24635;&amp;#2510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