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维修管理软件市场全景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2500;&amp;#20462;&amp;#31649;&amp;#29702;&amp;#36719;&amp;#20214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2500;&amp;#20462;&amp;#31649;&amp;#29702;&amp;#36719;&amp;#20214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2500;&amp;#20462;&amp;#31649;&amp;#29702;&amp;#31995;&amp;#32479;&amp;#26159;&amp;#36866;&amp;#29992;&amp;#20110;&amp;#27773;&amp;#36710;&amp;#32500;&amp;#20462;&amp;#21378;&amp;#12289;&amp;#27773;&amp;#36710;&amp;#24555;&amp;#20462;&amp;#24215;&amp;#30340;&amp;#19987;&amp;#19994;&amp;#30340;&amp;#27773;&amp;#36710;&amp;#32500;&amp;#20462;&amp;#31649;&amp;#29702;&amp;#31995;&amp;#32479;&amp;#12290;&amp;#26159;&amp;#38024;&amp;#23545;&amp;#27773;&amp;#36710;&amp;#32500;&amp;#20462;&amp;#34892;&amp;#19994;&amp;#24320;&amp;#21457;&amp;#30340;&amp;#27773;&amp;#36710;&amp;#31649;&amp;#29702;&amp;#36719;&amp;#20214;&amp;#65292;&amp;#31616;&amp;#21333;&amp;#26131;&amp;#29992;&amp;#65292;&amp;#36866;&amp;#21512;&amp;#21482;&amp;#26377;&amp;#22522;&amp;#26412;&amp;#35745;&amp;#31639;&amp;#26426;&amp;#25805;&amp;#20316;&amp;#27700;&amp;#24179;&amp;#30340;&amp;#23458;&amp;#25143;&amp;#20351;&amp;#29992;&amp;#12290;&amp;#25903;&amp;#25345;&amp;#21333;&amp;#26426;&amp;#29256;&amp;#19982;&amp;#32852;&amp;#32593;&amp;#292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32500;&amp;#20462;&amp;#31649;&amp;#29702;&amp;#36719;&amp;#20214;&amp;#24066;&amp;#22330;&amp;#20840;&amp;#26223;&amp;#35843;&amp;#26597;&amp;#19982;&amp;#24066;&amp;#22330;&amp;#20840;&amp;#26223;&amp;#35780;&amp;#20272;&amp;#25253;&amp;#21578;&amp;#12299;&amp;#20849;&amp;#21313;&amp;#20845;&amp;#31456;&amp;#12290;&amp;#39318;&amp;#20808;&amp;#20171;&amp;#32461;&amp;#20102;&amp;#27773;&amp;#36710;&amp;#32500;&amp;#20462;&amp;#31649;&amp;#29702;&amp;#36719;&amp;#20214;&amp;#20135;&amp;#19994;&amp;#30456;&amp;#20851;&amp;#27010;&amp;#24565;&amp;#21450;&amp;#21457;&amp;#23637;&amp;#29615;&amp;#22659;&amp;#65292;&amp;#25509;&amp;#30528;&amp;#20998;&amp;#26512;&amp;#20102;&amp;#20013;&amp;#22269;&amp;#27773;&amp;#36710;&amp;#32500;&amp;#20462;&amp;#31649;&amp;#29702;&amp;#36719;&amp;#20214;&amp;#34892;&amp;#19994;&amp;#35268;&amp;#27169;&amp;#21450;&amp;#28040;&amp;#36153;&amp;#38656;&amp;#27714;&amp;#65292;&amp;#28982;&amp;#21518;&amp;#23545;&amp;#20013;&amp;#22269;&amp;#27773;&amp;#36710;&amp;#32500;&amp;#20462;&amp;#31649;&amp;#29702;&amp;#36719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500;&amp;#20462;&amp;#31649;&amp;#29702;&amp;#36719;&amp;#20214;&amp;#34892;&amp;#19994;&amp;#38754;&amp;#20020;&amp;#30340;&amp;#26426;&amp;#36935;&amp;#21450;&amp;#21457;&amp;#23637;&amp;#21069;&amp;#26223;&amp;#12290;&amp;#24744;&amp;#33509;&amp;#24819;&amp;#23545;&amp;#20013;&amp;#22269;&amp;#27773;&amp;#36710;&amp;#32500;&amp;#20462;&amp;#31649;&amp;#29702;&amp;#36719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34892;&amp;#19994;&amp;#21457;&amp;#23637;&amp;#29615;&amp;#2265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5/R0505/201607/28-209004.html"&gt;&lt;span&gt;&lt;span&gt;&amp;#27773;&amp;#36710;&amp;#32500;&amp;#20462;&amp;#31649;&amp;#29702;&amp;#36719;&amp;#20214;&lt;/span&gt;&lt;/span&gt;&amp;#34892;&amp;#19994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773;&amp;#36710;&amp;#32500;&amp;#20462;&amp;#31649;&amp;#29702;&amp;#36719;&amp;#20214;&amp;#34892;&amp;#19994;&amp;#23450;&amp;#20041;&amp;#21450;&amp;#20998;&amp;#3186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2500;&amp;#20462;&amp;#31649;&amp;#29702;&amp;#36719;&amp;#2021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31649;&amp;#29702;&amp;#36719;&amp;#2021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31649;&amp;#29702;&amp;#36719;&amp;#2021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&lt;span&gt;3-5&amp;#24180;&amp;#20013;&amp;#22269;&amp;#27773;&amp;#36710;&amp;#32500;&amp;#20462;&amp;#31649;&amp;#29702;&amp;#36719;&amp;#20214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20013;&amp;#22269;&amp;#27773;&amp;#36710;&amp;#32500;&amp;#20462;&amp;#31649;&amp;#29702;&amp;#36719;&amp;#20214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7773;&amp;#36710;&amp;#32500;&amp;#20462;&amp;#31649;&amp;#29702;&amp;#36719;&amp;#20214;&amp;#34892;&amp;#19994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2500;&amp;#20462;&amp;#31649;&amp;#29702;&amp;#36719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2500;&amp;#20462;&amp;#31649;&amp;#29702;&amp;#36719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2500;&amp;#20462;&amp;#31649;&amp;#29702;&amp;#36719;&amp;#20214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2500;&amp;#20462;&amp;#31649;&amp;#29702;&amp;#36719;&amp;#20214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2500;&amp;#20462;&amp;#31649;&amp;#29702;&amp;#36719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013;&amp;#22269;&amp;#27773;&amp;#36710;&amp;#32500;&amp;#20462;&amp;#31649;&amp;#29702;&amp;#36719;&amp;#20214;&amp;#34892;&amp;#19994;&amp;#21457;&amp;#23637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0013;&amp;#22269;&amp;#27773;&amp;#36710;&amp;#32500;&amp;#20462;&amp;#31649;&amp;#29702;&amp;#36719;&amp;#20214;&amp;#2022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5105;&amp;#22269;&amp;#27773;&amp;#36710;&amp;#32500;&amp;#20462;&amp;#31649;&amp;#29702;&amp;#36719;&amp;#20214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8&amp;#24180;&amp;#20013;&amp;#22269;&amp;#27773;&amp;#36710;&amp;#32500;&amp;#20462;&amp;#31649;&amp;#29702;&amp;#36719;&amp;#20214;&amp;#34892;&amp;#19994;&amp;#20379;&amp;#3865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013;&amp;#22269;&amp;#27773;&amp;#36710;&amp;#32500;&amp;#20462;&amp;#31649;&amp;#29702;&amp;#36719;&amp;#20214;&amp;#34892;&amp;#19994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0013;&amp;#22269;&amp;#27773;&amp;#36710;&amp;#32500;&amp;#20462;&amp;#31649;&amp;#29702;&amp;#36719;&amp;#20214;&amp;#34892;&amp;#19994;&amp;#20379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8&amp;#24180;&amp;#27773;&amp;#36710;&amp;#32500;&amp;#20462;&amp;#31649;&amp;#29702;&amp;#36719;&amp;#20214;&amp;#34892;&amp;#19994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5105;&amp;#22269;&amp;#27773;&amp;#36710;&amp;#32500;&amp;#20462;&amp;#31649;&amp;#29702;&amp;#36719;&amp;#20214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5105;&amp;#22269;&amp;#27773;&amp;#36710;&amp;#32500;&amp;#20462;&amp;#31649;&amp;#29702;&amp;#36719;&amp;#20214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4-2018&amp;#24180;&amp;#20013;&amp;#22269;&amp;#27773;&amp;#36710;&amp;#32500;&amp;#20462;&amp;#31649;&amp;#29702;&amp;#36719;&amp;#20214;&amp;#20215;&amp;#26684;&amp;#36208;&amp;#21183;&amp;#21450;&amp;#24433;&amp;#21709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013;&amp;#22269;&amp;#27773;&amp;#36710;&amp;#32500;&amp;#20462;&amp;#31649;&amp;#29702;&amp;#36719;&amp;#20214;&amp;#20215;&amp;#26684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31649;&amp;#29702;&amp;#36719;&amp;#2021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31649;&amp;#29702;&amp;#36719;&amp;#2021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7773;&amp;#36710;&amp;#32500;&amp;#20462;&amp;#31649;&amp;#29702;&amp;#36719;&amp;#20214;&amp;#26410;&amp;#26469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5;&amp;#20013;&amp;#22269;&amp;#27773;&amp;#36710;&amp;#32500;&amp;#20462;&amp;#31649;&amp;#29702;&amp;#36719;&amp;#2021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31649;&amp;#29702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31649;&amp;#29702;&amp;#36719;&amp;#2021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2500;&amp;#20462;&amp;#31649;&amp;#29702;&amp;#36719;&amp;#20214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7773;&amp;#36710;&amp;#32500;&amp;#20462;&amp;#31649;&amp;#29702;&amp;#36719;&amp;#20214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7773;&amp;#36710;&amp;#32500;&amp;#20462;&amp;#31649;&amp;#29702;&amp;#36719;&amp;#20214;&amp;#34892;&amp;#19994;&amp;#36827;&amp;#20986;&amp;#2147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27773;&amp;#36710;&amp;#32500;&amp;#20462;&amp;#31649;&amp;#29702;&amp;#36719;&amp;#20214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31649;&amp;#29702;&amp;#36719;&amp;#20214;&amp;#36827;&amp;#21475;&amp;#36152;&amp;#26131;&amp;#30340;&amp;#29305;&amp;#2885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31649;&amp;#29702;&amp;#36719;&amp;#20214;&amp;#20027;&amp;#3520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2500;&amp;#20462;&amp;#31649;&amp;#29702;&amp;#36719;&amp;#2021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31649;&amp;#29702;&amp;#36719;&amp;#20214;&amp;#20986;&amp;#21475;&amp;#36152;&amp;#26131;&amp;#30340;&amp;#29305;&amp;#2885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31649;&amp;#29702;&amp;#36719;&amp;#20214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5105;&amp;#22269;&amp;#27773;&amp;#36710;&amp;#32500;&amp;#20462;&amp;#31649;&amp;#29702;&amp;#36719;&amp;#20214;&amp;#36827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7773;&amp;#36710;&amp;#32500;&amp;#20462;&amp;#31649;&amp;#29702;&amp;#36719;&amp;#2021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8&amp;#24180;&amp;#21326;&amp;#21271;&amp;#22320;&amp;#21306;&amp;#27773;&amp;#36710;&amp;#32500;&amp;#20462;&amp;#31649;&amp;#29702;&amp;#36719;&amp;#20214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19996;&amp;#21271;&amp;#22320;&amp;#21306;&amp;#27773;&amp;#36710;&amp;#32500;&amp;#20462;&amp;#31649;&amp;#29702;&amp;#36719;&amp;#20214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8&amp;#24180;&amp;#21326;&amp;#19996;&amp;#22320;&amp;#21306;&amp;#27773;&amp;#36710;&amp;#32500;&amp;#20462;&amp;#31649;&amp;#29702;&amp;#36719;&amp;#20214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8&amp;#24180;&amp;#21326;&amp;#21335;&amp;#22320;&amp;#21306;&amp;#27773;&amp;#36710;&amp;#32500;&amp;#20462;&amp;#31649;&amp;#29702;&amp;#36719;&amp;#20214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4-2018&amp;#24180;&amp;#21326;&amp;#20013;&amp;#22320;&amp;#21306;&amp;#27773;&amp;#36710;&amp;#32500;&amp;#20462;&amp;#31649;&amp;#29702;&amp;#36719;&amp;#20214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2014-2018&amp;#24180;&amp;#35199;&amp;#21335;&amp;#22320;&amp;#21306;&amp;#27773;&amp;#36710;&amp;#32500;&amp;#20462;&amp;#31649;&amp;#29702;&amp;#36719;&amp;#20214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 2014-2018&amp;#24180;&amp;#35199;&amp;#21271;&amp;#22320;&amp;#21306;&amp;#27773;&amp;#36710;&amp;#32500;&amp;#20462;&amp;#31649;&amp;#29702;&amp;#36719;&amp;#20214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7773;&amp;#36710;&amp;#32500;&amp;#20462;&amp;#31649;&amp;#29702;&amp;#36719;&amp;#2021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773;&amp;#36710;&amp;#32500;&amp;#20462;&amp;#31649;&amp;#29702;&amp;#36719;&amp;#20214;&amp;#2013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2500;&amp;#20462;&amp;#31649;&amp;#29702;&amp;#36719;&amp;#2021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7773;&amp;#36710;&amp;#32500;&amp;#20462;&amp;#31649;&amp;#29702;&amp;#36719;&amp;#2021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773;&amp;#36710;&amp;#32500;&amp;#20462;&amp;#31649;&amp;#29702;&amp;#36719;&amp;#20214;&amp;#34892;&amp;#19994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 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2500;&amp;#20462;&amp;#31649;&amp;#29702;&amp;#36719;&amp;#2021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31649;&amp;#29702;&amp;#36719;&amp;#2021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19978;&amp;#28216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19978;&amp;#28216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7773;&amp;#36710;&amp;#32500;&amp;#20462;&amp;#31649;&amp;#29702;&amp;#36719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2500;&amp;#20462;&amp;#31649;&amp;#29702;&amp;#36719;&amp;#2021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31649;&amp;#29702;&amp;#36719;&amp;#2021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19979;&amp;#28216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19979;&amp;#28216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7773;&amp;#36710;&amp;#32500;&amp;#20462;&amp;#31649;&amp;#29702;&amp;#36719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773;&amp;#36710;&amp;#32500;&amp;#20462;&amp;#31649;&amp;#29702;&amp;#36719;&amp;#202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773;&amp;#36710;&amp;#32500;&amp;#20462;&amp;#31649;&amp;#29702;&amp;#36719;&amp;#20214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31649;&amp;#29702;&amp;#36719;&amp;#202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31649;&amp;#29702;&amp;#36719;&amp;#2021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31649;&amp;#29702;&amp;#36719;&amp;#2021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2500;&amp;#20462;&amp;#31649;&amp;#29702;&amp;#36719;&amp;#2021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2500;&amp;#20462;&amp;#31649;&amp;#29702;&amp;#36719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7773;&amp;#36710;&amp;#32500;&amp;#20462;&amp;#31649;&amp;#29702;&amp;#36719;&amp;#20214;&amp;#34892;&amp;#19994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0013;&amp;#22806;&amp;#27773;&amp;#36710;&amp;#32500;&amp;#20462;&amp;#31649;&amp;#29702;&amp;#36719;&amp;#20214;&amp;#20225;&amp;#19994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5105;&amp;#22269;&amp;#27773;&amp;#36710;&amp;#32500;&amp;#20462;&amp;#31649;&amp;#29702;&amp;#36719;&amp;#20214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2269;&amp;#20869;&amp;#20027;&amp;#35201;&amp;#27773;&amp;#36710;&amp;#32500;&amp;#20462;&amp;#31649;&amp;#29702;&amp;#36719;&amp;#20214;&amp;#20225;&amp;#1999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4-2018&amp;#24180;&amp;#20013;&amp;#22269;&amp;#27773;&amp;#36710;&amp;#32500;&amp;#20462;&amp;#31649;&amp;#29702;&amp;#36719;&amp;#20214;&amp;#34892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773;&amp;#36710;&amp;#32500;&amp;#20462;&amp;#31649;&amp;#29702;&amp;#36719;&amp;#20214;&amp;#25152;&amp;#23646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31649;&amp;#29702;&amp;#36719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31649;&amp;#29702;&amp;#36719;&amp;#2021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31649;&amp;#29702;&amp;#36719;&amp;#2021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500;&amp;#20462;&amp;#31649;&amp;#29702;&amp;#36719;&amp;#2021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7773;&amp;#36710;&amp;#32500;&amp;#20462;&amp;#31649;&amp;#29702;&amp;#36719;&amp;#20214;&amp;#34892;&amp;#19994;&amp;#24066;&amp;#2233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31649;&amp;#29702;&amp;#36719;&amp;#2021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31649;&amp;#29702;&amp;#36719;&amp;#2021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31649;&amp;#29702;&amp;#36719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8&amp;#24180;&amp;#27773;&amp;#36710;&amp;#32500;&amp;#20462;&amp;#31649;&amp;#29702;&amp;#36719;&amp;#20214;&amp;#20135;&amp;#38144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31649;&amp;#29702;&amp;#36719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31649;&amp;#29702;&amp;#36719;&amp;#2021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31649;&amp;#29702;&amp;#36719;&amp;#2021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7773;&amp;#36710;&amp;#32500;&amp;#20462;&amp;#31649;&amp;#29702;&amp;#36719;&amp;#202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8&amp;#24180;&amp;#20013;&amp;#22269;&amp;#27773;&amp;#36710;&amp;#32500;&amp;#20462;&amp;#31649;&amp;#29702;&amp;#36719;&amp;#20214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0013;&amp;#22269;&amp;#27773;&amp;#36710;&amp;#32500;&amp;#20462;&amp;#31649;&amp;#29702;&amp;#36719;&amp;#20214;&amp;#25152;&amp;#23646;&amp;#34892;&amp;#19994;&amp;#20135;&amp;#3814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8&amp;#24180;&amp;#20013;&amp;#22269;&amp;#27773;&amp;#36710;&amp;#32500;&amp;#20462;&amp;#31649;&amp;#29702;&amp;#36719;&amp;#20214;&amp;#34892;&amp;#19994;&amp;#36130;&amp;#21153;&amp;#25351;&amp;#26631;&amp;#24635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7773;&amp;#36710;&amp;#32500;&amp;#20462;&amp;#31649;&amp;#29702;&amp;#36719;&amp;#20214;&amp;#34892;&amp;#19994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7773;&amp;#36710;&amp;#32500;&amp;#20462;&amp;#31649;&amp;#29702;&amp;#36719;&amp;#20214;&amp;#34892;&amp;#19994;&amp;#24211;&amp;#2338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7773;&amp;#36710;&amp;#32500;&amp;#20462;&amp;#31649;&amp;#29702;&amp;#36719;&amp;#20214;&amp;#34892;&amp;#19994;&amp;#36164;&amp;#37329;&amp;#21608;&amp;#3671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7773;&amp;#36710;&amp;#32500;&amp;#20462;&amp;#31649;&amp;#29702;&amp;#36719;&amp;#20214;&amp;#34892;&amp;#19994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7773;&amp;#36710;&amp;#32500;&amp;#20462;&amp;#31649;&amp;#29702;&amp;#36719;&amp;#20214;&amp;#34892;&amp;#19994;&amp;#33829;&amp;#19994;&amp;#25910;&amp;#208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7773;&amp;#36710;&amp;#32500;&amp;#20462;&amp;#31649;&amp;#29702;&amp;#36719;&amp;#20214;&amp;#34892;&amp;#19994;&amp;#27611;&amp;#21033;&amp;#295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27773;&amp;#36710;&amp;#32500;&amp;#20462;&amp;#31649;&amp;#29702;&amp;#36719;&amp;#20214;&amp;#34892;&amp;#19994;&amp;#36194;&amp;#21033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7773;&amp;#36710;&amp;#32500;&amp;#20462;&amp;#31649;&amp;#29702;&amp;#36719;&amp;#2021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3487;&amp;#24030;&amp;#21338;&amp;#25391;&amp;#30005;&amp;#23376;&amp;#31185;&amp;#2521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37073;&amp;#24030;&amp;#21338;&amp;#36745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0255;&amp;#2151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4030;&amp;#31649;&amp;#23478;&amp;#23110;&amp;#36719;&amp;#2021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2823;&amp;#26174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5802;&amp;#26112;&amp;#33258;&amp;#25511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3433;&amp;#35199;&amp;#26684;&amp;#29595;&amp;#28040;&amp;#3845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4320;&amp;#20803;&amp;#26234;&amp;#20449;&amp;#36890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7773;&amp;#36710;&amp;#32500;&amp;#20462;&amp;#31649;&amp;#29702;&amp;#36719;&amp;#20214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7773;&amp;#36710;&amp;#32500;&amp;#20462;&amp;#31649;&amp;#29702;&amp;#36719;&amp;#20214;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7773;&amp;#36710;&amp;#32500;&amp;#20462;&amp;#31649;&amp;#29702;&amp;#36719;&amp;#20214;&amp;#24066;&amp;#22330;&amp;#21457;&amp;#23637;&amp;#28508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7773;&amp;#36710;&amp;#32500;&amp;#20462;&amp;#31649;&amp;#29702;&amp;#36719;&amp;#20214;&amp;#24066;&amp;#22330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7773;&amp;#36710;&amp;#32500;&amp;#20462;&amp;#31649;&amp;#29702;&amp;#36719;&amp;#20214;&amp;#32454;&amp;#20998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7773;&amp;#36710;&amp;#32500;&amp;#20462;&amp;#31649;&amp;#29702;&amp;#36719;&amp;#20214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7773;&amp;#36710;&amp;#32500;&amp;#20462;&amp;#31649;&amp;#29702;&amp;#36719;&amp;#20214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7773;&amp;#36710;&amp;#32500;&amp;#20462;&amp;#31649;&amp;#29702;&amp;#36719;&amp;#2021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2454;&amp;#20998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7773;&amp;#36710;&amp;#32500;&amp;#20462;&amp;#31649;&amp;#29702;&amp;#36719;&amp;#20214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0013;&amp;#22269;&amp;#27773;&amp;#36710;&amp;#32500;&amp;#20462;&amp;#31649;&amp;#29702;&amp;#36719;&amp;#20214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27773;&amp;#36710;&amp;#32500;&amp;#20462;&amp;#31649;&amp;#29702;&amp;#36719;&amp;#20214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7773;&amp;#36710;&amp;#32500;&amp;#20462;&amp;#31649;&amp;#29702;&amp;#36719;&amp;#20214;&amp;#34892;&amp;#19994;&amp;#25237;&amp;#36164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773;&amp;#36710;&amp;#32500;&amp;#20462;&amp;#31649;&amp;#29702;&amp;#36719;&amp;#20214;&amp;#34892;&amp;#19994;&amp;#25919;&amp;#27835;&amp;#27861;&amp;#24459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2500;&amp;#20462;&amp;#31649;&amp;#29702;&amp;#36719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2500;&amp;#20462;&amp;#31649;&amp;#29702;&amp;#36719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31649;&amp;#29702;&amp;#36719;&amp;#202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31649;&amp;#29702;&amp;#36719;&amp;#2021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7773;&amp;#36710;&amp;#32500;&amp;#20462;&amp;#31649;&amp;#29702;&amp;#36719;&amp;#2021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1457;&amp;#23637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8&amp;#24180;&amp;#27773;&amp;#36710;&amp;#32500;&amp;#20462;&amp;#31649;&amp;#29702;&amp;#36719;&amp;#20214;&amp;#34892;&amp;#19994;&amp;#25237;&amp;#36164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7773;&amp;#36710;&amp;#32500;&amp;#20462;&amp;#31649;&amp;#29702;&amp;#36719;&amp;#20214;&amp;#34892;&amp;#19994;&amp;#25237;&amp;#36164;&amp;#31574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32500;&amp;#20462;&amp;#31649;&amp;#29702;&amp;#36719;&amp;#20214;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31649;&amp;#29702;&amp;#36719;&amp;#20214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31649;&amp;#29702;&amp;#36719;&amp;#20214;&amp;#21046;&amp;#36896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31649;&amp;#29702;&amp;#36719;&amp;#20214;&amp;#21046;&amp;#36896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span&gt;2019-2025&amp;#24180;&amp;#27773;&amp;#36710;&amp;#32500;&amp;#20462;&amp;#31649;&amp;#29702;&amp;#36719;&amp;#20214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773;&amp;#36710;&amp;#32500;&amp;#20462;&amp;#31649;&amp;#29702;&amp;#36719;&amp;#20214;&amp;#34892;&amp;#19994;&amp;#25237;&amp;#34701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7773;&amp;#36710;&amp;#32500;&amp;#20462;&amp;#31649;&amp;#29702;&amp;#36719;&amp;#20214;&amp;#34892;&amp;#19994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7773;&amp;#36710;&amp;#32500;&amp;#20462;&amp;#31649;&amp;#29702;&amp;#36719;&amp;#20214;&amp;#34892;&amp;#19994;&amp;#25237;&amp;#36164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span&gt;2019-2025&amp;#24180;&amp;#27773;&amp;#36710;&amp;#32500;&amp;#20462;&amp;#31649;&amp;#29702;&amp;#36719;&amp;#20214;&amp;#34892;&amp;#19994;&amp;#21457;&amp;#23637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27773;&amp;#36710;&amp;#32500;&amp;#20462;&amp;#31649;&amp;#29702;&amp;#36719;&amp;#20214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5105;&amp;#22269;&amp;#27773;&amp;#36710;&amp;#32500;&amp;#20462;&amp;#31649;&amp;#29702;&amp;#36719;&amp;#20214;&amp;#24066;&amp;#22330;&amp;#36235;&amp;#21183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5105;&amp;#22269;&amp;#27773;&amp;#36710;&amp;#32500;&amp;#20462;&amp;#31649;&amp;#29702;&amp;#36719;&amp;#2021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7773;&amp;#36710;&amp;#32500;&amp;#20462;&amp;#31649;&amp;#29702;&amp;#36719;&amp;#20214;&amp;#20135;&amp;#21697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7773;&amp;#36710;&amp;#32500;&amp;#20462;&amp;#31649;&amp;#29702;&amp;#36719;&amp;#20214;&amp;#20135;&amp;#21697;&amp;#25216;&amp;#26415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7773;&amp;#36710;&amp;#32500;&amp;#20462;&amp;#31649;&amp;#29702;&amp;#36719;&amp;#20214;&amp;#20135;&amp;#21697;&amp;#20215;&amp;#26684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7773;&amp;#36710;&amp;#32500;&amp;#20462;&amp;#31649;&amp;#29702;&amp;#36719;&amp;#20214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0013;&amp;#22269;&amp;#27773;&amp;#36710;&amp;#32500;&amp;#20462;&amp;#31649;&amp;#29702;&amp;#36719;&amp;#2021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27773;&amp;#36710;&amp;#32500;&amp;#20462;&amp;#31649;&amp;#29702;&amp;#36719;&amp;#2021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7773;&amp;#36710;&amp;#32500;&amp;#20462;&amp;#31649;&amp;#29702;&amp;#36719;&amp;#20214;&amp;#34892;&amp;#19994;&amp;#35268;&amp;#2101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0740;&amp;#31350;&amp;#32467;&amp;#35770;&amp;#21450;&amp;#25237;&amp;#36164;&amp;#24314;&amp;#35758;&amp;#65288;&lt;span&gt;ZY CW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773;&amp;#36710;&amp;#32500;&amp;#20462;&amp;#31649;&amp;#29702;&amp;#36719;&amp;#20214;&amp;#34892;&amp;#19994;&amp;#30740;&amp;#31350;&amp;#32467;&amp;#357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2500;&amp;#20462;&amp;#31649;&amp;#29702;&amp;#36719;&amp;#2021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2500;&amp;#20462;&amp;#31649;&amp;#29702;&amp;#36719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2500;&amp;#20462;&amp;#31649;&amp;#29702;&amp;#36719;&amp;#2021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2500;&amp;#20462;&amp;#31649;&amp;#29702;&amp;#36719;&amp;#20214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2269;&amp;#20869;&amp;#29983;&amp;#20135;&amp;#24635;&amp;#20540;&amp;#21450;&amp;#20854;&amp;#22686;&amp;#38271;&amp;#36895;&amp;#24230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3621;&amp;#27665;&amp;#28040;&amp;#36153;&amp;#20215;&amp;#26684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4037;&amp;#19994;&amp;#22686;&amp;#21152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7773;&amp;#36710;&amp;#32500;&amp;#20462;&amp;#31649;&amp;#29702;&amp;#36719;&amp;#20214;&amp;#28040;&amp;#36153;&amp;#32773;&amp;#29983;&amp;#27963;&amp;#26041;&amp;#24335;&amp;#35843;&amp;#265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7773;&amp;#36710;&amp;#32500;&amp;#20462;&amp;#31649;&amp;#29702;&amp;#36719;&amp;#20214;&amp;#28040;&amp;#36153;&amp;#32773;&amp;#35843;&amp;#26597;&amp;#32467;&amp;#26524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