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炊具配件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10;&amp;#20855;&amp;#37197;&amp;#2021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10;&amp;#20855;&amp;#37197;&amp;#2021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28810;&amp;#20855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28810;&amp;#20855;&amp;#37197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810;&amp;#20855;&amp;#37197;&amp;#2021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810;&amp;#20855;&amp;#37197;&amp;#2021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810;&amp;#20855;&amp;#37197;&amp;#20214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10;&amp;#20855;&amp;#37197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0;&amp;#20855;&amp;#37197;&amp;#2021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10;&amp;#20855;&amp;#37197;&amp;#2021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10;&amp;#20855;&amp;#37197;&amp;#20214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10;&amp;#20855;&amp;#37197;&amp;#20214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10;&amp;#20855;&amp;#37197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810;&amp;#20855;&amp;#37197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10;&amp;#20855;&amp;#37197;&amp;#2021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10;&amp;#20855;&amp;#37197;&amp;#2021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10;&amp;#20855;&amp;#37197;&amp;#2021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8810;&amp;#20855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10;&amp;#20855;&amp;#37197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810;&amp;#20855;&amp;#37197;&amp;#20214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10;&amp;#20855;&amp;#37197;&amp;#2021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10;&amp;#20855;&amp;#37197;&amp;#2021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0;&amp;#20855;&amp;#37197;&amp;#2021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8810;&amp;#20855;&amp;#37197;&amp;#20214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8810;&amp;#20855;&amp;#37197;&amp;#20214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10;&amp;#20855;&amp;#37197;&amp;#2021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8810;&amp;#20855;&amp;#37197;&amp;#2021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8810;&amp;#20855;&amp;#37197;&amp;#2021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28810;&amp;#20855;&amp;#37197;&amp;#20214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10;&amp;#20855;&amp;#37197;&amp;#2021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10;&amp;#20855;&amp;#37197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0;&amp;#20855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10;&amp;#20855;&amp;#37197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28810;&amp;#20855;&amp;#37197;&amp;#2021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810;&amp;#20855;&amp;#37197;&amp;#20214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810;&amp;#20855;&amp;#37197;&amp;#20214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10;&amp;#20855;&amp;#37197;&amp;#2021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