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电吹风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30005;&amp;#21561;&amp;#39118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30005;&amp;#21561;&amp;#39118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61;&amp;#39118;&amp;#26426;&amp;#26159;&amp;#30001;&amp;#19968;&amp;#32452;&amp;#30005;&amp;#28909;&amp;#19997;&amp;#21644;&amp;#19968;&amp;#20010;&amp;#39640;&amp;#36716;&amp;#36895;&amp;#23567;&amp;#39118;&amp;#25159;&amp;#32452;&amp;#21512;&amp;#32780;&amp;#25104;&amp;#30340;&amp;#12290;&amp;#36890;&amp;#30005;&amp;#26102;&amp;#65292;&amp;#30005;&amp;#28909;&amp;#19997;&amp;#20250;&amp;#20135;&amp;#29983;&amp;#28909;&amp;#37327;&amp;#65292;&amp;#39118;&amp;#25159;&amp;#21561;&amp;#20986;&amp;#30340;&amp;#39118;&amp;#32463;&amp;#36807;&amp;#30005;&amp;#28909;&amp;#19997;&amp;#65292;&amp;#23601;&amp;#21464;&amp;#25104;&amp;#28909;&amp;#39118;&amp;#12290;&amp;#22914;&amp;#26524;&amp;#21482;&amp;#26159;&amp;#23567;&amp;#39118;&amp;#25159;&amp;#36716;&amp;#21160;&amp;#65292;&amp;#32780;&amp;#30005;&amp;#28909;&amp;#19997;&amp;#19981;&amp;#28909;&amp;#65292;&amp;#37027;&amp;#20040;&amp;#21561;&amp;#20986;&amp;#26469;&amp;#30340;&amp;#23601;&amp;#21482;&amp;#26159;&amp;#39118;&amp;#32780;&amp;#19981;&amp;#28909;&amp;#20102;&amp;#12290;&amp;#21561;&amp;#39118;&amp;#26426;&amp;#21561;&amp;#20986;&amp;#26469;&amp;#30340;&amp;#39118;&amp;#23646;&amp;#20110;&amp;#24178;&amp;#39118;&amp;#65292;&amp;#33509;&amp;#20351;&amp;#29992;&amp;#30340;&amp;#26102;&amp;#38388;&amp;#36807;&amp;#38271;&amp;#65292;&amp;#24456;&amp;#23481;&amp;#26131;&amp;#20250;&amp;#36896;&amp;#25104;&amp;#27700;&amp;#20998;&amp;#30340;&amp;#27969;&amp;#22833;&amp;#65292;&amp;#36896;&amp;#25104;&amp;#28909;&amp;#20260;&amp;#23475;&amp;#65292;&amp;#25226;&amp;#25439;&amp;#20260;&amp;#38477;&amp;#21040;&amp;#26368;&amp;#20302;&amp;#30340;&amp;#31192;&amp;#35776;&amp;#23601;&amp;#26159;&amp;#65306;&amp;#29992;&amp;#27611;&amp;#24062;&amp;#20808;&amp;#25293;&amp;#24178;&amp;#22836;&amp;#21457;&amp;#19978;&amp;#30340;&amp;#27700;&amp;#20998;&amp;#65292;&amp;#29992;&amp;#25163;&amp;#36731;&amp;#36731;&amp;#26803;&amp;#39034;&amp;#22836;&amp;#21457;&amp;#65292;&amp;#28982;&amp;#21518;&amp;#20877;&amp;#29992;&amp;#21561;&amp;#39118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78;&amp;#29992;&amp;#30005;&amp;#21561;&amp;#39118;&amp;#24066;&amp;#22330;&amp;#28145;&amp;#24230;&amp;#35843;&amp;#26597;&amp;#19982;&amp;#24066;&amp;#22330;&amp;#38656;&amp;#27714;&amp;#39044;&amp;#27979;&amp;#25253;&amp;#21578;&amp;#12299;&amp;#20849;&amp;#21313;&amp;#20108;&amp;#31456;&amp;#12290;&amp;#39318;&amp;#20808;&amp;#20171;&amp;#32461;&amp;#20102;&amp;#23478;&amp;#29992;&amp;#30005;&amp;#21561;&amp;#39118;&amp;#30456;&amp;#20851;&amp;#27010;&amp;#24565;&amp;#21450;&amp;#21457;&amp;#23637;&amp;#29615;&amp;#22659;&amp;#65292;&amp;#25509;&amp;#30528;&amp;#20998;&amp;#26512;&amp;#20102;&amp;#20013;&amp;#22269;&amp;#23478;&amp;#29992;&amp;#30005;&amp;#21561;&amp;#39118;&amp;#35268;&amp;#27169;&amp;#21450;&amp;#28040;&amp;#36153;&amp;#38656;&amp;#27714;&amp;#65292;&amp;#28982;&amp;#21518;&amp;#23545;&amp;#20013;&amp;#22269;&amp;#23478;&amp;#29992;&amp;#30005;&amp;#21561;&amp;#39118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0005;&amp;#21561;&amp;#39118;&amp;#38754;&amp;#20020;&amp;#30340;&amp;#26426;&amp;#36935;&amp;#21450;&amp;#21457;&amp;#23637;&amp;#21069;&amp;#26223;&amp;#12290;&amp;#24744;&amp;#33509;&amp;#24819;&amp;#23545;&amp;#20013;&amp;#22269;&amp;#23478;&amp;#29992;&amp;#30005;&amp;#21561;&amp;#391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840;&amp;#29699;&lt;a href="http://www.chinairr.org/report/R06/R0606/201608/15-210549.html"&gt;&lt;span&gt;&lt;span&gt;&amp;#23478;&amp;#29992;&amp;#30005;&amp;#21561;&amp;#39118;&lt;/span&gt;&lt;/span&gt;&lt;/a&gt;&lt;/strong&gt;&lt;strong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3478;&amp;#29992;&amp;#30005;&amp;#21561;&amp;#3911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19979;&amp;#25512;&amp;#20986;&amp;#25252;&amp;#21457;&amp;#21561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78;&amp;#29992;&amp;#30005;&amp;#21561;&amp;#39118;&amp;#21697;&amp;#29260;&amp;#31454;&amp;#20105;&amp;#28608;&amp;#288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0027;&amp;#35201;&amp;#22269;&amp;#23478;&amp;#30005;&amp;#21561;&amp;#39118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05;&amp;#21561;&amp;#3911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3478;&amp;#29992;&amp;#30005;&amp;#21561;&amp;#391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05;&amp;#21561;&amp;#391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3478;&amp;#29992;&amp;#30005;&amp;#21561;&amp;#3911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78;&amp;#29992;&amp;#30005;&amp;#21561;&amp;#3911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78;&amp;#29992;&amp;#30005;&amp;#21561;&amp;#3911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3478;&amp;#29992;&amp;#30005;&amp;#21561;&amp;#39118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78;&amp;#29992;&amp;#30005;&amp;#21561;&amp;#39118;&amp;#24066;&amp;#2233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1561;&amp;#39118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1561;&amp;#391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29992;&amp;#30005;&amp;#21561;&amp;#39118;&amp;#20135;&amp;#19994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21561;&amp;#39118;&amp;#26426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561;&amp;#39118;&amp;#2642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561;&amp;#39118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561;&amp;#39118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78;&amp;#29992;&amp;#30005;&amp;#21561;&amp;#39118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3478;&amp;#29992;&amp;#30005;&amp;#21561;&amp;#39118;&amp;#20135;&amp;#19994;&amp;#33829;&amp;#36816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78;&amp;#29992;&amp;#30005;&amp;#21561;&amp;#39118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30005;&amp;#21561;&amp;#39118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30005;&amp;#21561;&amp;#39118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1561;&amp;#3911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78;&amp;#29992;&amp;#30005;&amp;#21561;&amp;#39118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2;&amp;#235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417;&amp;#31649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3478;&amp;#29992;&amp;#30005;&amp;#21561;&amp;#39118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78;&amp;#29992;&amp;#30005;&amp;#21561;&amp;#39118;&amp;#24066;&amp;#2233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0135;&amp;#2169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78;&amp;#29992;&amp;#30005;&amp;#21561;&amp;#39118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2810;&amp;#2667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78;&amp;#29992;&amp;#30005;&amp;#21561;&amp;#39118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23478;&amp;#29992;&amp;#32654;&amp;#23481;&amp;#12289;&amp;#20445;&amp;#20581;&amp;#30005;&amp;#22120;&amp;#208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3478;&amp;#29992;&amp;#32654;&amp;#23481;&amp;#12289;&amp;#20445;&amp;#20581;&amp;#30005;&amp;#22120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78;&amp;#29992;&amp;#32654;&amp;#23481;&amp;#12289;&amp;#20445;&amp;#20581;&amp;#30005;&amp;#22120;&amp;#20855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3478;&amp;#29992;&amp;#32654;&amp;#23481;&amp;#12289;&amp;#20445;&amp;#20581;&amp;#30005;&amp;#22120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3478;&amp;#29992;&amp;#32654;&amp;#23481;&amp;#12289;&amp;#20445;&amp;#20581;&amp;#30005;&amp;#22120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3478;&amp;#29992;&amp;#32654;&amp;#23481;&amp;#12289;&amp;#20445;&amp;#20581;&amp;#30005;&amp;#22120;&amp;#20855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8&lt;/strong&gt;&lt;strong&gt;&amp;#24180;&amp;#20013;&amp;#22269;&amp;#30005;&amp;#21561;&amp;#39118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0005;&amp;#21561;&amp;#39118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0005;&amp;#21561;&amp;#39118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0005;&amp;#21561;&amp;#39118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3478;&amp;#29992;&amp;#30005;&amp;#21561;&amp;#3911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78;&amp;#29992;&amp;#30005;&amp;#21561;&amp;#39118;&amp;#20135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78;&amp;#29992;&amp;#30005;&amp;#21561;&amp;#3911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78;&amp;#29992;&amp;#30005;&amp;#21561;&amp;#3911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478;&amp;#29992;&amp;#30005;&amp;#21561;&amp;#39118;&amp;#20135;&amp;#21697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3478;&amp;#29992;&amp;#30005;&amp;#21561;&amp;#39118;&amp;#20135;&amp;#21697;&amp;#20248;&amp;#21183;&amp;#20225;&amp;#19994;&amp;#36130;&amp;#21153;&amp;#29366;&amp;#20917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94;&amp;#19979;&amp;#30005;&amp;#24037;.&amp;#19975;&amp;#23453;&amp;#30005;&amp;#22120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8;&amp;#2639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01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6376;&amp;#314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1;&amp;#20122;&amp;#22763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8376;&amp;#24066;&amp;#37329;&amp;#32666;&amp;#39118;&amp;#2515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7329;&amp;#24471;&amp;#21033;&amp;#32654;&amp;#23481;&amp;#32654;&amp;#21457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7604;&amp;#20381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7874;&amp;#35199;&amp;#257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828;&amp;#36890;&amp;#20116;&amp;#37329;&amp;#22609;&amp;#33014;&amp;#21046;&amp;#2169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3567;&amp;#23478;&amp;#30005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567;&amp;#23478;&amp;#30005;&amp;#20135;&amp;#19994;&amp;#35268;&amp;#271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5345;&amp;#32493;&amp;#22686;&amp;#38271;&amp;#65292;&amp;#36895;&amp;#24230;&amp;#36235;&amp;#20110;&amp;#24179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1283;&amp;#27493;&amp;#25552;&amp;#21319;&amp;#65292;&amp;#21416;&amp;#21355;&amp;#23478;&amp;#30005;&amp;#25250;&amp;#21344;&amp;#39118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445;&amp;#25345;&amp;#36882;&amp;#22686;&amp;#65292;&amp;#24418;&amp;#21183;&amp;#22823;&amp;#20026;&amp;#2191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67;&amp;#23478;&amp;#30005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6335;&amp;#23478;&amp;#30005;&amp;#21378;&amp;#21830;&amp;#28041;&amp;#36275;&amp;#23567;&amp;#23478;&amp;#30005;&amp;#39046;&amp;#22495;&amp;#65292;&amp;#20105;&amp;#22842;&amp;#23478;&amp;#30005;&amp;#34892;&amp;#19994;&amp;#20013;&amp;#30340;&amp;ldquo;&amp;#26368;&amp;#21518;&amp;#19968;&amp;#26742;&amp;#373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25472;&amp;#36215;&amp;#39118;&amp;#26292;&amp;#65292;&amp;#21697;&amp;#36136;&amp;#24341;&amp;#3904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10;&amp;#24565;&amp;#24341;&amp;#23548;&amp;#28040;&amp;#36153;&amp;#65292;&amp;#28436;&amp;#32462;&amp;#29616;&amp;#20195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24551;&amp;#22806;&amp;#24739;&amp;#65292;&amp;#36335;&amp;#28459;&amp;#28459;&amp;#20854;&amp;#20462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2157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478;&amp;#29992;&amp;#30005;&amp;#21561;&amp;#39118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78;&amp;#29992;&amp;#30005;&amp;#21561;&amp;#39118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78;&amp;#29992;&amp;#30005;&amp;#21561;&amp;#39118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78;&amp;#29992;&amp;#30005;&amp;#21561;&amp;#39118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478;&amp;#29992;&amp;#30005;&amp;#21561;&amp;#39118;&amp;#20135;&amp;#19994;&amp;#21457;&amp;#23637;&amp;#36235;&amp;#2118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78;&amp;#29992;&amp;#30005;&amp;#21561;&amp;#3911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983;&amp;#20135;&amp;#25216;&amp;#2641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20013;&amp;#31243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78;&amp;#29992;&amp;#30005;&amp;#21561;&amp;#39118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654;&amp;#23481;&amp;#12289;&amp;#20445;&amp;#20581;&amp;#30005;&amp;#22120;&amp;#20855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