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用电烤箱市场深度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9992;&amp;#30005;&amp;#28900;&amp;#31665;&amp;#24066;&amp;#22330;&amp;#28145;&amp;#242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9992;&amp;#30005;&amp;#28900;&amp;#31665;&amp;#24066;&amp;#22330;&amp;#28145;&amp;#242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78;&amp;#29992;&amp;#28900;&amp;#31665;&amp;#21487;&amp;#20197;&amp;#29992;&amp;#26469;&amp;#21152;&amp;#24037;&amp;#19968;&amp;#20123;&amp;#38754;&amp;#39135;&amp;#12290;&amp;#22914;&amp;#38754;&amp;#21253;&amp;#65292;pizza&amp;#65292;&amp;#20063;&amp;#21487;&amp;#20197;&amp;#20570;&amp;#34507;&amp;#22612;&amp;#12289;&amp;#23567;&amp;#39292;&amp;#24178;&amp;#20043;&amp;#31867;&amp;#30340;&amp;#28857;&amp;#24515;&amp;#12290;&amp;#36824;&amp;#26377;&amp;#20123;&amp;#28900;&amp;#31665;&amp;#21487;&amp;#20197;&amp;#28900;&amp;#40481;&amp;#32905;&amp;#12290;&amp;#20570;&amp;#20986;&amp;#30340;&amp;#39135;&amp;#29289;&amp;#36890;&amp;#24120;&amp;#39321;&amp;#27668;&amp;#25169;&amp;#40763;&amp;#12290;&amp;#23478;&amp;#29992;&amp;#30005;&amp;#28900;&amp;#31665;&amp;#20998;&amp;#20026;&amp;#21488;&amp;#24335;&amp;#23567;&amp;#28900;&amp;#31665;&amp;#21644;&amp;#23884;&amp;#20837;&amp;#24335;&amp;#28900;&amp;#31665;&amp;#20004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78;&amp;#29992;&amp;#28900;&amp;#31665;&amp;#21487;&amp;#20197;&amp;#29992;&amp;#26469;&amp;#21152;&amp;#24037;&amp;#19968;&amp;#20123;&amp;#38754;&amp;#39135;&amp;#12290;&amp;#22914;&amp;#38754;&amp;#21253;&amp;#65292;pizza&amp;#65292;&amp;#20063;&amp;#21487;&amp;#20197;&amp;#20570;&amp;#34507;&amp;#22612;&amp;#12289;&amp;#23567;&amp;#39292;&amp;#24178;&amp;#20043;&amp;#31867;&amp;#30340;&amp;#28857;&amp;#24515;&amp;#12290;&amp;#36824;&amp;#26377;&amp;#20123;&amp;#28900;&amp;#31665;&amp;#21487;&amp;#20197;&amp;#28900;&amp;#40481;&amp;#32905;&amp;#12290;&amp;#20570;&amp;#20986;&amp;#30340;&amp;#39135;&amp;#29289;&amp;#36890;&amp;#24120;&amp;#39321;&amp;#27668;&amp;#25169;&amp;#40763;&amp;#12290;&amp;#23478;&amp;#29992;&amp;#30005;&amp;#28900;&amp;#31665;&amp;#20998;&amp;#20026;&amp;#21488;&amp;#24335;&amp;#23567;&amp;#28900;&amp;#31665;&amp;#21644;&amp;#23884;&amp;#20837;&amp;#24335;&amp;#28900;&amp;#31665;&amp;#20004;&amp;#31181;&amp;#12290;&amp;#21488;&amp;#24335;&amp;#30005;&amp;#28900;&amp;#31665;&amp;#22909;&amp;#22788;&amp;#22312;&amp;#20110;&amp;#38750;&amp;#24120;&amp;#28789;&amp;#27963;&amp;#65292;&amp;#21487;&amp;#20197;&amp;#26681;&amp;#25454;&amp;#38656;&amp;#35201;&amp;#36873;&amp;#25321;&amp;#19981;&amp;#21516;&amp;#37197;&amp;#32622;&amp;#30340;&amp;#28900;&amp;#31665;&amp;#65292;&amp;#30001;&amp;#20110;&amp;#21697;&amp;#36136;&amp;#65292;&amp;#37197;&amp;#32622;&amp;#30340;&amp;#19981;&amp;#21516;&amp;#65292;&amp;#20215;&amp;#20301;&amp;#20174;&amp;#20960;&amp;#30334;&amp;#20803;&amp;#21040;&amp;#20960;&amp;#21315;&amp;#20803;&amp;#19981;&amp;#31561;&amp;#65292;&amp;#22269;&amp;#22806;&amp;#30340;&amp;#21697;&amp;#29260;&amp;#36890;&amp;#24120;&amp;#27604;&amp;#36739;&amp;#36149;&amp;#65292;&amp;#32780;&amp;#22269;&amp;#20869;&amp;#30340;&amp;#20135;&amp;#21697;&amp;#24615;&amp;#20215;&amp;#27604;&amp;#23601;&amp;#27604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478;&amp;#29992;&amp;#30005;&amp;#28900;&amp;#31665;&amp;#24066;&amp;#22330;&amp;#28145;&amp;#24230;&amp;#35843;&amp;#26597;&amp;#19982;&amp;#34892;&amp;#19994;&amp;#31454;&amp;#20105;&amp;#23545;&amp;#25163;&amp;#20998;&amp;#26512;&amp;#25253;&amp;#21578;&amp;#12299;&amp;#20849;&amp;#21313;&amp;#19968;&amp;#31456;&amp;#12290;&amp;#39318;&amp;#20808;&amp;#20171;&amp;#32461;&amp;#20102;&amp;#23478;&amp;#29992;&amp;#30005;&amp;#28900;&amp;#31665;&amp;#30456;&amp;#20851;&amp;#27010;&amp;#24565;&amp;#21450;&amp;#21457;&amp;#23637;&amp;#29615;&amp;#22659;&amp;#65292;&amp;#25509;&amp;#30528;&amp;#20998;&amp;#26512;&amp;#20102;&amp;#20013;&amp;#22269;&amp;#23478;&amp;#29992;&amp;#30005;&amp;#28900;&amp;#31665;&amp;#35268;&amp;#27169;&amp;#21450;&amp;#28040;&amp;#36153;&amp;#38656;&amp;#27714;&amp;#65292;&amp;#28982;&amp;#21518;&amp;#23545;&amp;#20013;&amp;#22269;&amp;#23478;&amp;#29992;&amp;#30005;&amp;#28900;&amp;#31665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0005;&amp;#28900;&amp;#31665;&amp;#38754;&amp;#20020;&amp;#30340;&amp;#26426;&amp;#36935;&amp;#21450;&amp;#21457;&amp;#23637;&amp;#21069;&amp;#26223;&amp;#12290;&amp;#24744;&amp;#33509;&amp;#24819;&amp;#23545;&amp;#20013;&amp;#22269;&amp;#23478;&amp;#29992;&amp;#30005;&amp;#28900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0013;&amp;#22269;&amp;#23567;&amp;#23478;&amp;#30005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67;&amp;#23478;&amp;#300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7;&amp;#23478;&amp;#30005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7;&amp;#23478;&amp;#30005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67;&amp;#23478;&amp;#30005;&amp;#34892;&amp;#19994;&amp;#21457;&amp;#23637;&amp;#24050;&amp;#27493;&amp;#20837;&amp;#33391;&amp;#24615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0005;&amp;#19979;&amp;#20065;&amp;#25512;&amp;#21160;&amp;#23567;&amp;#23478;&amp;#30005;&amp;#34892;&amp;#19994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5;&amp;#31867;&amp;#23567;&amp;#23478;&amp;#30005;&amp;#20135;&amp;#21697;&amp;#22122;&amp;#22768;&amp;#26631;&amp;#20934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7;&amp;#23478;&amp;#30005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0225;&amp;#19994;&amp;#19977;&amp;#31181;&amp;#21457;&amp;#23637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3478;&amp;#30005;&amp;#20225;&amp;#19994;&amp;#38754;&amp;#20020;&amp;#30340;&amp;#29983;&amp;#2338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23478;&amp;#30005;&amp;#2022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20225;&amp;#19994;&amp;#36716;&amp;#22411;&amp;#31361;&amp;#22260;&amp;#20030;&amp;#255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567;&amp;#23478;&amp;#30005;&amp;#2022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410; &amp;#23567;&amp;#23478;&amp;#30005;&amp;#34892;&amp;#19994;&amp;#38382;&amp;#39064;&amp;#20998;&amp;#26512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3478;&amp;#30005;&amp;#34892;&amp;#19994;&amp;#21457;&amp;#23637;&amp;#38754;&amp;#20020;&amp;#22235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30340;&amp;#36136;&amp;#37327;&amp;#21644;&amp;#21806;&amp;#21518;&amp;#26381;&amp;#211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3567;&amp;#23478;&amp;#30005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19990;&amp;#30028;&lt;a href="http://www.chinairr.org/report/R06/R0607/201801/29-251534.html"&gt;&lt;span&gt;&lt;span&gt;&amp;#23478;&amp;#29992;&amp;#30005;&amp;#28900;&amp;#31665;&lt;/span&gt;&lt;/span&gt;&lt;/a&gt;&lt;/strong&gt;&lt;strong&gt;&amp;#24066;&amp;#22330;&amp;#36816;&amp;#34892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3478;&amp;#29992;&amp;#30005;&amp;#28900;&amp;#31665;&amp;#36816;&amp;#34892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8900;&amp;#31665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478;&amp;#29992;&amp;#30005;&amp;#28900;&amp;#3166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005;&amp;#28900;&amp;#3166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23478;&amp;#29992;&amp;#30005;&amp;#28900;&amp;#3166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3478;&amp;#29992;&amp;#30005;&amp;#28900;&amp;#3166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3478;&amp;#29992;&amp;#30005;&amp;#28900;&amp;#3166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478;&amp;#29992;&amp;#30005;&amp;#28900;&amp;#3166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19990;&amp;#30028;&amp;#23478;&amp;#29992;&amp;#30005;&amp;#28900;&amp;#31665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3478;&amp;#29992;&amp;#30005;&amp;#28900;&amp;#3166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78;&amp;#29992;&amp;#30005;&amp;#28900;&amp;#3166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91;&amp;#20852;&amp;#36731;&amp;#24037;&amp;#19994;&amp;#25919;&amp;#3157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3021;&amp;#25928;&amp;#26631;&amp;#2093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19979;&amp;#20065;&amp;#25919;&amp;#3157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0005;&amp;#20197;&amp;#26087;&amp;#25442;&amp;#26032;&amp;#25919;&amp;#3157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5268;&amp;#33539;&amp;#20915;&amp;#23450;&amp;#20004;&amp;#22823;&amp;#23478;&amp;#30005;&amp;#28040;&amp;#36153;&amp;#26032;&amp;#25919;&amp;#25104;&amp;#36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122;&amp;#22768;&amp;#26631;&amp;#20934;&amp;#31561;&amp;#26032;&amp;#26631;&amp;#20934;&amp;#23558;&amp;#20419;&amp;#36827;&amp;#23567;&amp;#23478;&amp;#30005;&amp;#33391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478;&amp;#29992;&amp;#30005;&amp;#28900;&amp;#3166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3478;&amp;#29992;&amp;#30005;&amp;#28900;&amp;#3166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3478;&amp;#29992;&amp;#30005;&amp;#28900;&amp;#31665;&amp;#34892;&amp;#19994;&amp;#36816;&amp;#34892;&amp;#29366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78;&amp;#29992;&amp;#30005;&amp;#28900;&amp;#3166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0005;&amp;#28900;&amp;#31665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0005;&amp;#28900;&amp;#3166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0005;&amp;#28900;&amp;#3166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4433;&amp;#21709;&amp;#20013;&amp;#22269;&amp;#23478;&amp;#29992;&amp;#30005;&amp;#28900;&amp;#31665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28040;&amp;#36153;&amp;#35266;&amp;#24565;&amp;#30340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0340;&amp;#26356;&amp;#26032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30340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478;&amp;#29992;&amp;#30005;&amp;#28900;&amp;#31665;&amp;#34892;&amp;#19994;&amp;#30456;&amp;#20851;&amp;#36164;&amp;#357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3478;&amp;#29992;&amp;#30005;&amp;#28900;&amp;#31665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78;&amp;#29992;&amp;#30005;&amp;#28900;&amp;#3166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0005;&amp;#28900;&amp;#3166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0005;&amp;#28900;&amp;#316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0005;&amp;#28900;&amp;#31665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78;&amp;#29992;&amp;#30005;&amp;#28900;&amp;#3166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0005;&amp;#28900;&amp;#31665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0005;&amp;#28900;&amp;#3166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478;&amp;#29992;&amp;#30005;&amp;#28900;&amp;#31665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478;&amp;#29992;&amp;#30005;&amp;#28900;&amp;#31665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8&lt;/strong&gt;&lt;strong&gt;&amp;#24180;&amp;#20013;&amp;#22269;&amp;#23478;&amp;#29992;&amp;#21416;&amp;#25151;&amp;#30005;&amp;#22120;&amp;#20855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3478;&amp;#29992;&amp;#21416;&amp;#25151;&amp;#30005;&amp;#22120;&amp;#20855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78;&amp;#29992;&amp;#21416;&amp;#25151;&amp;#30005;&amp;#22120;&amp;#20855;&amp;#21046;&amp;#36896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3478;&amp;#29992;&amp;#21416;&amp;#25151;&amp;#30005;&amp;#22120;&amp;#20855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bull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3478;&amp;#29992;&amp;#21416;&amp;#25151;&amp;#30005;&amp;#22120;&amp;#20855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23478;&amp;#29992;&amp;#21416;&amp;#25151;&amp;#30005;&amp;#22120;&amp;#20855;&amp;#21046;&amp;#3689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3478;&amp;#29992;&amp;#30005;&amp;#28900;&amp;#31665;&amp;#20135;&amp;#21697;&amp;#24066;&amp;#22330;&amp;#33829;&amp;#38144;&amp;#31574;&amp;#30053;&amp;#21450;&amp;#28040;&amp;#36153;&amp;#3277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78;&amp;#29992;&amp;#30005;&amp;#28900;&amp;#31665;&amp;#33829;&amp;#38144;&amp;#27010;&amp;#2091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0005;&amp;#28900;&amp;#31665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30005;&amp;#28900;&amp;#31665;&amp;#33829;&amp;#38144;&amp;#38382;&amp;#39064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0005;&amp;#28900;&amp;#31665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78;&amp;#29992;&amp;#30005;&amp;#28900;&amp;#31665;&amp;#24320;&amp;#25299;&amp;#20892;&amp;#26449;&amp;#24066;&amp;#22330;&amp;#33829;&amp;#3814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478;&amp;#29992;&amp;#30005;&amp;#28900;&amp;#31665;&amp;#28040;&amp;#36153;&amp;#32773;&amp;#34892;&amp;#20026;&amp;#21450;&amp;#24515;&amp;#29702;&amp;#35843;&amp;#265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0005;&amp;#28900;&amp;#31665;&amp;#24066;&amp;#22330;&amp;#36816;&amp;#33829;&amp;#29366;&amp;#20917;&amp;#20998;&amp;#26512;&amp;#23545;&amp;#359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0005;&amp;#28900;&amp;#31665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0005;&amp;#28900;&amp;#31665;&amp;#28040;&amp;#36153;&amp;#32773;&amp;#21697;&amp;#2926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8&lt;/strong&gt;&lt;strong&gt;&amp;#24180;&amp;#20013;&amp;#22269;&amp;#30005;&amp;#28909;&amp;#28900;&amp;#38754;&amp;#21253;&amp;#2212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0005;&amp;#28909;&amp;#28900;&amp;#38754;&amp;#21253;&amp;#2212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0005;&amp;#28909;&amp;#28900;&amp;#38754;&amp;#21253;&amp;#22120;&amp;#20027;&amp;#35201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456; 2018&amp;#24180;&amp;#20013;&amp;#22269;&amp;#23478;&amp;#29992;&amp;#30005;&amp;#28900;&amp;#3166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78;&amp;#29992;&amp;#30005;&amp;#28900;&amp;#3166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78;&amp;#29992;&amp;#30005;&amp;#28900;&amp;#3166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0005;&amp;#28900;&amp;#3166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0005;&amp;#28900;&amp;#3166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0005;&amp;#28900;&amp;#31665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478;&amp;#29992;&amp;#30005;&amp;#28900;&amp;#31665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3478;&amp;#29992;&amp;#30005;&amp;#28900;&amp;#31665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33487;&amp;#27850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61;&amp;#384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8023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64;&amp;#28023;&amp;#26684;&amp;#21147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3665;&amp;#24066;&amp;#26684;&amp;#20848;&amp;#20181;&amp;#29983;&amp;#27963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34;&amp;#33713;&amp;#20811;&amp;#26031;&amp;#65288;&amp;#20013;&amp;#22269;&amp;#6528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2868;&amp;#33150;&amp;#20225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7;&amp;#27915;&amp;#23478;&amp;#29992;&amp;#30005;&amp;#2212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3478;&amp;#29992;&amp;#30005;&amp;#28900;&amp;#31665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78;&amp;#29992;&amp;#30005;&amp;#28900;&amp;#3166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0005;&amp;#28900;&amp;#31665;&amp;#20135;&amp;#19994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0005;&amp;#28900;&amp;#31665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0005;&amp;#28900;&amp;#3166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78;&amp;#29992;&amp;#30005;&amp;#28900;&amp;#3166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0005;&amp;#28900;&amp;#31665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0005;&amp;#28900;&amp;#3166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0005;&amp;#28900;&amp;#31665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478;&amp;#29992;&amp;#21416;&amp;#25151;&amp;#30005;&amp;#22120;&amp;#20855;&amp;#21046;&amp;#36896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3478;&amp;#29992;&amp;#30005;&amp;#28900;&amp;#31665;&amp;#25237;&amp;#36164;&amp;#26426;&amp;#20250;&amp;#21450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78;&amp;#29992;&amp;#30005;&amp;#28900;&amp;#3166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0005;&amp;#28900;&amp;#31665;&amp;#34892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0005;&amp;#28900;&amp;#31665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0005;&amp;#28900;&amp;#31665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78;&amp;#29992;&amp;#30005;&amp;#28900;&amp;#3166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19990;&amp;#30028;&amp;#23478;&amp;#29992;&amp;#30005;&amp;#28900;&amp;#31665;&amp;#20135;&amp;#2169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&amp;#24180;&amp;#20013;&amp;#22269;&amp;#19977;&amp;#22823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8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8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8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8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8&amp;#24180;&amp;#20840;&amp;#22269;&amp;#23478;&amp;#30005;&amp;#20197;&amp;#26087;&amp;#25442;&amp;#26032;&amp;#38144;&amp;#21806;&amp;#36235;&amp;#2118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8&amp;#24180;&amp;#20840;&amp;#22269;&amp;#23478;&amp;#30005;&amp;#19979;&amp;#20065;&amp;#21608;&amp;#22343;&amp;#38144;&amp;#21806;&amp;#36235;&amp;#2118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5265;&amp;#27491;&amp;#25991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