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养老院机构市场调查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59;&amp;#32769;&amp;#38498;&amp;#26426;&amp;#26500;&amp;#24066;&amp;#22330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59;&amp;#32769;&amp;#38498;&amp;#26426;&amp;#26500;&amp;#24066;&amp;#22330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59;&amp;#32769;&amp;#26426;&amp;#26500;&amp;#26159;&amp;#31038;&amp;#20250;&amp;#20859;&amp;#32769;&amp;#19987;&amp;#26377;&amp;#21517;&amp;#35789;&amp;#65292;&amp;#26159;&amp;#25351;&amp;#20026;&amp;#32769;&amp;#24180;&amp;#20154;&amp;#25552;&amp;#20379;&amp;#39278;&amp;#39135;&amp;#36215;&amp;#23621;&amp;#12289;&amp;#28165;&amp;#27905;&amp;#21355;&amp;#29983;&amp;#12289;&amp;#29983;&amp;#27963;&amp;#25252;&amp;#29702;&amp;#12289;&amp;#20581;&amp;#24247;&amp;#31649;&amp;#29702;&amp;#21644;&amp;#25991;&amp;#20307;&amp;#23089;&amp;#20048;&amp;#27963;&amp;#21160;&amp;#31561;&amp;#32508;&amp;#21512;&amp;#24615;&amp;#26381;&amp;#21153;&amp;#30340;&amp;#26426;&amp;#26500;&amp;#12290;&amp;#23427;&amp;#21487;&amp;#20197;&amp;#26159;&amp;#29420;&amp;#31435;&amp;#30340;&amp;#27861;&amp;#20154;&amp;#26426;&amp;#26500;&amp;#65292;&amp;#20063;&amp;#21487;&amp;#20197;&amp;#26159;&amp;#38468;&amp;#23646;&amp;#20110;&amp;#21307;&amp;#30103;&amp;#26426;&amp;#26500;&amp;#12289;&amp;#20225;&amp;#20107;&amp;#19994;&amp;#21333;&amp;#20301;&amp;#12289;&amp;#31038;&amp;#20250;&amp;#22242;&amp;#20307;&amp;#25110;&amp;#32452;&amp;#32455;&amp;#12289;&amp;#32508;&amp;#21512;&amp;#24615;&amp;#31038;&amp;#20250;&amp;#31119;&amp;#21033;&amp;#26426;&amp;#26500;&amp;#30340;&amp;#19968;&amp;#20010;&amp;#37096;&amp;#38376;&amp;#25110;&amp;#32773;&amp;#20998;&amp;#25903;&amp;#26426;&amp;#26500;&amp;#12290;&amp;#20859;&amp;#32769;&amp;#26426;&amp;#26500;&amp;#26381;&amp;#21153;&amp;#30340;&amp;#20027;&amp;#35201;&amp;#23545;&amp;#35937;&amp;#26159;&amp;#32769;&amp;#24180;&amp;#20154;&amp;#65292;&amp;#20294;&amp;#26576;&amp;#20123;&amp;#20859;&amp;#32769;&amp;#26426;&amp;#26500;&amp;#65288;&amp;#22914;&amp;#20892;&amp;#26449;&amp;#25964;&amp;#32769;&amp;#38498;&amp;#65289;&amp;#20063;&amp;#25509;&amp;#25910;&amp;#36758;&amp;#21306;&amp;#20869;&amp;#30340;&amp;#23396;&amp;#27531;&amp;#20799;&amp;#31461;&amp;#25110;&amp;#27531;&amp;#30142;&amp;#201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859;&amp;#32769;&amp;#38498;&amp;#26426;&amp;#26500;&amp;#24066;&amp;#22330;&amp;#35843;&amp;#26597;&amp;#19982;&amp;#24066;&amp;#22330;&amp;#21069;&amp;#26223;&amp;#39044;&amp;#27979;&amp;#25253;&amp;#21578;&amp;#12299;&amp;#20849;&amp;#21313;&amp;#22235;&amp;#31456;&amp;#12290;&amp;#39318;&amp;#20808;&amp;#20171;&amp;#32461;&amp;#20102;&amp;#20859;&amp;#32769;&amp;#38498;&amp;#26426;&amp;#26500;&amp;#30456;&amp;#20851;&amp;#27010;&amp;#24565;&amp;#21450;&amp;#21457;&amp;#23637;&amp;#29615;&amp;#22659;&amp;#65292;&amp;#25509;&amp;#30528;&amp;#20998;&amp;#26512;&amp;#20102;&amp;#20013;&amp;#22269;&amp;#20859;&amp;#32769;&amp;#38498;&amp;#26426;&amp;#26500;&amp;#35268;&amp;#27169;&amp;#21450;&amp;#28040;&amp;#36153;&amp;#38656;&amp;#27714;&amp;#65292;&amp;#28982;&amp;#21518;&amp;#23545;&amp;#20013;&amp;#22269;&amp;#20859;&amp;#32769;&amp;#38498;&amp;#26426;&amp;#26500;&amp;#24066;&amp;#22330;&amp;#36816;&amp;#34892;&amp;#24577;&amp;#21183;&amp;#36827;&amp;#34892;&amp;#20102;&amp;#37325;&amp;#28857;&amp;#20998;&amp;#26512;&amp;#65292;&amp;#26368;&amp;#21518;&amp;#20998;&amp;#26512;&amp;#20102;&amp;#20013;&amp;#22269;&amp;#20859;&amp;#32769;&amp;#38498;&amp;#26426;&amp;#26500;&amp;#38754;&amp;#20020;&amp;#30340;&amp;#26426;&amp;#36935;&amp;#21450;&amp;#21457;&amp;#23637;&amp;#21069;&amp;#26223;&amp;#12290;&amp;#24744;&amp;#33509;&amp;#24819;&amp;#23545;&amp;#20013;&amp;#22269;&amp;#20859;&amp;#32769;&amp;#38498;&amp;#26426;&amp;#26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59;&amp;#32769;&amp;#26041;&amp;#24335;&amp;#30340;&amp;#36716;&amp;#21464;&amp;#19982;&amp;#20859;&amp;#32769;&amp;#26426;&amp;#26500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56;&amp;#32479;&amp;#30340;&amp;#20859;&amp;#32769;&amp;#26041;&amp;#24335;&amp;mdash;&amp;mdash;&amp;#23478;&amp;#24237;&amp;#20859;&amp;#327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20859;&amp;#32769;&amp;#30340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amp;#20859;&amp;#32769;&amp;#3034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9;&amp;#32769;&amp;#26041;&amp;#24335;&amp;#30001;&amp;#21333;&amp;#19968;&amp;#21270;&amp;#21521;&amp;#22810;&amp;#20803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6041;&amp;#24335;&amp;#36716;&amp;#21464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6679;&amp;#21270;&amp;#30340;&amp;#20859;&amp;#3276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26041;&amp;#24335;&amp;#30340;&amp;#36716;&amp;#21464;&amp;#23545;&amp;#20859;&amp;#32769;&amp;#26426;&amp;#26500;&amp;#21457;&amp;#23637;&amp;#30340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9;&amp;#32769;&amp;#26426;&amp;#2650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5252;&amp;#29702;&amp;#29031;&amp;#39038;&amp;#22411;&amp;#20859;&amp;#32769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2423;&amp;#25252;&amp;#29702;&amp;#29031;&amp;#39038;&amp;#22411;&amp;#20859;&amp;#32769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33324;&amp;#29031;&amp;#39038;&amp;#22411;&amp;#20859;&amp;#32769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20859;&amp;#32769;&amp;#26426;&amp;#26500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31038;&amp;#20250;&amp;#31119;&amp;#21033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4;&amp;#32769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9;&amp;#24180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76;&amp;#32769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lt;a href="http://www.chinairr.org/report/R09/R0904/201904/02-291368.html"&gt;&lt;span&gt;&lt;span&gt;&amp;#20859;&amp;#32769;&amp;#26426;&amp;#26500;&lt;/span&gt;&lt;/span&gt;&lt;/a&gt;&lt;/strong&gt;&lt;strong&gt;&amp;#20379;&amp;#3247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0859;&amp;#32769;&amp;#26426;&amp;#26500;&amp;#30340;&amp;#20379;&amp;#324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910;&amp;#20859;&amp;#24615;&amp;#31038;&amp;#20250;&amp;#31119;&amp;#21033;&amp;#21333;&amp;#20301;&amp;#20379;&amp;#32473;&amp;#30340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59;&amp;#24615;&amp;#31038;&amp;#20250;&amp;#31119;&amp;#21033;&amp;#21333;&amp;#20301;&amp;#30340;&amp;#24202;&amp;#20301;&amp;#2103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0;&amp;#20859;&amp;#24615;&amp;#31038;&amp;#20250;&amp;#31119;&amp;#21033;&amp;#21333;&amp;#20301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859;&amp;#32769;&amp;#26426;&amp;#26500;&amp;#20379;&amp;#3247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2343;&amp;#24202;&amp;#20301;&amp;#25968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59;&amp;#32769;&amp;#26426;&amp;#26500;&amp;#25237;&amp;#36164;&amp;#23569;&amp;#65292;&amp;#36164;&amp;#37329;&amp;#31609;&amp;#38598;&amp;#28192;&amp;#36947;&amp;#29421;&amp;#313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26426;&amp;#26500;&amp;#22320;&amp;#21306;&amp;#24046;&amp;#24322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4046;&amp;#24322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46;&amp;#32422;&amp;#25105;&amp;#22269;&amp;#20859;&amp;#32769;&amp;#26426;&amp;#26500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463;&amp;#27982;&amp;#21457;&amp;#23637;&amp;#27700;&amp;#2417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59;&amp;#32769;&amp;#26426;&amp;#26500;&amp;#30340;&amp;#22522;&amp;#30784;&amp;#34180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33829;&amp;#20859;&amp;#32769;&amp;#26426;&amp;#26500;&amp;#21457;&amp;#23637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20859;&amp;#32769;&amp;#26426;&amp;#26500;&amp;#38656;&amp;#2771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0859;&amp;#32769;&amp;#26426;&amp;#26500;&amp;#3034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59;&amp;#32769;&amp;#26426;&amp;#26500;&amp;#38656;&amp;#27714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0154;&amp;#23545;&amp;#20859;&amp;#32769;&amp;#26426;&amp;#26500;&amp;#38656;&amp;#27714;&amp;#24847;&amp;#24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859;&amp;#32769;&amp;#26426;&amp;#26500;&amp;#38656;&amp;#2771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59;&amp;#32769;&amp;#26426;&amp;#2650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6426;&amp;#26500;&amp;#24202;&amp;#20301;&amp;#25968;&amp;#38656;&amp;#27714;&amp;#27169;&amp;#22411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0154;&amp;#21475;&amp;#20998;&amp;#24615;&amp;#21035;&amp;#12289;&amp;#24180;&amp;#40836;&amp;#25968;&amp;#37327;&amp;#303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859;&amp;#32769;&amp;#26426;&amp;#26500;&amp;#24202;&amp;#2030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46;&amp;#32422;&amp;#25105;&amp;#22269;&amp;#20859;&amp;#32769;&amp;#26426;&amp;#26500;&amp;#38656;&amp;#27714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0154;&amp;#30340;&amp;#25910;&amp;#20837;&amp;#20559;&amp;#20302;&amp;#65292;&amp;#36164;&amp;#37329;&amp;#26469;&amp;#28304;&amp;#28192;&amp;#36947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32479;&amp;#24605;&amp;#24819;&amp;#30340;&amp;#26463;&amp;#325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26426;&amp;#26500;&amp;#33258;&amp;#36523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859;&amp;#32769;&amp;#26426;&amp;#26500;&amp;#20379;&amp;#38656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1;&amp;#26399;&amp;#20869;&amp;#20379;&amp;#27714;&amp;#30683;&amp;#30462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6399;&amp;#20869;&amp;#20379;&amp;#27714;&amp;#22522;&amp;#26412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20154;&amp;#21475;&amp;#32769;&amp;#40836;&amp;#21270;&amp;#36235;&amp;#2118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769;&amp;#40836;&amp;#21270;&amp;#24635;&amp;#20307;&amp;#36235;&amp;#21183;&amp;#19982;&amp;#22478;&amp;#20065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769;&amp;#40836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40836;&amp;#20154;&amp;#21475;&amp;#22478;&amp;#20065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1038;&amp;#20250;&amp;#25903;&amp;#25345;&amp;#20307;&amp;#31995;&amp;#19982;&amp;#20154;&amp;#21475;&amp;#32769;&amp;#4083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0859;&amp;#32769;&amp;#33021;&amp;#21147;&amp;#19982;&amp;#23478;&amp;#24237;&amp;#20445;&amp;#38556;&amp;#33021;&amp;#21147;&amp;#30340;&amp;#243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6716;&amp;#21464;&amp;#19982;&amp;#23545;&amp;#23478;&amp;#24237;&amp;#20859;&amp;#32769;&amp;#33021;&amp;#21147;&amp;#30340;&amp;#38477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36164;&amp;#26412;&amp;#23384;&amp;#37327;&amp;#21294;&amp;#20047;&amp;#23545;&amp;#23478;&amp;#24237;&amp;#20445;&amp;#38556;&amp;#33021;&amp;#2114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71;&amp;#21160;&amp;#21147;&amp;#36716;&amp;#31227;&amp;#19982;&amp;#20892;&amp;#26449;&amp;#23478;&amp;#24237;&amp;#20445;&amp;#38556;&amp;#33021;&amp;#21147;&amp;#30340;&amp;#38477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0859;&amp;#32769;&amp;#20135;&amp;#19994;&amp;#24314;&amp;#35758;&amp;#21644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4314;&amp;#31435;&amp;#31038;&amp;#20250;&amp;#20445;&amp;#38556;&amp;#20307;&amp;#31995;&amp;#25552;&amp;#21040;&amp;#26085;&amp;#31243;&amp;#19978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24378;&amp;#21019;&amp;#2591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22806;&amp;#20859;&amp;#32769;&amp;#26381;&amp;#21153;&amp;#27169;&amp;#2433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2806;&amp;#30340;&amp;#20859;&amp;#3276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859;&amp;#3276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20859;&amp;#3276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0859;&amp;#3276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790;&amp;#22763;&amp;#20859;&amp;#3276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59;&amp;#3276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30340;&amp;#20859;&amp;#3276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1306;&amp;#20859;&amp;#3276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500;&amp;#20859;&amp;#32769;&amp;#26381;&amp;#21153;&amp;#27169;&amp;#24335;75-zsjjyjy&amp;#29256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859;&amp;#32769;&amp;#26381;&amp;#21153;&amp;#27169;&amp;#24335;&amp;#36873;&amp;#2532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41;&amp;#22266;&amp;#23478;&amp;#24237;&amp;#20859;&amp;#32769;&amp;#30340;&amp;#22522;&amp;#30784;&amp;#22320;&amp;#20301;&amp;#65292;&amp;#21152;&amp;#24378;&amp;#23478;&amp;#24237;&amp;#20859;&amp;#32769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7;&amp;#31038;&amp;#21306;&amp;#20859;&amp;#32769;&amp;#20026;&amp;#20381;&amp;#25176;&amp;#65292;&amp;#34917;&amp;#20805;&amp;#23478;&amp;#24237;&amp;#20859;&amp;#32769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7;&amp;#26426;&amp;#26500;&amp;#20859;&amp;#32769;&amp;#20026;&amp;#34917;&amp;#20805;&amp;#65292;&amp;#35753;&amp;#32769;&amp;#20154;&amp;#20307;&amp;#39564;&amp;#23478;&amp;#30340;&amp;#24863;&amp;#35273;&amp;#21644;&amp;#19987;&amp;#19994;&amp;#2127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27665;&amp;#21150;&amp;#20859;&amp;#32769;&amp;#26426;&amp;#26500;&amp;#30340;&amp;#29983;&amp;#23384;&amp;#29616;&amp;#29366;&amp;#19982;&amp;#38382;&amp;#3906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7665;&amp;#21150;&amp;#20859;&amp;#32769;&amp;#26426;&amp;#26500;&amp;#30340;&amp;#29983;&amp;#2338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7665;&amp;#21150;&amp;#20859;&amp;#32769;&amp;#26426;&amp;#26500;&amp;#29983;&amp;#2338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0859;&amp;#32769;&amp;#30340;&amp;#35266;&amp;#24565;&amp;#23578;&amp;#26410;&amp;#34987;&amp;#20154;&amp;#20204;&amp;#25152;&amp;#25509;&amp;#21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30340;&amp;#25919;&amp;#31574;&amp;#19981;&amp;#32479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1150;&amp;#20859;&amp;#32769;&amp;#26426;&amp;#26500;&amp;#23450;&amp;#20301;&amp;#28151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70;&amp;#20047;&amp;#19987;&amp;#19994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4535;&amp;#24895;&amp;#26381;&amp;#21153;&amp;#24847;&amp;#35782;&amp;#19981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454;&amp;#3577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696;&amp;#20363;&amp;#26775;&amp;#27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96;&amp;#20363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96;&amp;#2036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5;&amp;#23425;&amp;#24066;&amp;#24247;&amp;#23425;&amp;#25252;&amp;#32769;&amp;#38498;&amp;#32452;&amp;#3245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2;&amp;#32769;&amp;#38498;&amp;#30340;&amp;#31038;&amp;#2025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47;&amp;#23425;&amp;#25252;&amp;#32769;&amp;#38498;&amp;#30340;&amp;#29983;&amp;#23384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0013;&amp;#22269;&amp;#20859;&amp;#32769;&amp;#26426;&amp;#26500;&amp;#32454;&amp;#20998;&amp;#20135;&amp;#19994;&amp;#20998;&amp;#26512;&amp;mdash;&amp;mdash;&lt;/strong&gt;&lt;strong&gt;&amp;#32769;&amp;#24180;&amp;#31038;&amp;#20250;&amp;#31119;&amp;#21033;&amp;#3849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2769;&amp;#24180;&amp;#31038;&amp;#20250;&amp;#31119;&amp;#21033;&amp;#38498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31038;&amp;#20250;&amp;#31119;&amp;#21033;&amp;#38498;&amp;#20135;&amp;#19994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31038;&amp;#20250;&amp;#31119;&amp;#21033;&amp;#38498;&amp;#20135;&amp;#19994;&amp;#37325;&amp;#28857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9;&amp;#24180;&amp;#31038;&amp;#20250;&amp;#31119;&amp;#21033;&amp;#38498;&amp;#26368;&amp;#26032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2769;&amp;#24180;&amp;#31038;&amp;#20250;&amp;#31119;&amp;#21033;&amp;#38498;&amp;#2013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31038;&amp;#20250;&amp;#31119;&amp;#21033;&amp;#38498;&amp;#32463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31038;&amp;#20250;&amp;#31119;&amp;#21033;&amp;#38498;&amp;#36816;&amp;#3489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69;&amp;#24180;&amp;#31038;&amp;#20250;&amp;#31119;&amp;#21033;&amp;#38498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0693;&amp;#21517;&amp;#32769;&amp;#24180;&amp;#31038;&amp;#20250;&amp;#31119;&amp;#21033;&amp;#38498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31532;&amp;#19977;&amp;#31038;&amp;#20250;&amp;#31119;&amp;#21033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4066;&amp;#31532;&amp;#19977;&amp;#31038;&amp;#20250;&amp;#31119;&amp;#21033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20013;&amp;#22269;&amp;#20859;&amp;#32769;&amp;#26426;&amp;#26500;&amp;#32454;&amp;#20998;&amp;#20135;&amp;#19994;&amp;#20998;&amp;#26512;&amp;mdash;&amp;mdash;&lt;/strong&gt;&lt;strong&gt;&amp;#20859;&amp;#32769;&amp;#3849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0859;&amp;#32769;&amp;#38498;&amp;#20135;&amp;#19994;&amp;#36816;&amp;#34892;&amp;#27010;&amp;#253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38498;&amp;#24314;&amp;#35774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38498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38498;&amp;#35774;&amp;#3574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0859;&amp;#32769;&amp;#38498;&amp;#20027;&amp;#35201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89;&amp;#20048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0445;&amp;#20581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5252;&amp;#22411;&amp;#32769;&amp;#24180;&amp;#25252;&amp;#29702;&amp;#20013;&amp;#2451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0693;&amp;#21517;&amp;#20859;&amp;#32769;&amp;#38498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37329;&amp;#40548;&amp;#20859;&amp;#32769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6830;&amp;#24037;&amp;#20154;&amp;#20859;&amp;#32769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&lt;/strong&gt;&lt;strong&gt;&amp;#24180;&amp;#20013;&amp;#22269;&amp;#20859;&amp;#32769;&amp;#26426;&amp;#26500;&amp;#32454;&amp;#20998;&amp;#20135;&amp;#19994;&amp;#20998;&amp;#26512;&amp;mdash;&amp;mdash;&lt;/strong&gt;&lt;strong&gt;&amp;#32769;&amp;#24180;&amp;#20844;&amp;#2350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2769;&amp;#24180;&amp;#20844;&amp;#23507;&amp;#2013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1150;&amp;#32769;&amp;#24180;&amp;#20844;&amp;#23507;&amp;#29983;&amp;#2338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073;&amp;#24030;&amp;#26368;&amp;#22823;&amp;#30340;&amp;#20859;&amp;#32769;&amp;#20844;&amp;#23507;&amp;#24320;&amp;#2298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6723;&amp;#32769;&amp;#24180;&amp;#20844;&amp;#23507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2769;&amp;#24180;&amp;#20844;&amp;#23507;&amp;#30693;&amp;#2151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7719;&amp;#26216;&amp;#32769;&amp;#24180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8006;&amp;#19996;&amp;#26032;&amp;#21306;&amp;#29233;&amp;#24515;&amp;#20859;&amp;#32769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1335;&amp;#22269;&amp;#39056;&amp;#26223;&amp;#32769;&amp;#24180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2769;&amp;#24180;&amp;#20844;&amp;#23507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&lt;/strong&gt;&lt;strong&gt;&amp;#24180;&amp;#20013;&amp;#22269;&amp;#20859;&amp;#32769;&amp;#26426;&amp;#26500;&amp;#32454;&amp;#20998;&amp;#20135;&amp;#19994;&amp;#20998;&amp;#26512;&amp;mdash;&amp;mdash;&lt;/strong&gt;&lt;strong&gt;&amp;#25176;&amp;#32769;&amp;#251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5176;&amp;#32769;&amp;#25152;&amp;#24314;&amp;#3577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44;&amp;#40065;&amp;#26408;&amp;#40784;10&amp;#20010;&amp;#31038;&amp;#21306;&amp;#35797;&amp;#28857;&amp;#24314;&amp;#35774;&amp;#25176;&amp;#32769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271;&amp;#25176;&amp;#32769;&amp;#25152;&amp;#25193;&amp;#24314;&amp;#12289;&amp;#25311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55;&amp;#33457;&amp;#27744;&amp;#25176;&amp;#32769;&amp;#25152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0693;&amp;#21517;&amp;#25176;&amp;#32769;&amp;#25152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82;&amp;#21335;&amp;#28201;&amp;#39336;&amp;#25176;&amp;#32769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2805;&amp;#38451;&amp;#32418;&amp;#25176;&amp;#32769;&amp;#251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4066;&amp;#20061;&amp;#20315;&amp;#21644;&amp;#30427;&amp;#24247;&amp;#20048;&amp;#25176;&amp;#32769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5176;&amp;#32769;&amp;#25152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5919;&amp;#24220;&amp;#30340;&amp;#36131;&amp;#20219;&amp;#23450;&amp;#20301;&amp;#19982;&amp;#27665;&amp;#21150;&amp;#20859;&amp;#32769;&amp;#26426;&amp;#26500;&amp;#30340;&amp;#21457;&amp;#23637;&amp;#20986;&amp;#36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19;&amp;#24220;&amp;#30340;&amp;#36131;&amp;#2021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30340;&amp;ldquo;&amp;#36234;&amp;#20301;&amp;rdquo;&amp;#12289;&amp;ldquo;&amp;#38169;&amp;#20301;&amp;rdquo;&amp;#21644;&amp;ldquo;&amp;#32570;&amp;#20301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30340;&amp;#23450;&amp;#203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5;&amp;#21150;&amp;#20859;&amp;#32769;&amp;#26426;&amp;#26500;&amp;#30340;&amp;#21457;&amp;#23637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26;&amp;#30830;&amp;#27665;&amp;#21150;&amp;#20859;&amp;#32769;&amp;#26426;&amp;#26500;&amp;#30340;&amp;#38750;&amp;#33829;&amp;#21033;&amp;#23646;&amp;#24615;&amp;#65292;&amp;#26159;&amp;#24314;&amp;#31435;&amp;#33391;&amp;#22909;&amp;#36816;&amp;#34892;&amp;#26426;&amp;#21046;&amp;#30340;&amp;#39318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27665;&amp;#21150;&amp;#20859;&amp;#32769;&amp;#26426;&amp;#26500;&amp;#30340;&amp;#22810;&amp;#20803;&amp;#21270;&amp;#20307;&amp;#21046;&amp;#65292;&amp;#25299;&amp;#23485;&amp;#29983;&amp;#2338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15;&amp;#26497;&amp;#19982;&amp;#27665;&amp;#25919;&amp;#37096;&amp;#38376;&amp;#21512;&amp;#20316;&amp;#65292;&amp;#32852;&amp;#31995;&amp;#26356;&amp;#22810;&amp;#30340;&amp;#24535;&amp;#24895;&amp;#32773;&amp;#21442;&amp;#19982;&amp;#21040;&amp;#20859;&amp;#32769;&amp;#26381;&amp;#21153;&amp;#20107;&amp;#19994;&amp;#24403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4892;&amp;#19994;&amp;#31649;&amp;#29702;&amp;#20307;&amp;#31995;&amp;#65292;&amp;#21152;&amp;#24378;&amp;#20859;&amp;#32769;&amp;#26426;&amp;#26500;&amp;#30340;&amp;#35268;&amp;#33539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39640;&amp;#25252;&amp;#29702;&amp;#20154;&amp;#21592;&amp;#30340;&amp;#32032;&amp;#36136;&amp;#65292;&amp;#23454;&amp;#34892;&amp;#20248;&amp;#36136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1152;&amp;#24555;&amp;#21457;&amp;#23637;&amp;#20013;&amp;#22269;&amp;#20859;&amp;#32769;&amp;#26426;&amp;#26500;&amp;#3034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19;&amp;#24220;&amp;#22312;&amp;#20859;&amp;#32769;&amp;#26426;&amp;#26500;&amp;#21457;&amp;#23637;&amp;#20013;&amp;#30340;&amp;#35282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0840;&amp;#27861;&amp;#21046;&amp;#65292;&amp;#20026;&amp;#20859;&amp;#32769;&amp;#26426;&amp;#26500;&amp;#30340;&amp;#21457;&amp;#23637;&amp;#21019;&amp;#36896;&amp;#33391;&amp;#22909;&amp;#30340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12;&amp;#34892;&amp;#20859;&amp;#32769;&amp;#26426;&amp;#26500;&amp;#20998;&amp;#3242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4220;&amp;#24212;&amp;#36880;&amp;#27493;&amp;#24320;&amp;#25918;&amp;#20859;&amp;#32769;&amp;#26426;&amp;#26500;&amp;#39046;&amp;#22495;&amp;#65292;&amp;#20801;&amp;#35768;&amp;#31038;&amp;#20250;&amp;#36164;&amp;#26412;&amp;#3682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24212;&amp;#22823;&amp;#21147;&amp;#25512;&amp;#24191;&amp;#26426;&amp;#26500;&amp;#20859;&amp;#32769;&amp;#65292;&amp;#25913;&amp;#21464;&amp;#20154;&amp;#20204;&amp;#23545;&amp;#20859;&amp;#32769;&amp;#26426;&amp;#26500;&amp;#30340;&amp;#20559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2;&amp;#24555;&amp;#25512;&amp;#36827;&amp;#20844;&amp;#21150;&amp;#20859;&amp;#32769;&amp;#26426;&amp;#26500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6;&amp;#21464;&amp;#20844;&amp;#21150;&amp;#20859;&amp;#32769;&amp;#26426;&amp;#26500;&amp;#30340;&amp;#36816;&amp;#3382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150;&amp;#20859;&amp;#32769;&amp;#26426;&amp;#26500;&amp;#24212;&amp;#23613;&amp;#24555;&amp;#36827;&amp;#34892;&amp;#20135;&amp;#26435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0844;&amp;#21150;&amp;#20859;&amp;#32769;&amp;#26426;&amp;#26500;&amp;#20837;&amp;#38498;&amp;#20154;&amp;#21592;&amp;#30340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21147;&amp;#21457;&amp;#23637;&amp;#27665;&amp;#33829;&amp;#20859;&amp;#32769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36896;&amp;#27665;&amp;#33829;&amp;#20859;&amp;#32769;&amp;#26426;&amp;#26500;&amp;#21457;&amp;#23637;&amp;#30340;&amp;#33391;&amp;#22909;&amp;#30340;&amp;#22806;&amp;#3709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3829;&amp;#20859;&amp;#32769;&amp;#26426;&amp;#26500;&amp;#24212;&amp;#25552;&amp;#21319;&amp;#33258;&amp;#36523;&amp;#30340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33829;&amp;#20859;&amp;#32769;&amp;#26426;&amp;#26500;&amp;#24212;&amp;#21046;&amp;#23450;&amp;#21512;&amp;#29702;&amp;#3034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33829;&amp;#20859;&amp;#32769;&amp;#26426;&amp;#26500;&amp;#24212;&amp;#21152;&amp;#24378;&amp;#33258;&amp;#36523;&amp;#3034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552;&amp;#39640;&amp;#20013;&amp;#22269;&amp;#20859;&amp;#32769;&amp;#26426;&amp;#26500;&amp;#26381;&amp;#21153;&amp;#20154;&amp;#21592;&amp;#30340;&amp;#3203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23450;&amp;#26377;&amp;#20851;&amp;#20859;&amp;#32769;&amp;#26426;&amp;#26500;&amp;#26381;&amp;#21153;&amp;#20154;&amp;#21592;&amp;#30340;&amp;#27861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12;&amp;#34892;&amp;#20859;&amp;#32769;&amp;#26426;&amp;#26500;&amp;#26381;&amp;#21153;&amp;#20154;&amp;#21592;&amp;#32844;&amp;#19994;&amp;#36164;&amp;#26684;&amp;#35748;&amp;#35777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9616;&amp;#26377;&amp;#20859;&amp;#32769;&amp;#26426;&amp;#26500;&amp;#26381;&amp;#21153;&amp;#20154;&amp;#21592;&amp;#36827;&amp;#34892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9;&amp;#32769;&amp;#26426;&amp;#26500;&amp;#21487;&amp;#23558;&amp;#37096;&amp;#20998;&amp;#26381;&amp;#21153;&amp;#22806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20013;&amp;#22269;&amp;#20859;&amp;#32769;&amp;#20135;&amp;#19994;&amp;#25237;&amp;#36164;&amp;#35268;&amp;#21010;&amp;#24314;&amp;#35758;&amp;#30740;&amp;#3135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0859;&amp;#32769;&amp;#20135;&amp;#19994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0135;&amp;#19994;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0135;&amp;#19994;&amp;#20855;&amp;#26377;&amp;#33391;&amp;#22909;&amp;#30340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20135;&amp;#19994;&amp;#25237;&amp;#36164;&amp;#29615;&amp;#22659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859;&amp;#32769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&amp;#19990;&amp;#32426;&amp;#30340;&amp;#25237;&amp;#36164;&amp;#23319;&amp;#21464;&amp;#23558;&amp;#30001;&amp;#32769;&amp;#24180;&amp;#20154;&amp;#35889;&amp;#20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9702;&amp;#36130;&amp;#19994;&amp;#21464;&amp;#38453;&amp;#21560;&amp;#38134;&amp;#21457;&amp;#260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32654;&amp;#20029;&amp;#25237;&amp;#36164;&amp;rdquo;&amp;#33410;&amp;#21069;&amp;#28909;&amp;ldquo;&amp;#38134;&amp;#21457;&amp;#26063;&amp;rdquo;&amp;#25104;&amp;#29983;&amp;#21147;&amp;#208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859;&amp;#32769;&amp;#20135;&amp;#19994;&amp;#25237;&amp;#36164;&amp;#21069;&amp;#26223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6234;&amp;#26519; 2019-2025&amp;#24180;&amp;#20013;&amp;#22269;&amp;#20859;&amp;#32769;&amp;#2013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1150;&amp;#20859;&amp;#32769;&amp;#26381;&amp;#21153;&amp;#26426;&amp;#26500;&amp;#30340;&amp;#25237;&amp;#36164;&amp;#21069;&amp;#26223;&amp;#2164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769;&amp;#24180;&amp;#20303;&amp;#23429;&amp;#24320;&amp;#21457;&amp;#25237;&amp;#36164;&amp;#21069;&amp;#26223;&amp;#216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769;&amp;#24180;&amp;#21161;&amp;#21548;&amp;#22120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21457;&amp;#32769;&amp;#24180;&amp;#26053;&amp;#28216;&amp;#20445;&amp;#3850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40;&amp;#21046;&amp;#32769;&amp;#24180;&amp;#21151;&amp;#33021;&amp;#24615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0-2018&amp;#24180;&amp;#20840;&amp;#22269;&amp;#25910;&amp;#20859;&amp;#24615;&amp;#31038;&amp;#20250;&amp;#31119;&amp;#21033;&amp;#21333;&amp;#20301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1-2018&amp;#24180;&amp;#20840;&amp;#22269;&amp;#25910;&amp;#20859;&amp;#24615;&amp;#31038;&amp;#20250;&amp;#31119;&amp;#21033;&amp;#21333;&amp;#20301;&amp;#24202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1-2018&amp;#24180;&amp;#20840;&amp;#22269;&amp;#25910;&amp;#20859;&amp;#24615;&amp;#31038;&amp;#20250;&amp;#31119;&amp;#21033;&amp;#21333;&amp;#20301;&amp;#24202;&amp;#20301;&amp;#2103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1-2018&amp;#24180;&amp;#20840;&amp;#22269;&amp;#25910;&amp;#20859;&amp;#24615;&amp;#31038;&amp;#20250;&amp;#31119;&amp;#21033;&amp;#21333;&amp;#20301;&amp;#25968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04&amp;#24180;-2018&amp;#2418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8&amp;#24180;&amp;#22269;&amp;#20869;&amp;#29983;&amp;#20135;&amp;#24635;&amp;#20540;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GDP&amp;#29615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06-2018&amp;#24180;&amp;#25105;&amp;#22269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5&amp;#24180;4&amp;#23395;&amp;#24230;&amp;#22269;&amp;#20869;&amp;#29983;&amp;#20135;&amp;#24635;&amp;#20540;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0-2018&amp;#24180; GDP&amp;#29615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