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北京养老机构市场深度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1271;&amp;#20140;&amp;#20859;&amp;#32769;&amp;#26426;&amp;#26500;&amp;#24066;&amp;#22330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1271;&amp;#20140;&amp;#20859;&amp;#32769;&amp;#26426;&amp;#26500;&amp;#24066;&amp;#22330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1271;&amp;#20140;&amp;#20859;&amp;#32769;&amp;#26426;&amp;#26500;&amp;#24066;&amp;#22330;&amp;#28145;&amp;#24230;&amp;#35843;&amp;#26597;&amp;#19982;&amp;#24066;&amp;#22330;&amp;#21069;&amp;#26223;&amp;#39044;&amp;#27979;&amp;#25253;&amp;#21578;&amp;#12299;&amp;#20849;&amp;#21313;&amp;#22235;&amp;#31456;&amp;#12290;&amp;#39318;&amp;#20808;&amp;#20171;&amp;#32461;&amp;#20102;&amp;#21271;&amp;#20140;&amp;#20859;&amp;#32769;&amp;#26426;&amp;#26500;&amp;#30456;&amp;#20851;&amp;#27010;&amp;#24565;&amp;#21450;&amp;#21457;&amp;#23637;&amp;#29615;&amp;#22659;&amp;#65292;&amp;#25509;&amp;#30528;&amp;#20998;&amp;#26512;&amp;#20102;&amp;#20013;&amp;#22269;&amp;#21271;&amp;#20140;&amp;#20859;&amp;#32769;&amp;#26426;&amp;#26500;&amp;#35268;&amp;#27169;&amp;#21450;&amp;#28040;&amp;#36153;&amp;#38656;&amp;#27714;&amp;#65292;&amp;#28982;&amp;#21518;&amp;#23545;&amp;#20013;&amp;#22269;&amp;#21271;&amp;#20140;&amp;#20859;&amp;#32769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1271;&amp;#20140;&amp;#20859;&amp;#32769;&amp;#26426;&amp;#26500;&amp;#38754;&amp;#20020;&amp;#30340;&amp;#26426;&amp;#36935;&amp;#21450;&amp;#21457;&amp;#23637;&amp;#21069;&amp;#26223;&amp;#12290;&amp;#24744;&amp;#33509;&amp;#24819;&amp;#23545;&amp;#20013;&amp;#22269;&amp;#21271;&amp;#20140;&amp;#20859;&amp;#32769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59;&amp;#32769;&amp;#26041;&amp;#24335;&amp;#30340;&amp;#36716;&amp;#21464;&amp;#19982;&amp;#20859;&amp;#32769;&amp;#26426;&amp;#2650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69;&amp;#40836;&amp;#2127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3500;&amp;#20808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19982;&amp;#22478;&amp;#24066;&amp;#30340;&amp;#24046;&amp;#36317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40836;&amp;#21270;&amp;#25289;&amp;#2116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0154;&amp;#30340;&amp;#29983;&amp;#27963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30340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30340;&amp;#23621;&amp;#203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30340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32479;&amp;#30340;&amp;#20859;&amp;#32769;&amp;#26041;&amp;#24335;-&amp;#23478;&amp;#24237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859;&amp;#32769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0859;&amp;#32769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041;&amp;#24335;&amp;#30001;&amp;#21333;&amp;#19968;&amp;#21270;&amp;#21521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041;&amp;#24335;&amp;#36716;&amp;#21464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6679;&amp;#21270;&amp;#30340;&amp;#20859;&amp;#3276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041;&amp;#24335;&amp;#30340;&amp;#36716;&amp;#21464;&amp;#23545;&amp;#20859;&amp;#32769;&amp;#26426;&amp;#26500;&amp;#21457;&amp;#23637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5252;&amp;#29702;&amp;#29031;&amp;#39038;&amp;#22411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23;&amp;#25252;&amp;#29702;&amp;#29031;&amp;#39038;&amp;#22411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3324;&amp;#29031;&amp;#39038;&amp;#22411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9;&amp;#32769;&amp;#26426;&amp;#2650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1038;&amp;#20250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6;&amp;#3276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09/R0904/201904/02-291364.html"&gt;&lt;span&gt;&lt;span&gt;&amp;#20859;&amp;#32769;&amp;#26426;&amp;#26500;&lt;/span&gt;&lt;/span&gt;&lt;/a&gt;&lt;/strong&gt;&lt;strong&gt;&amp;#20379;&amp;#32473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24220;&amp;#23545;&amp;#20859;&amp;#32769;&amp;#20107;&amp;#19994;&amp;#30340;&amp;#30456;&amp;#20851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30456;&amp;#20851;&amp;#30340;&amp;#36130;&amp;#2591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20859;&amp;#32769;&amp;#20445;&amp;#38505;&amp;#21152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59;&amp;#32769;&amp;#26381;&amp;#21153;&amp;#3577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24220;&amp;#36141;&amp;#20080;&amp;#23621;&amp;#23478;&amp;#20859;&amp;#32769;&amp;#19982;&amp;#31038;&amp;#21306;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59;&amp;#32769;&amp;#26426;&amp;#26500;&amp;#3034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10;&amp;#20859;&amp;#24615;&amp;#31038;&amp;#20250;&amp;#31119;&amp;#21033;&amp;#21333;&amp;#20301;&amp;#20379;&amp;#32473;&amp;#3034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59;&amp;#24615;&amp;#31038;&amp;#20250;&amp;#31119;&amp;#21033;&amp;#21333;&amp;#20301;&amp;#30340;&amp;#24202;&amp;#2030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59;&amp;#24615;&amp;#31038;&amp;#20250;&amp;#31119;&amp;#21033;&amp;#21333;&amp;#20301;&amp;#25910;&amp;#2085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7325;&amp;#28857;&amp;#22320;&amp;#21306;&amp;#20859;&amp;#32769;&amp;#26381;&amp;#2115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0859;&amp;#32769;&amp;#26381;&amp;#21153;&amp;#26426;&amp;#265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859;&amp;#32769;&amp;#26426;&amp;#26500;&amp;#20379;&amp;#3247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343;&amp;#24202;&amp;#20301;&amp;#25968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25237;&amp;#36164;&amp;#23569;&amp;#36164;&amp;#37329;&amp;#28192;&amp;#36947;&amp;#29421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22320;&amp;#21306;&amp;#24046;&amp;#2432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4046;&amp;#2432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59;&amp;#32769;&amp;#26426;&amp;#2650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32769;&amp;#26426;&amp;#26500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59;&amp;#32769;&amp;#26426;&amp;#26500;&amp;#38656;&amp;#2771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3545;&amp;#20859;&amp;#32769;&amp;#26426;&amp;#26500;&amp;#38656;&amp;#27714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59;&amp;#32769;&amp;#26426;&amp;#26500;&amp;#38656;&amp;#2771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6426;&amp;#2650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4202;&amp;#20301;&amp;#25968;&amp;#38656;&amp;#27714;&amp;#27169;&amp;#2241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1475;&amp;#20998;&amp;#24615;&amp;#21035;&amp;#12289;&amp;#24180;&amp;#40836;&amp;#25968;&amp;#37327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59;&amp;#32769;&amp;#26426;&amp;#26500;&amp;#24202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2422;&amp;#25105;&amp;#22269;&amp;#20859;&amp;#32769;&amp;#26426;&amp;#26500;&amp;#38656;&amp;#2771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5910;&amp;#20837;&amp;#20559;&amp;#20302;&amp;#36164;&amp;#37329;&amp;#26469;&amp;#28304;&amp;#28192;&amp;#3694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4605;&amp;#24819;&amp;#30340;&amp;#26463;&amp;#32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33258;&amp;#3652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59;&amp;#32769;&amp;#26426;&amp;#26500;&amp;#20379;&amp;#3865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6399;&amp;#20869;&amp;#20379;&amp;#27714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20869;&amp;#20379;&amp;#27714;&amp;#22522;&amp;#26412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54;&amp;#21475;&amp;#32769;&amp;#40836;&amp;#21270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69;&amp;#40836;&amp;#21270;&amp;#24635;&amp;#20307;&amp;#36235;&amp;#21183;&amp;#19982;&amp;#22478;&amp;#2006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40836;&amp;#20154;&amp;#21475;&amp;#22478;&amp;#2006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5903;&amp;#25345;&amp;#20307;&amp;#31995;&amp;#19982;&amp;#20154;&amp;#21475;&amp;#32769;&amp;#40836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65;&amp;#21150;&amp;#20859;&amp;#32769;&amp;#26426;&amp;#26500;&amp;#30340;&amp;#29983;&amp;#23384;&amp;#29616;&amp;#29366;&amp;#19982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5;&amp;#21150;&amp;#20859;&amp;#32769;&amp;#26426;&amp;#26500;&amp;#30340;&amp;#29983;&amp;#233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1150;&amp;#20859;&amp;#32769;&amp;#26426;&amp;#26500;&amp;#2998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859;&amp;#32769;&amp;#30340;&amp;#35266;&amp;#24565;&amp;#23578;&amp;#26410;&amp;#34987;&amp;#20154;&amp;#20204;&amp;#25152;&amp;#25509;&amp;#21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0340;&amp;#25919;&amp;#31574;&amp;#19981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0859;&amp;#32769;&amp;#26426;&amp;#26500;&amp;#23450;&amp;#20301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19987;&amp;#1999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4535;&amp;#24895;&amp;#26381;&amp;#21153;&amp;#24847;&amp;#35782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769;&amp;#24180;&amp;#20844;&amp;#2350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32769;&amp;#20844;&amp;#235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844;&amp;#23507;&amp;#21457;&amp;#23637;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844;&amp;#235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844;&amp;#2350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844;&amp;#23507;&amp;#24314;&amp;#3577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32447;&amp;#22478;&amp;#24066;&amp;#20859;&amp;#32769;&amp;#20844;&amp;#23507;&amp;#24320;&amp;#2145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47;&amp;#22478;&amp;#24066;&amp;#20859;&amp;#32769;&amp;#20844;&amp;#235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0859;&amp;#32769;&amp;#20844;&amp;#2350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20859;&amp;#32769;&amp;#20844;&amp;#2350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2478;&amp;#24066;&amp;#20859;&amp;#32769;&amp;#20844;&amp;#23507;&amp;#24320;&amp;#2145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78;&amp;#24066;&amp;#20859;&amp;#32769;&amp;#20844;&amp;#23507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78;&amp;#24066;&amp;#20859;&amp;#32769;&amp;#20844;&amp;#2350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78;&amp;#24066;&amp;#20859;&amp;#32769;&amp;#20844;&amp;#23507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2478;&amp;#24066;&amp;#20859;&amp;#32769;&amp;#20844;&amp;#235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2478;&amp;#24066;&amp;#20859;&amp;#32769;&amp;#20844;&amp;#2350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1;&amp;#20140;&amp;#32463;&amp;#27982;&amp;#29615;&amp;#298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621;&amp;#27665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8040;&amp;#3615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1;&amp;#20140;&amp;#20154;&amp;#21475;&amp;#32769;&amp;#40836;&amp;#2127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475;&amp;#32769;&amp;#40836;&amp;#2127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4180;&amp;#40836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40836;&amp;#21270;&amp;#31038;&amp;#20250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318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25945;&amp;#329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2769;&amp;#24180;&amp;#20154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2769;&amp;#2418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2769;&amp;#2418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2769;&amp;#2418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271;&amp;#20140;&amp;#24066;&amp;#26426;&amp;#26500;&amp;#20859;&amp;#32769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6500;&amp;#20859;&amp;#32769;&amp;#35774;&amp;#26045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6426;&amp;#26500;&amp;#20859;&amp;#32769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426;&amp;#26500;&amp;#20859;&amp;#32769;&amp;#35774;&amp;#26045;&amp;#35268;&amp;#2101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426;&amp;#26500;&amp;#20859;&amp;#32769;&amp;#35774;&amp;#26045;&amp;#35268;&amp;#21010;&amp;#30340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26426;&amp;#26500;&amp;#20859;&amp;#32769;&amp;#35774;&amp;#260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4083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0135;&amp;#19994;&amp;#30340;&amp;#25237;&amp;#36164;&amp;#2164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271;&amp;#20140;&amp;#20859;&amp;#32769;&amp;#26381;&amp;#21153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31038;&amp;#20250;&amp;#32452;&amp;#3245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19994;&amp;#20859;&amp;#32769;&amp;#26381;&amp;#21153;&amp;#20154;&amp;#2516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1934;&amp;#31070;&amp;#20851;&amp;#2457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2769;&amp;#24180;&amp;#20154;&amp;#20248;&amp;#24453;&amp;#3034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0849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2253;&amp;#12289;&amp;#39118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66;&amp;#20859;&amp;#3276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4;&amp;#32769;&amp;#20248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271;&amp;#20140;&amp;#20859;&amp;#32769;&amp;#26426;&amp;#26500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0859;&amp;#32769;&amp;#22320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1306;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271;&amp;#20140;&amp;#24066;&amp;#20859;&amp;#32769;&amp;#26426;&amp;#2650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31532;.&amp;#19968;&amp;#31038;&amp;#20250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852;&amp;#21306;&amp;#32418;&amp;#26143;&amp;#31038;&amp;#20250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3395;&amp;#38738;&amp;#38215;&amp;#25964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22478;&amp;#38134;&amp;#40836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51;&amp;#23665;&amp;#31119;&amp;#28023;&amp;#20859;&amp;#32769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859;&amp;#32769;&amp;#20135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0135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36141;&amp;#20080;&amp;#20859;&amp;#32769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9031;&amp;#26009;&amp;#26381;&amp;#211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19982;&amp;#25945;&amp;#3294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0859;&amp;#32769;&amp;#20135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32769;&amp;#20135;&amp;#19994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0837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06;&amp;#31199;&amp;#33719;&amp;#2146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33829;&amp;#31649;&amp;#29702;&amp;#33719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1306;&amp;#36752;&amp;#2355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038;&amp;#20250;&amp;#21475;&amp;#3086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135;&amp;#19994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247;&amp;#22797;&amp;#26426;&amp;#2650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225;&amp;#19994;&amp;#25237;&amp;#36164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135;&amp;#19994;&amp;#36164;&amp;#37329;&amp;#21215;&amp;#38598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135;&amp;#19994;&amp;#22522;&amp;#3732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32769;&amp;#20135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5910;&amp;#3041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98;&amp;#22320;&amp;#21306;&amp;#22478;&amp;#20065;&amp;#23621;&amp;#27665;&amp;#31038;&amp;#20250;&amp;#20859;&amp;#32769;&amp;#20445;&amp;#38505;&amp;#22522;&amp;#37329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98;&amp;#22320;&amp;#21306;&amp;#22478;&amp;#20065;&amp;#23621;&amp;#27665;&amp;#31038;&amp;#20250;&amp;#20859;&amp;#32769;&amp;#20445;&amp;#385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59;&amp;#32769;&amp;#26381;&amp;#21153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5552;&amp;#20379;&amp;#20303;&amp;#23487;&amp;#30340;&amp;#31038;&amp;#20250;&amp;#26381;&amp;#21153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5552;&amp;#20379;&amp;#20303;&amp;#23487;&amp;#30340;&amp;#31038;&amp;#20250;&amp;#26381;&amp;#21153;&amp;#26426;&amp;#2650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038;&amp;#20250;&amp;#26381;&amp;#21153;&amp;#26426;&amp;#26500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038;&amp;#20250;&amp;#26381;&amp;#21153;&amp;#26426;&amp;#26500;&amp;#25910;&amp;#20859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7325;&amp;#28857;&amp;#22320;&amp;#21306;&amp;#25552;&amp;#20379;&amp;#20303;&amp;#23487;&amp;#30340;&amp;#31038;&amp;#20250;&amp;#26381;&amp;#2115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6449;&amp;#20859;&amp;#32769;&amp;#26381;&amp;#2115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59;&amp;#32769;&amp;#26381;&amp;#21153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59;&amp;#32769;&amp;#26426;&amp;#26500;&amp;#24202;&amp;#20301;&amp;#25968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2769;&amp;#24180;&amp;#20154;&amp;#21475;&amp;#24180;&amp;#40836;&amp;#21035;&amp;#25991;&amp;#21270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