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观光类主题公园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266;&amp;#20809;&amp;#31867;&amp;#20027;&amp;#39064;&amp;#20844;&amp;#22253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266;&amp;#20809;&amp;#31867;&amp;#20027;&amp;#39064;&amp;#20844;&amp;#22253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9064;&amp;#20844;&amp;#22253;&amp;#65288;theme park&amp;#65289;&amp;#65292;&amp;#26159;&amp;#26681;&amp;#25454;&amp;#26576;&amp;#20010;&amp;#29305;&amp;#23450;&amp;#30340;&amp;#20027;&amp;#39064;&amp;#65292;&amp;#37319;&amp;#29992;&amp;#29616;&amp;#20195;&amp;#31185;&amp;#23398;&amp;#25216;&amp;#26415;&amp;#21644;&amp;#22810;&amp;#23618;&amp;#27425;&amp;#27963;&amp;#21160;&amp;#35774;&amp;#32622;&amp;#26041;&amp;#24335;&amp;#65292;&amp;#38598;&amp;#35832;&amp;#22810;&amp;#23089;&amp;#20048;&amp;#27963;&amp;#21160;&amp;#12289;&amp;#20241;&amp;#38386;&amp;#35201;&amp;#32032;&amp;#21644;&amp;#26381;&amp;#21153;&amp;#25509;&amp;#24453;&amp;#35774;&amp;#26045;&amp;#20110;&amp;#19968;&amp;#20307;&amp;#30340;&amp;#29616;&amp;#20195;&amp;#26053;&amp;#28216;&amp;#30446;&amp;#30340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9064;&amp;#20844;&amp;#22253;&amp;#26159;&amp;#20026;&amp;#20102;&amp;#28385;&amp;#36275;&amp;#26053;&amp;#28216;&amp;#32773;&amp;#22810;&amp;#26679;&amp;#21270;&amp;#20241;&amp;#38386;&amp;#23089;&amp;#20048;&amp;#38656;&amp;#27714;&amp;#21644;&amp;#36873;&amp;#25321;&amp;#32780;&amp;#24314;&amp;#36896;&amp;#30340;&amp;#19968;&amp;#31181;&amp;#20855;&amp;#26377;&amp;#21019;&amp;#24847;&amp;#24615;&amp;#27963;&amp;#21160;&amp;#26041;&amp;#24335;&amp;#30340;&amp;#29616;&amp;#20195;&amp;#26053;&amp;#28216;&amp;#22330;&amp;#25152;&amp;#12290;&amp;#23427;&amp;#26159;&amp;#26681;&amp;#25454;&amp;#29305;&amp;#23450;&amp;#30340;&amp;#20027;&amp;#39064;&amp;#21019;&amp;#24847;&amp;#65292;&amp;#20027;&amp;#35201;&amp;#20197;&amp;#25991;&amp;#21270;&amp;#22797;&amp;#21046;&amp;#12289;&amp;#25991;&amp;#21270;&amp;#31227;&amp;#26893;&amp;#12289;&amp;#25991;&amp;#21270;&amp;#38472;&amp;#21015;&amp;#20197;&amp;#21450;&amp;#39640;&amp;#26032;&amp;#25216;&amp;#26415;&amp;#31561;&amp;#25163;&amp;#27573;&amp;#12289;&amp;#20197;&amp;#34394;&amp;#25311;&amp;#29615;&amp;#22659;&amp;#22609;&amp;#36896;&amp;#19982;&amp;#22253;&amp;#26519;&amp;#29615;&amp;#22659;&amp;#20026;&amp;#36733;&amp;#20307;&amp;#26469;&amp;#36814;&amp;#21512;&amp;#28040;&amp;#36153;&amp;#32773;&amp;#30340;&amp;#22909;&amp;#22855;&amp;#24515;&amp;#12289;&amp;#20197;&amp;#20027;&amp;#39064;&amp;#24773;&amp;#33410;&amp;#36143;&amp;#31359;&amp;#25972;&amp;#20010;&amp;#28216;&amp;#20048;&amp;#39033;&amp;#30446;&amp;#30340;&amp;#20241;&amp;#38386;&amp;#23089;&amp;#20048;&amp;#27963;&amp;#2116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266;&amp;#20809;&amp;#31867;&amp;#20027;&amp;#39064;&amp;#20844;&amp;#22253;&amp;#24066;&amp;#22330;&amp;#35843;&amp;#26597;&amp;#19982;&amp;#25237;&amp;#36164;&amp;#21069;&amp;#26223;&amp;#35780;&amp;#20272;&amp;#25253;&amp;#21578;&amp;#12299;&amp;#20849;&amp;#22235;&amp;#31456;&amp;#12290;&amp;#39318;&amp;#20808;&amp;#20171;&amp;#32461;&amp;#20102;&amp;#35266;&amp;#20809;&amp;#31867;&amp;#20027;&amp;#39064;&amp;#20844;&amp;#22253;&amp;#30456;&amp;#20851;&amp;#27010;&amp;#24565;&amp;#21450;&amp;#21457;&amp;#23637;&amp;#29615;&amp;#22659;&amp;#65292;&amp;#25509;&amp;#30528;&amp;#20998;&amp;#26512;&amp;#20102;&amp;#20013;&amp;#22269;&amp;#35266;&amp;#20809;&amp;#31867;&amp;#20027;&amp;#39064;&amp;#20844;&amp;#22253;&amp;#35268;&amp;#27169;&amp;#21450;&amp;#28040;&amp;#36153;&amp;#38656;&amp;#27714;&amp;#65292;&amp;#28982;&amp;#21518;&amp;#23545;&amp;#20013;&amp;#22269;&amp;#35266;&amp;#20809;&amp;#31867;&amp;#20027;&amp;#39064;&amp;#20844;&amp;#22253;&amp;#24066;&amp;#22330;&amp;#36816;&amp;#34892;&amp;#24577;&amp;#21183;&amp;#36827;&amp;#34892;&amp;#20102;&amp;#37325;&amp;#28857;&amp;#20998;&amp;#26512;&amp;#65292;&amp;#26368;&amp;#21518;&amp;#20998;&amp;#26512;&amp;#20102;&amp;#20013;&amp;#22269;&amp;#35266;&amp;#20809;&amp;#31867;&amp;#20027;&amp;#39064;&amp;#20844;&amp;#22253;&amp;#38754;&amp;#20020;&amp;#30340;&amp;#26426;&amp;#36935;&amp;#21450;&amp;#21457;&amp;#23637;&amp;#21069;&amp;#26223;&amp;#12290;&amp;#24744;&amp;#33509;&amp;#24819;&amp;#23545;&amp;#20013;&amp;#22269;&amp;#35266;&amp;#20809;&amp;#31867;&amp;#20027;&amp;#39064;&amp;#20844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1/201811/23-279731.html"&gt;&lt;span&gt;&lt;span&gt;&amp;#20027;&amp;#39064;&amp;#20844;&amp;#222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9064;&amp;#20844;&amp;#222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30340;&amp;#2942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3394;&amp;#30340;&amp;#22823;&amp;#2024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28;&amp;#30410;&amp;#30340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42;&amp;#19982;&amp;#30340;&amp;#20307;&amp;#395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0340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9064;&amp;#20844;&amp;#222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986;&amp;#28216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&amp;#26053;&amp;#282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986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34892;&amp;#19994;&amp;#20132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36890;&amp;#34892;&amp;#19994;&amp;#23458;&amp;#361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9064;&amp;#20844;&amp;#22253;&amp;#34892;&amp;#1999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34892;&amp;#19994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2521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9064;&amp;#20844;&amp;#22253;&amp;#34892;&amp;#19994;&amp;#35774;&amp;#357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06;&amp;#35810;&amp;#24066;&amp;#22330;&amp;#21270;&amp;#21830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0840;&amp;#26032;&amp;#30340;&amp;#28216;&amp;#250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41;&amp;#31435;&amp;#25972;&amp;#21512;&amp;#33829;&amp;#38144;&amp;#20256;&amp;#2577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555;&amp;#32463;&amp;#33829;&amp;#31649;&amp;#29702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29616;&amp;#22810;&amp;#20803;&amp;#21270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34892;&amp;#19994;&amp;#25104;&amp;#21151;&amp;#24320;&amp;#2145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34;&amp;#30830;&amp;#30340;&amp;#20027;&amp;#390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88;&amp;#24403;&amp;#30340;&amp;#22253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29305;&amp;#30340;&amp;#20027;&amp;#39064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9064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789;&amp;#2796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45;&amp;#24230;&amp;#30340;&amp;#20027;&amp;#39064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7;&amp;#39064;&amp;#20844;&amp;#2225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0844;&amp;#22253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27;&amp;#39064;&amp;#20844;&amp;#2225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9064;&amp;#20844;&amp;#22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27;&amp;#39064;&amp;#20844;&amp;#22253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7;&amp;#39064;&amp;#20844;&amp;#2225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0844;&amp;#22253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0844;&amp;#22253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9064;&amp;#20844;&amp;#22253;&amp;#20215;&amp;#26684;&amp;#36235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0844;&amp;#22253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0844;&amp;#22253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354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91;&amp;#2127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6032;&amp;#25216;&amp;#26415;&amp;#24212;&amp;#2999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73;&amp;#2233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32946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3637;&amp;#25991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00;&amp;#36896;&amp;#39038;&amp;#23458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21319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2;&amp;#36827;&amp;#33829;&amp;#381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4;&amp;#26045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27;&amp;#39064;&amp;#20844;&amp;#22253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0844;&amp;#22253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96;&amp;#20998;&amp;#20027;&amp;#39064;&amp;#20844;&amp;#222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9064;&amp;#20844;&amp;#22253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27;&amp;#39064;&amp;#20844;&amp;#22253;&amp;#34892;&amp;#19994;&amp;#37325;&amp;#282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37325;&amp;#28216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7325;&amp;#28216;&amp;#29575;&amp;#2030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37325;&amp;#28216;&amp;#29575;&amp;#25552;&amp;#396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27;&amp;#39064;&amp;#20844;&amp;#22253;&amp;#34892;&amp;#19994;&amp;#23384;&amp;#22312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4320;&amp;#21457;&amp;#26465;&amp;#20214;&amp;#32570;&amp;#20047;&amp;#20840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7096;&amp;#20998;&amp;#20027;&amp;#39064;&amp;#20844;&amp;#22253;&amp;#20027;&amp;#39064;&amp;#37325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3454;&amp;#21147;&amp;#19981;&amp;#36275;&amp;#24433;&amp;#21709;&amp;#21518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376;&amp;#31080;&amp;#20215;&amp;#26684;&amp;#30456;&amp;#23545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266;&amp;#20809;&amp;#31867;&amp;#20027;&amp;#39064;&amp;#20844;&amp;#22253;&amp;#36816;&amp;#33829;&amp;#2164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66;&amp;#20809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66;&amp;#20809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31867;&amp;#20027;&amp;#39064;&amp;#20844;&amp;#22253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31867;&amp;#20027;&amp;#39064;&amp;#20844;&amp;#22253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66;&amp;#20809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31867;&amp;#20027;&amp;#39064;&amp;#2084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31867;&amp;#20027;&amp;#39064;&amp;#20844;&amp;#22253;&amp;#25910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6;&amp;#22411;&amp;#35266;&amp;#20809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1326;&amp;#20392;&amp;#22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43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27;&amp;#39064;&amp;#20844;&amp;#22253;&amp;#34892;&amp;#19994;&amp;#25237;&amp;#36164;&amp;#19982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7;&amp;#39064;&amp;#20844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34892;&amp;#19994;&amp;#21457;&amp;#23637;&amp;#26377;&amp;#21033;&amp;#2145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7;&amp;#39064;&amp;#20844;&amp;#22253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0027;&amp;#27969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2253;+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2253;+&amp;#28436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2253;+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25237;&amp;#36164;&amp;#28909;&amp;#28145;&amp;#23618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20844;&amp;#21496;&amp;#20027;&amp;#39064;&amp;#20844;&amp;#22253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35850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434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5199;&amp;#38271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0465;&amp;#24066;&amp;#20027;&amp;#39064;&amp;#20844;&amp;#22253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1335;&amp;#30465; &amp;#28023;&amp;#21475;&amp;#22920;&amp;#31062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19;&amp;#24314;&amp;#27849;&amp;#24030;&amp;#27704;&amp;#26149;&amp;#21439; &amp;#20013;&amp;#21326;&amp;#27494;&amp;#33402;&amp;#22823;&amp;#3526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776;&amp;#23665; &amp;#19996;&amp;#26041;&amp;#31070;&amp;#40857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30;&amp;#20113;&amp;#28207; &amp;#35199;&amp;#28216;&amp;#35760;&amp;#25991;&amp;#21270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4382;&amp;#38376; &amp;#20013;&amp;#22269;&amp;#36817;&amp;#20195;&amp;#21490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993;&amp;#27743;&amp;#23433;&amp;#21513; hello kitty&amp;#23478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23;&amp;#21335;&amp;#25991;&amp;#26124; &amp;#33322;&amp;#2282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7325;&amp;#24198;&amp;#21335;&amp;#24029; &amp;#32463;&amp;#33394;&amp;#32463;&amp;#20856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7743;&amp;#35199;&amp;#21335;&amp;#26124; &amp;#21271;&amp;#32428;30&amp;#24230;&amp;#20027;&amp;#39064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3433;&amp;#24509;&amp;#34444;&amp;#22496; &amp;#33457;&amp;#40723;&amp;#28783;&amp;#22025;&amp;#24180;&amp;#21326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3433;&amp;#24509;&amp;#21512;&amp;#32933; &amp;#24656;&amp;#40857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8246;&amp;#21271;&amp;#27494;&amp;#27721; &amp;#22269;&amp;#20869;&amp;#26368;&amp;#22823;&amp;#20027;&amp;#39064;&amp;#20844;&amp;#22253;2018&amp;#24180;&amp;#36814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8246;&amp;#21271;&amp;#36196;&amp;#22721; &amp;#29788;&amp;#20052;&amp;#29233;&amp;#24773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31119;&amp;#24314;&amp;#21414;&amp;#38376; &amp;#35268;&amp;#21010;&amp;#24314;&amp;#35774;&amp;#28023;&amp;#27915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25242;&amp;#39034; &amp;#39640;&amp;#23572;&amp;#23665;&amp;#20307;&amp;#32946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9064;&amp;#20844;&amp;#22253;&amp;#23457;&amp;#25209;&amp;#26242;&amp;#2057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6242;&amp;#20572;&amp;#26032;&amp;#24320;&amp;#24037;&amp;#24314;&amp;#35774;&amp;#20027;&amp;#39064;&amp;#20844;&amp;#22253;&amp;#39033;&amp;#3044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7;&amp;#25209;&amp;#26242;&amp;#20572;&amp;#23545;&amp;#34892;&amp;#19994;&amp;#20869;&amp;#2022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19978;&amp;#24066;&amp;#20844;&amp;#2149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132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0392;&amp;#22478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5;&amp;#2247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26;&amp;#35850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34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8271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2320;&amp;#26041;&amp;#20027;&amp;#39064;&amp;#20844;&amp;#2225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25209;&amp;#26242;&amp;#20572;&amp;#23545;&amp;#34892;&amp;#19994;&amp;#22806;&amp;#2022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27;&amp;#39064;&amp;#20844;&amp;#22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21;&amp;#20027;&amp;#39064;&amp;#21407;&amp;#21019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21;&amp;#31361;&amp;#20986;&amp;#25945;&amp;#32946;&amp;#21151;&amp;#33021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2;&amp;#34893;&amp;#29983;&amp;#20135;&amp;#19994;&amp;#32467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32946;&amp;#21487;&amp;#25345;&amp;#32493;&amp;#21457;&amp;#23637;&amp;#303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9064;&amp;#20844;&amp;#22253;&amp;#20869;&amp;#28085;&amp;#30340;&amp;#19981;&amp;#26029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16;&amp;#26415;&amp;#37197;&amp;#32622;&amp;#21521;&amp;#39640;&amp;#12289;&amp;#31934;&amp;#12289;&amp;#23574;&amp;#3688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4066;&amp;#22330;&amp;#31454;&amp;#20105;&amp;#24378;&amp;#24230;&amp;#36827;&amp;#19968;&amp;#2749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9064;&amp;#20844;&amp;#22253;&amp;#28040;&amp;#36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9064;&amp;#20844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9064;&amp;#20844;&amp;#22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27;&amp;#39064;&amp;#20844;&amp;#22253;&amp;#34892;&amp;#19994;&amp;#30456;&amp;#20851;&amp;#27861;&amp;#24459;&amp;#27861;&amp;#35268;&amp;#12289;&amp;#37096;&amp;#38376;&amp;#35268;&amp;#31456;&amp;#21450;&amp;#35268;&amp;#33539;&amp;#24615;&amp;#25991;&amp;#2021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9-2025&amp;#24180;&amp;#20013;&amp;#22269;&amp;#22269;&amp;#20869;&amp;#29983;&amp;#20135;&amp;#24635;&amp;#20540;&amp;#21516;&amp;#27604;&amp;#22686;&amp;#38271;&amp;#36895;&amp;#24230;&amp;#36235;&amp;#21183;&amp;#22270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9-2025&amp;#24180;&amp;#20013;&amp;#22269;&amp;#35268;&amp;#27169;&amp;#20197;&amp;#19978;&amp;#24037;&amp;#19994;&amp;#22686;&amp;#21152;&amp;#20540;&amp;#22686;&amp;#36895;&amp;#36235;&amp;#21183;&amp;#22270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&amp;#24180;&amp;#20840;&amp;#22269;&amp;#22266;&amp;#23450;&amp;#36164;&amp;#20135;&amp;#25237;&amp;#36164;&amp;#65288;&amp;#19981;&amp;#21547;&amp;#20892;&amp;#25143;&amp;#65289;&amp;#21516;&amp;#27604;&amp;#22686;&amp;#36895;&amp;#36235;&amp;#21183;&amp;#22270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8&amp;#24180;&amp;#20013;&amp;#22269;&amp;#31038;&amp;#20250;&amp;#28040;&amp;#36153;&amp;#21697;&amp;#38646;&amp;#21806;&amp;#24635;&amp;#39069;&amp;#21516;&amp;#27604;&amp;#22686;&amp;#36895;&amp;#36235;&amp;#21183;&amp;#22270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8&amp;#24180;&amp;#20013;&amp;#22269;&amp;#36135;&amp;#29289;&amp;#36827;&amp;#20986;&amp;#21475;&amp;#24635;&amp;#39069;&amp;#21464;&amp;#21270;&amp;#36235;&amp;#21183;&amp;#22270;&amp;#65288;&amp;#21333;&amp;#20301; 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9-2025&amp;#24180;&amp;#20013;&amp;#22269;&amp;#24191;&amp;#20041;&amp;#36135;&amp;#24065;&amp;#65288;&amp;#24179;&amp;#26041;&amp;#31859;&amp;#65289;&amp;#22686;&amp;#38271;&amp;#36895;&amp;#24230;&amp;#36235;&amp;#21183;&amp;#22270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9-2025&amp;#24180;&amp;#20013;&amp;#22269;&amp;#23621;&amp;#27665;&amp;#28040;&amp;#36153;&amp;#32773;&amp;#20215;&amp;#26684;&amp;#25351;&amp;#25968;&amp;#21516;&amp;#27604;&amp;#22686;&amp;#38271;&amp;#36235;&amp;#21183;&amp;#22270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8&amp;#24180;&amp;#20013;&amp;#22269;&amp;#22478;&amp;#38215;&amp;#21270;&amp;#29575;&amp;#36208;&amp;#21183;&amp;#22270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8&amp;#24180;&amp;#22478;&amp;#38215;&amp;#23621;&amp;#27665;&amp;#21487;&amp;#25903;&amp;#37197;&amp;#25910;&amp;#20837;&amp;#22686;&amp;#38271;&amp;#36235;&amp;#21183;&amp;#22270;&amp;#65288;&amp;#21333;&amp;#20301; 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