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然风光类主题酒店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8982;&amp;#39118;&amp;#20809;&amp;#31867;&amp;#20027;&amp;#39064;&amp;#37202;&amp;#24215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8982;&amp;#39118;&amp;#20809;&amp;#31867;&amp;#20027;&amp;#39064;&amp;#37202;&amp;#24215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258;&amp;#28982;&amp;#39118;&amp;#20809;&amp;#31867;&amp;#20027;&amp;#39064;&amp;#37202;&amp;#24215;&amp;#24066;&amp;#22330;&amp;#35843;&amp;#26597;&amp;#19982;&amp;#21069;&amp;#26223;&amp;#36235;&amp;#21183;&amp;#25253;&amp;#21578;&amp;#12299;&amp;#20849;&amp;#22235;&amp;#31456;&amp;#12290;&amp;#39318;&amp;#20808;&amp;#20171;&amp;#32461;&amp;#20102;&amp;#33258;&amp;#28982;&amp;#39118;&amp;#20809;&amp;#31867;&amp;#20027;&amp;#39064;&amp;#37202;&amp;#24215;&amp;#30456;&amp;#20851;&amp;#27010;&amp;#24565;&amp;#21450;&amp;#21457;&amp;#23637;&amp;#29615;&amp;#22659;&amp;#65292;&amp;#25509;&amp;#30528;&amp;#20998;&amp;#26512;&amp;#20102;&amp;#20013;&amp;#22269;&amp;#33258;&amp;#28982;&amp;#39118;&amp;#20809;&amp;#31867;&amp;#20027;&amp;#39064;&amp;#37202;&amp;#24215;&amp;#35268;&amp;#27169;&amp;#21450;&amp;#28040;&amp;#36153;&amp;#38656;&amp;#27714;&amp;#65292;&amp;#28982;&amp;#21518;&amp;#23545;&amp;#20013;&amp;#22269;&amp;#33258;&amp;#28982;&amp;#39118;&amp;#20809;&amp;#31867;&amp;#20027;&amp;#39064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3258;&amp;#28982;&amp;#39118;&amp;#20809;&amp;#31867;&amp;#20027;&amp;#39064;&amp;#37202;&amp;#24215;&amp;#38754;&amp;#20020;&amp;#30340;&amp;#26426;&amp;#36935;&amp;#21450;&amp;#21457;&amp;#23637;&amp;#21069;&amp;#26223;&amp;#12290;&amp;#24744;&amp;#33509;&amp;#24819;&amp;#23545;&amp;#20013;&amp;#22269;&amp;#33258;&amp;#28982;&amp;#39118;&amp;#20809;&amp;#31867;&amp;#20027;&amp;#39064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a href="http://www.chinairr.org/report/R09/R0905/201810/16-275848.html"&gt;&lt;span&gt;&lt;span&gt;&amp;#20027;&amp;#39064;&amp;#37202;&amp;#2421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27;&amp;#39064;&amp;#37202;&amp;#24215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27;&amp;#39064;&amp;#37202;&amp;#2421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9064;&amp;#37202;&amp;#24215;&amp;#19982;&amp;#29305;&amp;#33394;&amp;#37202;&amp;#2421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6;&amp;#3613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27;&amp;#39064;&amp;#37202;&amp;#24215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27;&amp;#39064;&amp;#37202;&amp;#242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027;&amp;#39064;&amp;#37202;&amp;#242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1457;&amp;#23637;&amp;#20027;&amp;#39064;&amp;#37202;&amp;#2421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9064;&amp;#37202;&amp;#24215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37202;&amp;#24215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37202;&amp;#24215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37202;&amp;#24215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27;&amp;#39064;&amp;#37202;&amp;#24215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164;&amp;#2830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027;&amp;#39064;&amp;#37202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27;&amp;#39064;&amp;#37202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6053;&amp;#28216;&amp;#39277;&amp;#24215;&amp;#26143;&amp;#32423;&amp;#30340;&amp;#21010;&amp;#20998;&amp;#19982;&amp;#35780;&amp;#23450;&amp;#12299;&amp;mdash;&amp;mdash;&amp;#20027;&amp;#39064;&amp;#37202;&amp;#24215;&amp;#21487;&amp;#30003;&amp;#25253;&amp;#20116;&amp;#26143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6053;&amp;#28216;&amp;#39277;&amp;#24215;&amp;#26143;&amp;#32423;&amp;#30340;&amp;#21010;&amp;#20998;&amp;#19982;&amp;#35780;&amp;#23450;&amp;#12299;&amp;#65288;GB/T14308-2010&amp;#65289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806;&amp;#22269;&amp;#25919;&amp;#24220;&amp;#26053;&amp;#28216;&amp;#37096;&amp;#38376;&amp;#22312;&amp;#20013;&amp;#22269;&amp;#35774;&amp;#31435;&amp;#24120;&amp;#39547;&amp;#20195;&amp;#34920;&amp;#26426;&amp;#26500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0027;&amp;#39064;&amp;#26053;&amp;#28216;&amp;#39277;&amp;#24215;&amp;#30340;&amp;#21010;&amp;#20998;&amp;#19982;&amp;#3578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013;&amp;#22806;&amp;#21512;&amp;#36164;&amp;#32463;&amp;#33829;&amp;#26053;&amp;#34892;&amp;#31038;&amp;#35797;&amp;#28857;&amp;#32463;&amp;#33829;&amp;#20986;&amp;#22659;&amp;#26053;&amp;#28216;&amp;#19994;&amp;#21153;&amp;#30417;&amp;#31649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851;&amp;#20110;&amp;#20419;&amp;#36827;&amp;#26053;&amp;#28216;&amp;#39277;&amp;#24215;&amp;#19994;&amp;#25345;&amp;#32493;&amp;#20581;&amp;#24247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53;&amp;#28216;&amp;#37202;&amp;#24215;&amp;#34892;&amp;#19994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9064;&amp;#37202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32463;&amp;#27982;&amp;#21457;&amp;#23637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32463;&amp;#27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53;&amp;#28216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34892;&amp;#1999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202;&amp;#2421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4892;&amp;#1999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151;&amp;#22320;&amp;#2013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9064;&amp;#37202;&amp;#2421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37202;&amp;#24215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21;&amp;#27665;&amp;#37202;&amp;#2421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3545;&amp;#37202;&amp;#24215;&amp;#28040;&amp;#36153;&amp;#30340;&amp;#28857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621;&amp;#27665;&amp;#20027;&amp;#39064;&amp;#37202;&amp;#24215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7202;&amp;#24215;&amp;#34892;&amp;#19994;&amp;#23458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8040;&amp;#36153;&amp;#29615;&amp;#22659;&amp;#30340;&amp;#36716;&amp;#21464;&amp;#21450;&amp;#23545;&amp;#20027;&amp;#39064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9983;&amp;#27963;&amp;#26041;&amp;#24335;&amp;#30340;&amp;#36716;&amp;#21464;&amp;#23545;&amp;#20027;&amp;#39064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20551;&amp;#26085;&amp;#21046;&amp;#24230;&amp;#23545;&amp;#20027;&amp;#39064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30;&amp;#23476;&amp;#24066;&amp;#22330;&amp;#23545;&amp;#20027;&amp;#39064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27;&amp;#39064;&amp;#37202;&amp;#24215;&amp;#34892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027;&amp;#39064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027;&amp;#39064;&amp;#37202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027;&amp;#39064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9064;&amp;#37202;&amp;#2421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6;&amp;#22495;&amp;#25919;&amp;#24220;&amp;#34892;&amp;#2002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027;&amp;#39064;&amp;#37202;&amp;#24215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27;&amp;#39064;&amp;#37202;&amp;#24215;&amp;#34892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9064;&amp;#37202;&amp;#2421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37202;&amp;#24215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37202;&amp;#24215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37202;&amp;#24215;&amp;#20215;&amp;#2668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7;&amp;#39064;&amp;#37202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9064;&amp;#37202;&amp;#24215;&amp;#34892;&amp;#19994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37202;&amp;#24215;&amp;#25104;&amp;#26412;&amp;#31649;&amp;#29702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37202;&amp;#24215;&amp;#25104;&amp;#26412;&amp;#31649;&amp;#29702;&amp;#23384;&amp;#22312;&amp;#38382;&amp;#3906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36827;&amp;#20027;&amp;#39064;&amp;#37202;&amp;#24215;&amp;#25104;&amp;#26412;&amp;#31649;&amp;#297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27;&amp;#39064;&amp;#37202;&amp;#24215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0;&amp;#2115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22320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0;&amp;#22269;50&amp;#20010;&amp;#37325;&amp;#28857;&amp;#26053;&amp;#28216;&amp;#224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2018&amp;#24180;&amp;#19979;&amp;#21322;&amp;#2418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37202;&amp;#2421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37202;&amp;#24215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027;&amp;#39064;&amp;#37202;&amp;#2421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27;&amp;#39064;&amp;#37202;&amp;#24215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2603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6032;&amp;#25216;&amp;#26415;&amp;#24212;&amp;#2999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73;&amp;#2233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39064;&amp;#37202;&amp;#2421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37202;&amp;#2421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37202;&amp;#24215;&amp;#38598;&amp;#32676;&amp;#20248;&amp;#21183;&amp;#216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32676;&amp;#26696;&amp;#20363;&amp;mdash;&amp;mdash;&amp;#25104;&amp;#37117;&amp;#25171;&amp;#36896;&amp;#20027;&amp;#39064;&amp;#37202;&amp;#24215;&amp;#20043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27;&amp;#39064;&amp;#37202;&amp;#24215;&amp;#31454;&amp;#20105;&amp;#21046;&amp;#3298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6032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6136;&amp;#26381;&amp;#21153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95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83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33829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027;&amp;#39064;&amp;#37202;&amp;#24215;&amp;#34892;&amp;#19994;&amp;#23384;&amp;#22312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027;&amp;#39064;&amp;#37202;&amp;#2421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5991;&amp;#21270;&amp;#34920;&amp;#35937;&amp;#36731;&amp;#25991;&amp;#21270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30828;&amp;#20214;&amp;#3673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8745;&amp;#24577;&amp;#23637;&amp;#31034;&amp;#36731;&amp;#39038;&amp;#23458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73;&amp;#35270;&amp;#32454;&amp;#33410;&amp;#23545;&amp;#20027;&amp;#39064;&amp;#23637;&amp;#3103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24320;&amp;#21457;&amp;#26465;&amp;#20214;&amp;#32570;&amp;#20047;&amp;#20840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64;&amp;#37329;&amp;#23454;&amp;#21147;&amp;#19981;&amp;#36275;&amp;#24433;&amp;#21709;&amp;#21518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697;&amp;#29260;&amp;#24314;&amp;#35774;&amp;#19981;&amp;#29282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&amp;#20027;&amp;#39064;&amp;#37202;&amp;#242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4230;&amp;#25366;&amp;#25496;&amp;#20027;&amp;#3906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1147;&amp;#23637;&amp;#31034;&amp;#20027;&amp;#3906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0;&amp;#37325;&amp;#20027;&amp;#39064;&amp;#20998;&amp;#20026;&amp;#33829;&amp;#36896;&amp;#20013;&amp;#30340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00;&amp;#31569;&amp;#20248;&amp;#31168;&amp;#30340;&amp;#21592;&amp;#24037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15;&amp;#26497;&amp;#24320;&amp;#23637;&amp;#20027;&amp;#390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830;&amp;#31435;&amp;#21644;&amp;#24378;&amp;#21270;&amp;#20027;&amp;#2354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80;&amp;#37325;&amp;#21457;&amp;#23637;&amp;#20027;&amp;#39064;&amp;#37202;&amp;#24215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27;&amp;#39064;&amp;#37202;&amp;#24215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27;&amp;#39064;&amp;#37202;&amp;#242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37202;&amp;#24215;&amp;#19982;&amp;#32463;&amp;#27982;&amp;#22411;&amp;#37202;&amp;#24215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37202;&amp;#24215;&amp;#21521;&amp;#20027;&amp;#39064;&amp;#26223;&amp;#21306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37202;&amp;#24215;&amp;#21151;&amp;#3302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37202;&amp;#24215;&amp;#25910;&amp;#30410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27;&amp;#39064;&amp;#37202;&amp;#24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37202;&amp;#24215;&amp;#28040;&amp;#36153;&amp;#38656;&amp;#2771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37202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37202;&amp;#2421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258;&amp;#28982;&amp;#39118;&amp;#20809;&amp;#31867;&amp;#20027;&amp;#39064;&amp;#37202;&amp;#24215;&amp;#34892;&amp;#19994;&amp;#39046;&amp;#20808;&amp;#20010;&amp;#26696;&amp;#32463;&amp;#3382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9064;&amp;#37202;&amp;#2421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258;&amp;#28982;&amp;#39118;&amp;#20809;&amp;#20027;&amp;#39064;&amp;#37202;&amp;#24215;&amp;#39046;&amp;#20808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24030;&amp;#30058;&amp;#31162;&amp;#38271;&amp;#38534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0027;&amp;#390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37202;&amp;#2421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29;&amp;#27743;&amp;#20159;&amp;#37030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0027;&amp;#390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37202;&amp;#2421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45;&amp;#22323;&amp;#33589;&amp;#29305;&amp;#25289;&amp;#26681;&amp;#28689;&amp;#24067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0027;&amp;#390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37202;&amp;#2421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77;&amp;#20122;&amp;#20122;&amp;#40857;&amp;#28286;&amp;#20116;&amp;#21495;&amp;#21035;&amp;#2266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0027;&amp;#390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37202;&amp;#2421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579;&amp;#23460;&amp;#20859;&amp;#29983;&amp;#65288;&amp;#32599;&amp;#28014;&amp;#23665;&amp;#65289;&amp;#20027;&amp;#39064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0027;&amp;#390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37202;&amp;#2421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&lt;/span&gt;&amp;#20027;&amp;#39064;&amp;#37202;&amp;#24215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lt;/span&gt;&amp;#20027;&amp;#39064;&amp;#37202;&amp;#24215;&amp;#30340;&amp;#20027;&amp;#3906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&lt;/span&gt;&amp;#20027;&amp;#39064;&amp;#37202;&amp;#24215;&amp;#25353;&amp;#36816;&amp;#20316;&amp;#28145;&amp;#242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&lt;/span&gt;&amp;#20027;&amp;#39064;&amp;#37202;&amp;#24215;&amp;#26681;&amp;#25454;&amp;#25991;&amp;#21270;&amp;#26681;&amp;#2830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&lt;/span&gt;&amp;#20027;&amp;#39064;&amp;#37202;&amp;#24215;&amp;#33829;&amp;#36896;&amp;#20027;&amp;#39064;&amp;#25991;&amp;#21270;&amp;#30340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&lt;/span&gt;&amp;#29616;&amp;#20195;&amp;#37202;&amp;#24215;&amp;#30340;&amp;#36816;&amp;#3382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&lt;/span&gt;&amp;#29616;&amp;#20195;&amp;#37202;&amp;#24215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&lt;/span&gt;&amp;#20027;&amp;#39064;&amp;#37202;&amp;#24215;&amp;#30340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&lt;/span&gt;&amp;#20013;&amp;#22269;&amp;#26053;&amp;#28216;&amp;#39277;&amp;#24215;&amp;#34892;&amp;#19994;&amp;#31649;&amp;#29702;&amp;#20307;&amp;#2104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840;&amp;#29699;&amp;#20027;&amp;#35201;&amp;#32463;&amp;#27982;&amp;#20307;&amp;#32463;&amp;#27982;&amp;#22686;&amp;#38271;&amp;#36895;&amp;#2423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1508;&amp;#39033;&amp;#20840;&amp;#29699;PMI&amp;#25351;&amp;#25968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7431;&amp;#30431;&amp;#32463;&amp;#27982;&amp;#22686;&amp;#38271;&amp;#36895;&amp;#2423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027;&amp;#35201;&amp;#26032;&amp;#20852;&amp;#24066;&amp;#22330;&amp;#32463;&amp;#27982;&amp;#20307;&amp;#36135;&amp;#24065;&amp;#21319;&amp;#12289;&amp;#36140;&amp;#20540;&amp;#24773;&amp;#2091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840;&amp;#29699;&amp;#22823;&amp;#23447;&amp;#21830;&amp;#21697;&amp;#20215;&amp;#26684;&amp;#21644;&amp;#30707;&amp;#27833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840;&amp;#29699;&amp;#20027;&amp;#35201;&amp;#32463;&amp;#27982;&amp;#20307;&amp;#32463;&amp;#27982;&amp;#22686;&amp;#36895;&amp;#21450;&amp;#39044;&amp;#27979;&amp;#20998;&amp;#26512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