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垃圾桶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2403;&amp;#22334;&amp;#26742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2403;&amp;#22334;&amp;#26742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2403;&amp;#22334;&amp;#26742;&amp;#37319;&amp;#29992;&amp;#20808;&amp;#36827;&amp;#30340;&amp;#24494;&amp;#30005;&amp;#33041;&amp;#25511;&amp;#21046;&amp;#33455;&amp;#29255;&amp;#12289;&amp;#32418;&amp;#22806;&amp;#20256;&amp;#24863;&amp;#25506;&amp;#27979;&amp;#35013;&amp;#32622;&amp;#12289;&amp;#26426;&amp;#26800;&amp;#20256;&amp;#21160;&amp;#37096;&amp;#20998; &amp;#32452;&amp;#25104;&amp;#65292;&amp;#26159;&amp;#38598;&amp;#26426;&amp;#20809;&amp;#30005;&amp;#20110;&amp;#19968;&amp;#20307;&amp;#30340;&amp;#39640;&amp;#31185;&amp;#25216;&amp;#26032;&amp;#20135;&amp;#21697;&amp;#65292;&amp;#24403;&amp;#20154;&amp;#30340;&amp;#25163;&amp;#25110;&amp;#29289;&amp;#20307;&amp;#25509;&amp;#36817;&amp;#25237;&amp;#26009;&amp;#21475;&amp;#65288;&amp;#24212;&amp;#24863;&amp;#31383;&amp;#65289;&amp;#32422;25cm&amp;mdash;35cm&amp;#26102;&amp;#65292;&amp;#22403;&amp;#22334;&amp;#26742;&amp;#30422;&amp;#20250;&amp;#33258;&amp;#21160;&amp;#24320;&amp;#21551;&amp;#65292;&amp;#24453;&amp;#22403;&amp;#22334;&amp;#25237;&amp;#20837;3-4&amp;#31186;&amp;#21518;&amp;#26742;&amp;#30422;&amp;#21448;&amp;#20250;&amp;#33258;&amp;#21160;&amp;#20851;&amp;#38381;&amp;#65292;&amp;#20154;&amp;#12289;&amp;#29289;&amp;#19981;&amp;#38656;&amp;#25509;&amp;#35302;&amp;#22403;&amp;#22334;&amp;#26742;&amp;#65292;&amp;#24443;&amp;#24213;&amp;#30340;&amp;#35299;&amp;#20915;&amp;#20102;&amp;#20256;&amp;#32479;&amp;#22403;&amp;#22334;&amp;#26742;&amp;#23545;&amp;#20351;&amp;#29992;&amp;#32773;&amp;#23384;&amp;#22312;&amp;#30340;&amp;#21355;&amp;#29983;&amp;#24863;&amp;#26579;&amp;#30340;&amp;#38544;&amp;#24739;&amp;#65292;&amp;#33021;&amp;#26377;&amp;#25928;&amp;#26460;&amp;#32477;&amp;#21508;&amp;#31181;&amp;#20256;&amp;#26579;&amp;#24615;&amp;#30142;&amp;#30149;&amp;#36890;&amp;#36807;&amp;#22403;&amp;#22334;&amp;#36827;&amp;#34892;&amp;#20256;&amp;#25773;&amp;#21644;&amp;#38450;&amp;#27490;&amp;#26742;&amp;#20869;&amp;#22403;&amp;#22334;&amp;#27668;&amp;#21619;&amp;#28322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22403;&amp;#22334;&amp;#26742;&amp;#24066;&amp;#22330;&amp;#20840;&amp;#26223;&amp;#35843;&amp;#26597;&amp;#19982;&amp;#25237;&amp;#36164;&amp;#25112;&amp;#30053;&amp;#25253;&amp;#21578;&amp;#12299;&amp;#20849;&amp;#21313;&amp;#20108;&amp;#31456; &amp;#12290;&amp;#39318;&amp;#20808;&amp;#20171;&amp;#32461;&amp;#20102;&amp;#26234;&amp;#33021;&amp;#22403;&amp;#22334;&amp;#26742;&amp;#20135;&amp;#19994;&amp;#30456;&amp;#20851;&amp;#27010;&amp;#24565;&amp;#21450;&amp;#21457;&amp;#23637;&amp;#29615;&amp;#22659;&amp;#65292;&amp;#25509;&amp;#30528;&amp;#20998;&amp;#26512;&amp;#20102;&amp;#20013;&amp;#22269;&amp;#26234;&amp;#33021;&amp;#22403;&amp;#22334;&amp;#26742;&amp;#34892;&amp;#19994;&amp;#35268;&amp;#27169;&amp;#21450;&amp;#28040;&amp;#36153;&amp;#38656;&amp;#27714;&amp;#65292;&amp;#28982;&amp;#21518;&amp;#23545;&amp;#20013;&amp;#22269;&amp;#26234;&amp;#33021;&amp;#22403;&amp;#22334;&amp;#267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2403;&amp;#22334;&amp;#26742;&amp;#34892;&amp;#19994;&amp;#38754;&amp;#20020;&amp;#30340;&amp;#26426;&amp;#36935;&amp;#21450;&amp;#21457;&amp;#23637;&amp;#21069;&amp;#26223;&amp;#12290;&amp;#24744;&amp;#33509;&amp;#24819;&amp;#23545;&amp;#20013;&amp;#22269;&amp;#26234;&amp;#33021;&amp;#22403;&amp;#22334;&amp;#267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901/11-284549.html"&gt;&lt;span&gt;&lt;span&gt;&amp;#26234;&amp;#33021;&amp;#22403;&amp;#22334;&amp;#26742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2403;&amp;#22334;&amp;#2674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0;&amp;#2591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10; 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131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2403;&amp;#22334;&amp;#26742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6234;&amp;#33021;&amp;#22403;&amp;#22334;&amp;#267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2403;&amp;#22334;&amp;#267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22403;&amp;#22334;&amp;#26742;&amp;#34892;&amp;#19994;&amp;#21457;&amp;#2363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2403;&amp;#22334;&amp;#26742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7861;&amp;#35268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2403;&amp;#22334;&amp;#2674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2403;&amp;#22334;&amp;#2674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31038;&amp;#20250;&amp;#29615;&amp;#2265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31038;&amp;#20250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2403;&amp;#22334;&amp;#26742;&amp;#34892;&amp;#19994;&amp;#25216;&amp;#26408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25216;&amp;#2640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5216;&amp;#2640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6234;&amp;#33021;&amp;#22403;&amp;#22334;&amp;#2674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2403;&amp;#22334;&amp;#267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2403;&amp;#22334;&amp;#267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2403;&amp;#22334;&amp;#26742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2403;&amp;#22334;&amp;#2674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2403;&amp;#22334;&amp;#26742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2403;&amp;#22334;&amp;#26742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2403;&amp;#22334;&amp;#267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4;&amp;#33021;&amp;#22403;&amp;#22334;&amp;#26742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22403;&amp;#22334;&amp;#26742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2403;&amp;#22334;&amp;#26742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2403;&amp;#22334;&amp;#2674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22403;&amp;#22334;&amp;#26742;&amp;#34892;&amp;#19994;&amp;#21457;&amp;#23637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2403;&amp;#22334;&amp;#2674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6234;&amp;#33021;&amp;#22403;&amp;#22334;&amp;#2674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2403;&amp;#22334;&amp;#26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2403;&amp;#22334;&amp;#267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2403;&amp;#22334;&amp;#2674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9-2025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2403;&amp;#22334;&amp;#26742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2403;&amp;#22334;&amp;#26742;&amp;#20135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6234;&amp;#33021;&amp;#22403;&amp;#22334;&amp;#26742;&amp;#20135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6234;&amp;#33021;&amp;#22403;&amp;#22334;&amp;#26742;&amp;#20135;&amp;#21697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2403;&amp;#22334;&amp;#26742;&amp;#20135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6234;&amp;#33021;&amp;#22403;&amp;#22334;&amp;#26742;&amp;#20135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6234;&amp;#33021;&amp;#22403;&amp;#22334;&amp;#26742;&amp;#20135;&amp;#21697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2403;&amp;#22334;&amp;#26742;&amp;#20135;&amp;#21697;&amp;#36827;&amp;#20986;&amp;#214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6234;&amp;#33021;&amp;#22403;&amp;#22334;&amp;#2674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22403;&amp;#22334;&amp;#267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2403;&amp;#22334;&amp;#26742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2403;&amp;#22334;&amp;#26742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2403;&amp;#22334;&amp;#26742;&amp;#34892;&amp;#19994;&amp;#20379;&amp;#3247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22403;&amp;#22334;&amp;#267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2403;&amp;#22334;&amp;#26742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2403;&amp;#22334;&amp;#26742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2403;&amp;#22334;&amp;#26742;&amp;#34892;&amp;#1999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22403;&amp;#22334;&amp;#2674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6234;&amp;#33021;&amp;#22403;&amp;#22334;&amp;#26742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2403;&amp;#22334;&amp;#26742;&amp;#1997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2403;&amp;#22334;&amp;#26742;&amp;#34892;&amp;#19994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33021;&amp;#22403;&amp;#22334;&amp;#26742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2403;&amp;#22334;&amp;#26742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2403;&amp;#22334;&amp;#267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22403;&amp;#22334;&amp;#2674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22403;&amp;#22334;&amp;#26742;&amp;#34892;&amp;#1999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234;&amp;#33021;&amp;#22403;&amp;#22334;&amp;#26742;&amp;#34892;&amp;#1999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2403;&amp;#22334;&amp;#267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2403;&amp;#22334;&amp;#2674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33021;&amp;#22403;&amp;#22334;&amp;#2674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2403;&amp;#22334;&amp;#267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2403;&amp;#22334;&amp;#26742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2403;&amp;#22334;&amp;#26742;&amp;#34892;&amp;#19994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2403;&amp;#22334;&amp;#26742;&amp;#34892;&amp;#19994;&amp;#20027;&amp;#35201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2403;&amp;#22334;&amp;#26742;&amp;#34892;&amp;#19994;&amp;#20225;&amp;#19994;&amp;#31454;&amp;#20105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6234;&amp;#33021;&amp;#22403;&amp;#22334;&amp;#26742;&amp;#34892;&amp;#1999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234;&amp;#33021;&amp;#22403;&amp;#22334;&amp;#26742;&amp;#34892;&amp;#1999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234;&amp;#33021;&amp;#22403;&amp;#22334;&amp;#26742;&amp;#34892;&amp;#1999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33021;&amp;#22403;&amp;#22334;&amp;#2674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33457;&amp;#29616;&amp;#20195;&amp;#23478;&amp;#2362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6679;&amp;#236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36798;&amp;#19977;&amp;#21644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9;&amp;#3118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40511;&amp;#26124;&amp;#22609;&amp;#33014;&amp;#24037;&amp;#19994;&amp;#26377;&amp;#38480;&amp;#20844;&amp;#21496;&amp;#65288;&amp;#32654;&amp;#20029;&amp;#385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88;&amp;#24030;&amp;#24066;&amp;#26032;&amp;#21326;&amp;#32852;&amp;#22609;&amp;#19994;&amp;#26377;&amp;#38480;&amp;#20844;&amp;#21496;&amp;#20844;&amp;#21496;&amp;#65288;&amp;#31291;&amp;#33609;&amp;#236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19990;&amp;#23478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3665;&amp;#29233;&amp;#20029;&amp;#19997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88;&amp;#24030;&amp;#24066;&amp;#27431;&amp;#2641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9;&amp;#21033;&amp;#23092;&amp;#23376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234;&amp;#33021;&amp;#22403;&amp;#22334;&amp;#26742;&amp;#34892;&amp;#19994;&amp;#25237;&amp;#36164;&amp;#25928;&amp;#30410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22403;&amp;#22334;&amp;#2674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2403;&amp;#22334;&amp;#2674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2403;&amp;#22334;&amp;#2674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2403;&amp;#22334;&amp;#2674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433;&amp;#21709;&amp;#26234;&amp;#33021;&amp;#22403;&amp;#22334;&amp;#2674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234;&amp;#33021;&amp;#22403;&amp;#22334;&amp;#2674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234;&amp;#33021;&amp;#22403;&amp;#22334;&amp;#2674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2403;&amp;#22334;&amp;#2674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234;&amp;#33021;&amp;#22403;&amp;#22334;&amp;#2674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22403;&amp;#22334;&amp;#2674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22403;&amp;#22334;&amp;#2674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2403;&amp;#22334;&amp;#26742;&amp;#34892;&amp;#1999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2403;&amp;#22334;&amp;#26742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2403;&amp;#22334;&amp;#267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22403;&amp;#22334;&amp;#2674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2403;&amp;#22334;&amp;#2674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2403;&amp;#22334;&amp;#2674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2403;&amp;#22334;&amp;#267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22403;&amp;#22334;&amp;#267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2403;&amp;#22334;&amp;#2674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2403;&amp;#22334;&amp;#2674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2403;&amp;#22334;&amp;#2674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2403;&amp;#22334;&amp;#2674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4;&amp;#33021;&amp;#22403;&amp;#22334;&amp;#2674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234;&amp;#33021;&amp;#22403;&amp;#22334;&amp;#2674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22403;&amp;#22334;&amp;#26742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5;&amp;#20013;&amp;#22269;&amp;#26234;&amp;#33021;&amp;#22403;&amp;#22334;&amp;#267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2403;&amp;#22334;&amp;#267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33021;&amp;#3927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2403;&amp;#22334;&amp;#267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2403;&amp;#22334;&amp;#26742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2403;&amp;#22334;&amp;#2674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2403;&amp;#22334;&amp;#2674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2403;&amp;#22334;&amp;#2674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2403;&amp;#22334;&amp;#2674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6234;&amp;#33021;&amp;#22403;&amp;#22334;&amp;#2674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6234;&amp;#33021;&amp;#22403;&amp;#22334;&amp;#2674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2403;&amp;#22334;&amp;#26742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2403;&amp;#22334;&amp;#2674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2403;&amp;#22334;&amp;#26742;&amp;#34892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2403;&amp;#22334;&amp;#26742;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2403;&amp;#22334;&amp;#2674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2403;&amp;#22334;&amp;#267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